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На страже здорового образа жизн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последнюю неделю перед весенними каникулами с 13.03. по 20.03. в КМЖ «Искра» педагоги подготовили и провели информационно-познавательные занятия по профилактике вредных привычек. Ребятам было предложено не только послушать и запомнить правила, но и отобразить все что они запомнили в художественном творчестве. Целью данных инструктажей является пропаганда здорового образа жизни, в которых приняли участие 56 обучающихся клуб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7.03.2017г. педагог психолог  Жмако Л.М. и педагог организатор  Васильева Н.В. вместе с представителем Центра Здоровья провели в СОШ № 5 мероприятие, с презентацией рассказывающее о вреде электронных сигарет. Охват составил 118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92425" cy="2179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242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905760" cy="2169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854325" cy="2140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857500" cy="2135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</w:t>
      </w:r>
      <w:r>
        <w:rPr/>
        <w:drawing>
          <wp:inline distT="0" distB="0" distL="0" distR="0">
            <wp:extent cx="2797810" cy="16903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496820" cy="17068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82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99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0:44:00Z</dcterms:created>
  <dc:creator>User</dc:creator>
  <dc:description/>
  <cp:keywords/>
  <dc:language>en-US</dc:language>
  <cp:lastModifiedBy>Секретарь</cp:lastModifiedBy>
  <dcterms:modified xsi:type="dcterms:W3CDTF">2017-07-05T09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2a020000000000010251300207f7000400038000</vt:lpwstr>
  </property>
</Properties>
</file>