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26808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Авторский экспромт для праздник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аша и волшебная палочка. Или случай на субботнике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спитать у обучающихся осознание доли ответственности и трудолюбия через театральную деятельность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вать способности коммуникативного общения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Формирование чувства активной гражданской позиц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сценар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сцене появляется учитель вместе с Маш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.И</w:t>
      </w:r>
      <w:r>
        <w:rPr>
          <w:sz w:val="28"/>
          <w:szCs w:val="28"/>
        </w:rPr>
        <w:t>. Так, Маша, твоя задача отчистить эту территорию. Работы много так что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Да поняла, поняла. Сейчас все сделаю. Ну, начнем. Ничего себе, сколько воды образовалось! Этак я до самого лету убираться буду. И как же мне с водой то справиться? Вот со снегом все понятно, взял лопату и греби себе знай. Вот бы придумать такую штуку (мечтает) которая за тебя все делать будет, все желания будет исполнять. Захотел снег убрать, она за тебя убирает. Загадал мусор убрать - убирает. Захотел… Ой, что то я размечталась! И вообще, почему это я одна? Куда все подевали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И.</w:t>
      </w:r>
      <w:r>
        <w:rPr>
          <w:sz w:val="28"/>
          <w:szCs w:val="28"/>
        </w:rPr>
        <w:t xml:space="preserve"> Так, так Машенька я смотрю, время идет, а работа твоя стоит. Все мечтаешь, лучше бы делом занялась, а то до старости не закончиш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.</w:t>
      </w:r>
      <w:r>
        <w:rPr>
          <w:sz w:val="28"/>
          <w:szCs w:val="28"/>
        </w:rPr>
        <w:t xml:space="preserve"> Ну вот уже и помечтать нельзя. Ладно, ладно пойду мусор убирать, (уходит в кусты). Ой, а, что это такое блести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волшебная музык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алочка! Волшебная?! (трясет ее) А как же ты работаешь? А, попробую ее старым способом испытать. Загадаю желание. Хочу, чтобы одноклассник мой Сашка сейчас мне на помощь прише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волшебная музыка, появляется Сашка с лопат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 xml:space="preserve">. Ой, чаво ето , получилось что ли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.</w:t>
      </w:r>
      <w:r>
        <w:rPr>
          <w:sz w:val="28"/>
          <w:szCs w:val="28"/>
        </w:rPr>
        <w:t xml:space="preserve"> Привет, а как это я сюда попа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М</w:t>
      </w:r>
      <w:r>
        <w:rPr>
          <w:sz w:val="28"/>
          <w:szCs w:val="28"/>
        </w:rPr>
        <w:t>. А я нашла палочку волшебную и могу делать все что захоч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</w:t>
      </w:r>
      <w:r>
        <w:rPr>
          <w:sz w:val="28"/>
          <w:szCs w:val="28"/>
        </w:rPr>
        <w:t>. Но так нельзя, мало ли что придет тебе в голову и вообще, раз она волшебная она должна быть в руках волшебника, ее надо верну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М. Ни… за… что, что упало, то пропало. И вообще можно ребенку хоть немного потеш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Маша загадывает желание, звучит волшебная музыка. Саша читает стих о весн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. О, так классно. Когда еще такая возможность выпадет? Загадаю еще одно желание и положу ее туда, где нашла. Я ведь все -  таки хорош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елаю, чтобы всем сейчас было весело и чтобы это случилось, я вызываю на помощь подружку Даш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вучит мелодия веселого танца. Герои танцуют, кланяются и уходят.</w:t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Лопата, метл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Декорация кустов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шебная палочка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олшебная музыка, музыка на выход, музыка на тане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Стихотворение о весне, танец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Человека для света и музы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8:13:00Z</dcterms:created>
  <dc:creator>Customer</dc:creator>
  <dc:description/>
  <cp:keywords/>
  <dc:language>en-US</dc:language>
  <cp:lastModifiedBy>Секретарь</cp:lastModifiedBy>
  <cp:lastPrinted>2013-01-31T13:07:00Z</cp:lastPrinted>
  <dcterms:modified xsi:type="dcterms:W3CDTF">2016-11-11T09:26:00Z</dcterms:modified>
  <cp:revision>14</cp:revision>
  <dc:subject/>
  <dc:title>«Маша и волшебная палочка</dc:title>
</cp:coreProperties>
</file>