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e000" stroked="t" o:allowincell="f" style="position:absolute;margin-left:143.35pt;margin-top:20.95pt;width:345.55pt;height:52.15pt;mso-wrap-style:none;v-text-anchor:middle" type="_x0000_t136">
            <v:path textpathok="t"/>
            <v:textpath on="t" fitshape="t" string="Гимнастика для глаз" style="font-family:&quot;Impact&quot;;font-size:12pt"/>
            <v:fill o:detectmouseclick="t" color2="#ff03bd"/>
            <v:stroke color="purple" weight="9360" joinstyle="miter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83185</wp:posOffset>
            </wp:positionV>
            <wp:extent cx="1554480" cy="11887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Длительная работа с бисером вызывает напряжение глаз и их быстрое утомление. Чрезмерное и длительное напряжение глаз может привести к ухудшению зрения и глазным заболеваниям. </w:t>
      </w:r>
    </w:p>
    <w:p>
      <w:pPr>
        <w:pStyle w:val="TextBody"/>
        <w:rPr/>
      </w:pPr>
      <w:r>
        <w:rPr/>
        <w:t>Для профилактики глазных заболеваний, улучшения зрения и уменьшения утомляемости глаз в Индии и Китае разработана специальная система упражнений – «гимнастика для глаз». Далее приводятся четыре наиболее известные и эффективные упражнения «гимнастики для глаз».</w:t>
      </w:r>
    </w:p>
    <w:p>
      <w:pPr>
        <w:pStyle w:val="Normal"/>
        <w:ind w:right="-2" w:hanging="0"/>
        <w:jc w:val="both"/>
        <w:rPr/>
      </w:pPr>
      <w:r>
        <w:rPr/>
        <w:t xml:space="preserve">Китайский врач Шэн, живший в </w:t>
      </w:r>
      <w:r>
        <w:rPr>
          <w:lang w:val="en-US"/>
        </w:rPr>
        <w:t>XVI</w:t>
      </w:r>
      <w:r>
        <w:rPr/>
        <w:t>в.  н. э. Рекомендовал делать «гимнастику для глаз» утром и вечером, а первые два из приведённых ниже упражнений каждые 15 минут работы с бисером.</w:t>
      </w:r>
    </w:p>
    <w:p>
      <w:pPr>
        <w:pStyle w:val="Normal"/>
        <w:ind w:right="-2" w:hanging="0"/>
        <w:jc w:val="both"/>
        <w:rPr/>
      </w:pPr>
      <w:r>
        <w:rPr/>
        <w:t xml:space="preserve">Исходное положение для упражнений – сидя </w:t>
      </w:r>
    </w:p>
    <w:p>
      <w:pPr>
        <w:pStyle w:val="Normal"/>
        <w:ind w:right="-2" w:hanging="0"/>
        <w:jc w:val="both"/>
        <w:rPr/>
      </w:pPr>
      <w:r>
        <w:rPr>
          <w:spacing w:val="20"/>
          <w:sz w:val="32"/>
        </w:rPr>
        <w:t xml:space="preserve">Отложите работу, откиньтесь на спинку стула или кресла и расслабьтесь, </w:t>
      </w:r>
      <w:r>
        <w:rPr>
          <w:spacing w:val="20"/>
        </w:rPr>
        <w:t>голову держите  прямо, глаза смотрят вперёд.</w:t>
      </w:r>
    </w:p>
    <w:p>
      <w:pPr>
        <w:pStyle w:val="Normal"/>
        <w:ind w:right="-2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Закройте глаза и посидите так 1 минуту.</w:t>
      </w:r>
    </w:p>
    <w:p>
      <w:pPr>
        <w:pStyle w:val="Normal"/>
        <w:ind w:right="-2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>Упражнение 1. Согревание глаз ладонями.</w:t>
      </w:r>
    </w:p>
    <w:p>
      <w:pPr>
        <w:pStyle w:val="Normal"/>
        <w:ind w:right="-2" w:hanging="0"/>
        <w:jc w:val="both"/>
        <w:rPr/>
      </w:pPr>
      <w:r>
        <w:rPr/>
        <w:t>Закройте глаза. Положите слегка согнутые ладони на глазницы, не касаясь глазных яблок. При этом центр ладони должен находиться против зрачка. Представьте себе, что тепло ваших рук сконцентрировалось именно в центре ладоней. В течение 30-60 секунд «направляйте» это тепло в глаз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Упражнение 2. Круговые движения глаз.</w:t>
      </w:r>
    </w:p>
    <w:p>
      <w:pPr>
        <w:pStyle w:val="Normal"/>
        <w:ind w:right="-2" w:hanging="0"/>
        <w:jc w:val="both"/>
        <w:rPr/>
      </w:pPr>
      <w:r>
        <w:rPr/>
        <w:t>Закройте глаза и производите ими круговые движения: налево, направо, вверх, вниз, затем в обратном направлении. Повторить по 5-10 раз в каждом направлении. Движения делайте в медленном темпе. После этого слегка погладьте подушечками пальцев веки, откройте глаза и сделайте несколько мигательных движени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Упражнение 3. Движение по горизонтали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Вытяните правую руку прямо перед собой, разогните её в кисти, взгляд фиксируйте на ногте среднего пальца. Сопровождая ноготь взглядом (не поворачивая головы), переведите руку вправо так, чтобы она составила с правым плечом одну линию. Перемещайте руку по горизонтали в направлении левого плеча. Повторите упражнение, используя левую руку. Повторите 5 раз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Упражнение 4. Фиксирование взгляда на приближающихся и удаляющихся пальцах кисти.</w:t>
      </w:r>
    </w:p>
    <w:p>
      <w:pPr>
        <w:pStyle w:val="Normal"/>
        <w:ind w:right="-2" w:hanging="0"/>
        <w:jc w:val="both"/>
        <w:rPr/>
      </w:pPr>
      <w:r>
        <w:rPr/>
        <w:t>Вытяните правую руку перед собой, разогнув её, как в предыдущем упражнении.</w:t>
      </w:r>
    </w:p>
    <w:p>
      <w:pPr>
        <w:pStyle w:val="Normal"/>
        <w:ind w:right="-2" w:hanging="0"/>
        <w:jc w:val="both"/>
        <w:rPr/>
      </w:pPr>
      <w:r>
        <w:rPr/>
        <w:t>Фиксируйте взгляд на ногте среднего пальца.</w:t>
      </w:r>
    </w:p>
    <w:p>
      <w:pPr>
        <w:pStyle w:val="Normal"/>
        <w:ind w:right="-2" w:hanging="0"/>
        <w:jc w:val="both"/>
        <w:rPr/>
      </w:pPr>
      <w:r>
        <w:rPr/>
        <w:t>Медленно приближайте кисть к носу и так же медленно приведите её в исходное положение. Повторите 10-15 раз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Кроме этих упражнений, предлагаем другие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Зажмурьте глаза изо всех сил на 3-5 секунд, а потом откройте их на  3-5 секунд. Повторите эти действия 3-5 раз. (упражнение укрепляет глазные мышцы, способствует улучшению кровообращения и расслаблению мышц глаз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смотрите прямо перед собой несколько секунд, затем посмотрите на кончик  своего носа 2-3 секунды. Повторите это упражнение 3-5 раз. (упражнение снимает  утомление, облегчает зрительную работу на близком расстоянии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Быстро поморгайте в течение 0.5 – 1 минуты. (упражнение способствует улучшению кровообращения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ассируйте веки подушечками пальцев в течение 1 минуты, делая круговые движения. (упражнение расслабляет мышцы глаз и вследствие этого улучшает кровообращение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Тремя пальцами рук слегка нажмите на верхнее веко, через 1-2 секунды уберите пальцы. Повторите 3 раза. (упражнение улучшает циркуляцию  внутриглазной жидкости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смотрите в окно, найдите самую дальнюю точку пейзажа и задержите на ней взгляд в течение 1 минуты. Затем переведите глаза на предмет, находящийся вблизи от вас, и задержите взгляд на 1 минуту. Упражнение повторите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пустите голову и посмотрите на пол перед собой, поднимите голову и посмотрите на потолок над собой. Закройте глаза, откиньтесь на спинку стула или кресла и посидите так 1 минуту. Откройте глаза и можете приступать к рабо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Во время отдыха можно послушать тихую музыку. Музыкотерапия помогает быстро набраться сил и продолжать работу в прежнем темпе и прежним качеством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ff03bd" stroked="t" o:allowincell="f" style="position:absolute;margin-left:6.55pt;margin-top:20.95pt;width:482.35pt;height:44.95pt;mso-wrap-style:none;v-text-anchor:middle" type="_x0000_t136">
            <v:path textpathok="t"/>
            <v:textpath on="t" fitshape="t" string="Комфорт во время занятий рукоделием." style="font-family:&quot;Impact&quot;;font-size:12pt"/>
            <v:fill o:detectmouseclick="t" color2="#e5e000"/>
            <v:stroke color="purple" weight="9360" joinstyle="miter" endcap="flat"/>
            <v:shadow on="t" obscured="f" color="silver"/>
            <w10:wrap type="topAndBottom"/>
          </v:shape>
        </w:pict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Во время работы необходимо, чтобы спина занимала правильное положение. Приятнее всего рукодельничать, сидя в удобном кресле с не очень мягкой спинкой.  Под спину можно поместить небольшую подушку. Ноги поставьте  на низкую скамеечку, которая имеет опору и не будет двига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низкой скамеечки в доме не найдётся, поставьте перед креслом табурет и положите на него ноги горизонталь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Избегайте напряжения и периодически меняйте рабочую позу. Делайте частые переры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1485265</wp:posOffset>
            </wp:positionV>
            <wp:extent cx="2377440" cy="2307590"/>
            <wp:effectExtent l="0" t="0" r="0" b="0"/>
            <wp:wrapTight wrapText="bothSides">
              <wp:wrapPolygon edited="0">
                <wp:start x="13478" y="0"/>
                <wp:lineTo x="10858" y="224"/>
                <wp:lineTo x="8733" y="1020"/>
                <wp:lineTo x="8733" y="2041"/>
                <wp:lineTo x="8862" y="3635"/>
                <wp:lineTo x="-125" y="5341"/>
                <wp:lineTo x="-125" y="18641"/>
                <wp:lineTo x="622" y="20002"/>
                <wp:lineTo x="493" y="21482"/>
                <wp:lineTo x="20846" y="21482"/>
                <wp:lineTo x="20846" y="16366"/>
                <wp:lineTo x="21600" y="14550"/>
                <wp:lineTo x="21600" y="13865"/>
                <wp:lineTo x="21099" y="10909"/>
                <wp:lineTo x="21099" y="7272"/>
                <wp:lineTo x="18598" y="6251"/>
                <wp:lineTo x="16102" y="5452"/>
                <wp:lineTo x="16726" y="3635"/>
                <wp:lineTo x="16726" y="1590"/>
                <wp:lineTo x="15478" y="335"/>
                <wp:lineTo x="14855" y="0"/>
                <wp:lineTo x="134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Не работайте при плохом освещении. Если естественного освещения не хватает, лучше всего включить лампу дневного света. Меньше всего устают глаза при освещении, приближённом к свету  нескольких свечей.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1021" w:gutter="0" w:header="0" w:top="1021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FF00FF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FF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FF00FF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FF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  <w:sz w:val="36"/>
    </w:rPr>
  </w:style>
  <w:style w:type="character" w:styleId="WW8Num2z0">
    <w:name w:val="WW8Num2z0"/>
    <w:qFormat/>
    <w:rPr>
      <w:rFonts w:ascii="Wingdings" w:hAnsi="Wingdings" w:cs="Wingdings"/>
      <w:color w:val="FF00FF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FF"/>
      <w:sz w:val="36"/>
    </w:rPr>
  </w:style>
  <w:style w:type="character" w:styleId="WW8Num7z0">
    <w:name w:val="WW8Num7z0"/>
    <w:qFormat/>
    <w:rPr>
      <w:rFonts w:ascii="Wingdings" w:hAnsi="Wingdings" w:cs="Wingdings"/>
      <w:color w:val="FF00FF"/>
      <w:sz w:val="36"/>
    </w:rPr>
  </w:style>
  <w:style w:type="character" w:styleId="WW8Num8z0">
    <w:name w:val="WW8Num8z0"/>
    <w:qFormat/>
    <w:rPr>
      <w:rFonts w:ascii="Wingdings" w:hAnsi="Wingdings" w:cs="Wingdings"/>
      <w:color w:val="FF0000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ind w:right="-2" w:hanging="0"/>
    </w:pPr>
    <w:rPr>
      <w:b/>
      <w:i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3:00Z</dcterms:created>
  <dc:creator>Лена</dc:creator>
  <dc:description/>
  <cp:keywords/>
  <dc:language>en-US</dc:language>
  <cp:lastModifiedBy>Лена</cp:lastModifiedBy>
  <cp:lastPrinted>2006-01-13T23:30:00Z</cp:lastPrinted>
  <dcterms:modified xsi:type="dcterms:W3CDTF">2014-11-09T11:54:00Z</dcterms:modified>
  <cp:revision>10</cp:revision>
  <dc:subject/>
  <dc:title>Гимнастика для глаз</dc:title>
</cp:coreProperties>
</file>