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1"/>
      <w:bookmarkStart w:id="1" w:name="bookmark1"/>
    </w:p>
    <w:p>
      <w:pPr>
        <w:pStyle w:val="22"/>
        <w:shd w:fill="auto" w:val="clear"/>
        <w:spacing w:lineRule="auto" w:line="240" w:before="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42735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 w:before="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22"/>
        <w:shd w:fill="auto" w:val="clear"/>
        <w:spacing w:lineRule="auto" w:line="240" w:before="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left="28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1.Пояснительная записка                                                                                                 3</w:t>
      </w:r>
    </w:p>
    <w:p>
      <w:pPr>
        <w:pStyle w:val="22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left="28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2.Организация учебного процесса                                                                                  5</w:t>
      </w:r>
    </w:p>
    <w:p>
      <w:pPr>
        <w:pStyle w:val="22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left="28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3. Учебно-тематический план 1 года обучения                                                             9</w:t>
      </w:r>
    </w:p>
    <w:p>
      <w:pPr>
        <w:pStyle w:val="22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left="28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6. Учебно-тематический план 2 года обучения                                                             9</w:t>
      </w:r>
    </w:p>
    <w:p>
      <w:pPr>
        <w:pStyle w:val="22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left="28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7. Учебно-тематический план 3 года обучения                                                            10</w:t>
      </w:r>
    </w:p>
    <w:p>
      <w:pPr>
        <w:pStyle w:val="22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left="28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8. Учебно-тематический план 4 года обучения                                                            10</w:t>
      </w:r>
    </w:p>
    <w:p>
      <w:pPr>
        <w:pStyle w:val="22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left="28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9. Содержание предмета                                                                                                 11</w:t>
      </w:r>
    </w:p>
    <w:p>
      <w:pPr>
        <w:pStyle w:val="22"/>
        <w:shd w:fill="auto" w:val="clear"/>
        <w:tabs>
          <w:tab w:val="clear" w:pos="708"/>
          <w:tab w:val="left" w:pos="7055" w:leader="none"/>
          <w:tab w:val="left" w:pos="8505" w:leader="none"/>
        </w:tabs>
        <w:spacing w:lineRule="auto" w:line="240" w:before="0" w:after="0"/>
        <w:ind w:left="28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10.Примерный репертуарный список                                                                            13</w:t>
      </w:r>
    </w:p>
    <w:p>
      <w:pPr>
        <w:pStyle w:val="22"/>
        <w:shd w:fill="auto" w:val="clear"/>
        <w:tabs>
          <w:tab w:val="clear" w:pos="708"/>
          <w:tab w:val="left" w:pos="7055" w:leader="none"/>
          <w:tab w:val="left" w:pos="8505" w:leader="none"/>
        </w:tabs>
        <w:spacing w:lineRule="auto" w:line="240" w:before="0" w:after="0"/>
        <w:ind w:left="280" w:right="-1" w:hanging="0"/>
        <w:jc w:val="left"/>
        <w:rPr/>
      </w:pPr>
      <w:r>
        <w:rPr>
          <w:sz w:val="24"/>
          <w:szCs w:val="24"/>
        </w:rPr>
        <w:t xml:space="preserve">11. 1год обучения. Учебно-тематический план. Содержание программы                 16  </w:t>
      </w:r>
    </w:p>
    <w:p>
      <w:pPr>
        <w:pStyle w:val="22"/>
        <w:shd w:fill="auto" w:val="clear"/>
        <w:tabs>
          <w:tab w:val="clear" w:pos="708"/>
          <w:tab w:val="left" w:pos="7055" w:leader="none"/>
          <w:tab w:val="left" w:pos="8505" w:leader="none"/>
        </w:tabs>
        <w:spacing w:lineRule="auto" w:line="240" w:before="0" w:after="0"/>
        <w:ind w:left="280" w:right="-1" w:hanging="0"/>
        <w:jc w:val="left"/>
        <w:rPr/>
      </w:pPr>
      <w:r>
        <w:rPr>
          <w:sz w:val="24"/>
          <w:szCs w:val="24"/>
        </w:rPr>
        <w:t xml:space="preserve">12. 2год обучения. Учебно-тематический план. Содержание программы                 17  </w:t>
      </w:r>
    </w:p>
    <w:p>
      <w:pPr>
        <w:pStyle w:val="22"/>
        <w:shd w:fill="auto" w:val="clear"/>
        <w:tabs>
          <w:tab w:val="clear" w:pos="708"/>
          <w:tab w:val="left" w:pos="7055" w:leader="none"/>
          <w:tab w:val="left" w:pos="8505" w:leader="none"/>
        </w:tabs>
        <w:spacing w:lineRule="auto" w:line="240" w:before="0" w:after="0"/>
        <w:ind w:left="280" w:right="-1" w:hanging="0"/>
        <w:jc w:val="left"/>
        <w:rPr/>
      </w:pPr>
      <w:r>
        <w:rPr>
          <w:sz w:val="24"/>
          <w:szCs w:val="24"/>
        </w:rPr>
        <w:t xml:space="preserve">13. 3год обучения. Учебно-тематический план. Содержание программы                 19  </w:t>
      </w:r>
    </w:p>
    <w:p>
      <w:pPr>
        <w:pStyle w:val="22"/>
        <w:shd w:fill="auto" w:val="clear"/>
        <w:tabs>
          <w:tab w:val="clear" w:pos="708"/>
          <w:tab w:val="left" w:pos="7055" w:leader="none"/>
          <w:tab w:val="left" w:pos="8505" w:leader="none"/>
        </w:tabs>
        <w:spacing w:lineRule="auto" w:line="240" w:before="0" w:after="0"/>
        <w:ind w:left="28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14. 4год обучения. Учебно-тематический план. Содержание программы                 20</w:t>
      </w:r>
    </w:p>
    <w:p>
      <w:pPr>
        <w:pStyle w:val="22"/>
        <w:shd w:fill="auto" w:val="clear"/>
        <w:tabs>
          <w:tab w:val="clear" w:pos="708"/>
          <w:tab w:val="left" w:pos="7055" w:leader="none"/>
          <w:tab w:val="left" w:pos="8505" w:leader="none"/>
        </w:tabs>
        <w:spacing w:lineRule="auto" w:line="240" w:before="0" w:after="0"/>
        <w:ind w:left="28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15.Список литературы                                                                                                     22</w:t>
      </w:r>
    </w:p>
    <w:p>
      <w:pPr>
        <w:pStyle w:val="22"/>
        <w:shd w:fill="auto" w:val="clear"/>
        <w:tabs>
          <w:tab w:val="clear" w:pos="708"/>
          <w:tab w:val="left" w:pos="7055" w:leader="none"/>
        </w:tabs>
        <w:spacing w:lineRule="auto" w:line="240" w:before="0" w:after="0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2"/>
        <w:shd w:fill="auto" w:val="clear"/>
        <w:tabs>
          <w:tab w:val="clear" w:pos="708"/>
          <w:tab w:val="left" w:pos="7055" w:leader="none"/>
        </w:tabs>
        <w:spacing w:lineRule="auto" w:line="240" w:before="0" w:after="0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055" w:leader="none"/>
        </w:tabs>
        <w:spacing w:lineRule="auto" w:line="240" w:before="0" w:after="0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2"/>
        <w:shd w:fill="auto" w:val="clear"/>
        <w:tabs>
          <w:tab w:val="clear" w:pos="708"/>
          <w:tab w:val="left" w:pos="7055" w:leader="none"/>
        </w:tabs>
        <w:spacing w:lineRule="auto" w:line="240" w:before="0" w:after="0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2"/>
        <w:shd w:fill="auto" w:val="clear"/>
        <w:spacing w:lineRule="auto" w:line="240" w:before="0" w:after="0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80" w:hanging="0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ПОЯСНИТЕЛЬНАЯ ЗАПИСКА</w:t>
      </w:r>
      <w:bookmarkEnd w:id="2"/>
    </w:p>
    <w:p>
      <w:pPr>
        <w:pStyle w:val="22"/>
        <w:shd w:fill="auto" w:val="clear"/>
        <w:spacing w:lineRule="auto" w:line="240" w:before="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«Синтезатор» является модифицированной, разработана в соответствии с федеральными государственными требованиями к программам дополнительного образования детей в области музыкального искусства и на основе программ И.М.Красильникова и И.Г. Шавкунова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дополнительного образования «Клавишный синтезатор», автор И.М. Красильников, Москва, 2006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«Игра на синтезаторе» для ДМШ, автор И.Г.Шавкунов, СПб, 2001.</w:t>
      </w:r>
    </w:p>
    <w:p>
      <w:pPr>
        <w:pStyle w:val="5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нновационных технологий в традиционный процесс обучения - занятие очень увлекательное и интересное, требующее от педагога-музыканта информационной грамотности, стремления к самообразованию, умения творчески и оригинально мыслить. Педагог - музыкант должен обладать соответствующим уровнем музыкальной компетентности, являющейся одной из сторон его профессионализма. Приобщение учащихся к новому виду деятельности - электронному музыкальному творчеству - является актуальным в связи с общей тенденцией информатизации образования. В качестве одного из инструментов информатизации музыкального обучения выступает синтезатор.</w:t>
      </w:r>
    </w:p>
    <w:p>
      <w:pPr>
        <w:pStyle w:val="5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Настоящая образовательная программа «Синтезатор» разработана специально для учреждения дополнительного образования детей, реализующего образовательные программы художественно</w:t>
        <w:softHyphen/>
        <w:t>й направленности в предметной области «Музыкальное исполнительство», и предназначена для обучения игре на синтезаторе детей школьного возраста (9-17 лет), не имею</w:t>
      </w:r>
      <w:r>
        <w:rPr>
          <w:rStyle w:val="21"/>
          <w:u w:val="none"/>
        </w:rPr>
        <w:t>щи</w:t>
      </w:r>
      <w:r>
        <w:rPr>
          <w:sz w:val="24"/>
          <w:szCs w:val="24"/>
        </w:rPr>
        <w:t>х начальной музыкальной подготовки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актуальна и востребована, поскольку расширенная музыкально-творческая деятельность в рамках программы позволяет преодолеть одностороннюю направленность традиционного музыкального обучения. Синтезатор - современный универсальный инструмент, который позволяет детям и подросткам реализовывать свои самые смелые музыкальные фантазии, самостоятельно создавать аранжировки к исполняемым произведениям, обрабатывать свои сочинения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b/>
          <w:b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Широкие функциональные возможности клавишного синтезатора, как инструмента-оркестра, позволяют более гармонично, чем на традиционных музыкальных инструментах, развивать различные музыкальные способности </w:t>
      </w:r>
      <w:r>
        <w:rPr>
          <w:color w:val="000000"/>
          <w:sz w:val="24"/>
          <w:szCs w:val="24"/>
          <w:lang w:eastAsia="ru-RU"/>
        </w:rPr>
        <w:t>обучающихся: интонационный, тембровый слух, чувство ритма и т.д.</w:t>
        <w:br/>
        <w:t>Цифровые инструменты предъявляют к музыканту иные, более универсальные требования по сравнению с традиционными механическими инструментами. Он может совмещать в своей деятельности несколько видов деятельности (исполнитель, композитор, звукорежиссёр, аранжировщик).</w:t>
        <w:br/>
        <w:t>Новизной настоящей программы является упрощение технических и репертуарных требований. Благодаря внесённым изменениям, заниматься по данной программе могут все желающие, независимо от начального уровня музыкального образования. Следовательно, простота первоначального этапа обучения на клавишном синтезаторе и доступность инструмента по цене позволяют привлечь к занятиям музыкальной деятельностью большее количество детей и подростков.</w:t>
        <w:br/>
        <w:t>Данная программа содержит 2 уровня обучения:</w:t>
        <w:br/>
        <w:t>I этап – 1,2 год обучения – начальное обучение, освоение первоначальных навыков;</w:t>
        <w:br/>
        <w:t>II этап – 3,4 год обучения – этап музыкального совершенствования.</w:t>
        <w:br/>
        <w:t xml:space="preserve">  Особенности методики заключаются в том, что обучающийся должен уметь не только исполнять произведения, но и импровизировать, а также делать аранжировки. Критериями качества обучения на клавишном синтезаторе следует определить сложность исполняемых музыкальных произведений, грамотность в решении творческих задач.</w:t>
        <w:br/>
      </w:r>
      <w:r>
        <w:rPr>
          <w:b/>
          <w:color w:val="000000"/>
          <w:sz w:val="24"/>
          <w:szCs w:val="24"/>
          <w:lang w:eastAsia="ru-RU"/>
        </w:rPr>
        <w:t>Цель программы</w:t>
      </w:r>
      <w:r>
        <w:rPr>
          <w:color w:val="000000"/>
          <w:sz w:val="24"/>
          <w:szCs w:val="24"/>
          <w:lang w:eastAsia="ru-RU"/>
        </w:rPr>
        <w:t xml:space="preserve"> – развитие музыкально-творческих способностей, художественного мышления обучающихся через обучение игре на синтезаторе.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дачи:</w:t>
      </w:r>
      <w:r>
        <w:rPr>
          <w:color w:val="000000"/>
          <w:sz w:val="24"/>
          <w:szCs w:val="24"/>
          <w:lang w:eastAsia="ru-RU"/>
        </w:rPr>
        <w:br/>
      </w:r>
      <w:r>
        <w:rPr>
          <w:i/>
          <w:iCs/>
          <w:color w:val="000000"/>
          <w:sz w:val="24"/>
          <w:szCs w:val="24"/>
          <w:lang w:eastAsia="ru-RU"/>
        </w:rPr>
        <w:t>Обучающие: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color w:val="000000"/>
          <w:sz w:val="24"/>
          <w:szCs w:val="24"/>
          <w:lang w:eastAsia="ru-RU"/>
        </w:rPr>
        <w:t xml:space="preserve"> сформировать музыкальные навыки игры на клавишном</w:t>
        <w:br/>
        <w:t>синтезаторе;</w:t>
        <w:br/>
      </w: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color w:val="333333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азвить исполнительские навыки, необходимые для выразительной</w:t>
        <w:br/>
        <w:t>игры на инструменте; закреплять и совершенствовать исполнительскую</w:t>
        <w:br/>
        <w:t>технику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color w:val="000000"/>
          <w:sz w:val="24"/>
          <w:szCs w:val="24"/>
          <w:lang w:eastAsia="ru-RU"/>
        </w:rPr>
        <w:t xml:space="preserve"> формировать устойчивое представление о работе синтезатора, его</w:t>
        <w:br/>
        <w:t>устройстве, основных функциях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color w:val="000000"/>
          <w:sz w:val="24"/>
          <w:szCs w:val="24"/>
          <w:lang w:eastAsia="ru-RU"/>
        </w:rPr>
        <w:t xml:space="preserve"> формировать базовые навыки аранжировки и импровизации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color w:val="000000"/>
          <w:sz w:val="24"/>
          <w:szCs w:val="24"/>
          <w:lang w:eastAsia="ru-RU"/>
        </w:rPr>
        <w:t xml:space="preserve"> совершенствовать музыкальное восприятие, умение анализировать,</w:t>
        <w:br/>
        <w:t>сравнивать, выделять главное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color w:val="000000"/>
          <w:sz w:val="24"/>
          <w:szCs w:val="24"/>
          <w:lang w:eastAsia="ru-RU"/>
        </w:rPr>
        <w:t xml:space="preserve"> обучить чтению нот с листа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color w:val="000000"/>
          <w:sz w:val="24"/>
          <w:szCs w:val="24"/>
          <w:lang w:eastAsia="ru-RU"/>
        </w:rPr>
        <w:t xml:space="preserve"> пополнять и углублять познания обучающихся в области теории и</w:t>
        <w:br/>
        <w:t>истории музыки.</w:t>
        <w:br/>
      </w:r>
      <w:r>
        <w:rPr>
          <w:i/>
          <w:iCs/>
          <w:color w:val="000000"/>
          <w:sz w:val="24"/>
          <w:szCs w:val="24"/>
          <w:lang w:eastAsia="ru-RU"/>
        </w:rPr>
        <w:t>Развивающие: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color w:val="000000"/>
          <w:sz w:val="24"/>
          <w:szCs w:val="24"/>
          <w:lang w:eastAsia="ru-RU"/>
        </w:rPr>
        <w:t xml:space="preserve"> расширять знания в области электронного музицирования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color w:val="000000"/>
          <w:sz w:val="24"/>
          <w:szCs w:val="24"/>
          <w:lang w:eastAsia="ru-RU"/>
        </w:rPr>
        <w:t xml:space="preserve"> развивать интонационный, тембровый и аналитический виды слуха и</w:t>
        <w:br/>
        <w:t>чувства ритма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color w:val="000000"/>
          <w:sz w:val="24"/>
          <w:szCs w:val="24"/>
          <w:lang w:eastAsia="ru-RU"/>
        </w:rPr>
        <w:t xml:space="preserve"> развивать и совершенствовать природные способности каждого</w:t>
        <w:br/>
        <w:t>обучающегося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color w:val="000000"/>
          <w:sz w:val="24"/>
          <w:szCs w:val="24"/>
          <w:lang w:eastAsia="ru-RU"/>
        </w:rPr>
        <w:t xml:space="preserve"> развивать художественный вкус обучающихся через изучение</w:t>
        <w:br/>
        <w:t>музыки различных стилей и жанров, начиная от музыки Средневековья и</w:t>
        <w:br/>
        <w:t>заканчивая музыкой XXI-го века; использовать полученные знания в</w:t>
        <w:br/>
        <w:t>повседневной жизни;</w:t>
        <w:br/>
      </w: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color w:val="333333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асширить музыкальный кругозор обучающегося, сформировать</w:t>
        <w:br/>
        <w:t>звуковую культуру исполнения.</w:t>
        <w:br/>
      </w:r>
      <w:r>
        <w:rPr>
          <w:i/>
          <w:iCs/>
          <w:color w:val="000000"/>
          <w:sz w:val="24"/>
          <w:szCs w:val="24"/>
          <w:lang w:eastAsia="ru-RU"/>
        </w:rPr>
        <w:t>Воспитывающие:</w:t>
        <w:br/>
      </w: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color w:val="333333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воспитывать личную заинтересованность </w:t>
      </w:r>
      <w:r>
        <w:rPr>
          <w:color w:val="333333"/>
          <w:sz w:val="24"/>
          <w:szCs w:val="24"/>
          <w:lang w:eastAsia="ru-RU"/>
        </w:rPr>
        <w:t>в творческом процессе</w:t>
        <w:br/>
        <w:t>электронного музицирования, эмоциональной отзывчивости на музыку;</w:t>
        <w:br/>
      </w: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color w:val="333333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оспитывать слушательскую и исполнительскую культуры,</w:t>
        <w:br/>
        <w:t>исполнителя и слушателя, ценителя музыкального искусства;</w:t>
        <w:br/>
      </w: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color w:val="333333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буждать к музыкально-творческой деятельности (сочинение и</w:t>
        <w:br/>
        <w:t>подбор по слуху мелодий);</w:t>
        <w:br/>
      </w: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color w:val="333333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оспитывать слуховой самоконтроль;</w:t>
        <w:br/>
        <w:t>Обоснование структуры программы учебного предмета</w:t>
        <w:br/>
        <w:t>Программа содержит следующие разделы:</w:t>
        <w:br/>
        <w:t>- организация учебного процесса;</w:t>
        <w:br/>
        <w:t>- условия реализации программы;</w:t>
        <w:br/>
        <w:t>- материально-технические условия реализации программы;</w:t>
        <w:br/>
        <w:t>- прогнозируемые результаты реализации программы;</w:t>
        <w:br/>
        <w:t>- распределение учебного материала по годам обучения;</w:t>
        <w:br/>
        <w:t>- требования к уровню подготовки обучающихся;</w:t>
        <w:br/>
        <w:t>- формы и методы контроля, система оценок;</w:t>
        <w:br/>
        <w:t>- методическое обеспечение учебного процесса.</w:t>
        <w:br/>
        <w:t>В соответствии с данными направлениями строится основной раздел программы «Содержание учебного предмета».</w:t>
        <w:br/>
      </w:r>
    </w:p>
    <w:p>
      <w:pPr>
        <w:pStyle w:val="5"/>
        <w:shd w:fill="auto" w:val="clear"/>
        <w:spacing w:lineRule="auto" w:line="240" w:before="0" w:after="0"/>
        <w:ind w:right="2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right="2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right="23" w:hanging="0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Я УЧЕБНОГО ПРОЦЕССА</w:t>
      </w:r>
    </w:p>
    <w:p>
      <w:pPr>
        <w:pStyle w:val="5"/>
        <w:shd w:fill="auto" w:val="clear"/>
        <w:spacing w:lineRule="auto" w:line="240" w:before="0" w:after="0"/>
        <w:ind w:right="23" w:hanging="0"/>
        <w:jc w:val="left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br/>
        <w:t xml:space="preserve">Формы воспитательной и музыкально-образовательной деятельности </w:t>
      </w:r>
      <w:r>
        <w:rPr>
          <w:color w:val="000000"/>
          <w:sz w:val="24"/>
          <w:szCs w:val="24"/>
          <w:lang w:eastAsia="ru-RU"/>
        </w:rPr>
        <w:t>разделены на основные, дополнительные и формы самообразования обучающихся.</w:t>
        <w:br/>
        <w:t>Основные формы учебной работы:</w:t>
        <w:br/>
        <w:t>- индивидуальные занятия – форма работы создаёт необходимые условия для внимательного всестороннего изучения и воспитания каждого ребёнка;</w:t>
        <w:br/>
        <w:t>- концертные выступления – воспитывают сценическую выдержку, артистическое мастерство, слушательскую и исполнительскую культуры;</w:t>
        <w:br/>
        <w:t>- аранжировка произведений (под руководством педагога на начальном этапе) и импровизация – воспитание самостоятельного музыкально-творческого мышления, развитие эмоционально чувственной сферы обучающегося</w:t>
        <w:br/>
        <w:t>Продолжительность занятия – 40 минут 2 раза в неделю.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Структура занятия:</w:t>
        <w:br/>
      </w:r>
      <w:r>
        <w:rPr>
          <w:color w:val="000000"/>
          <w:sz w:val="24"/>
          <w:szCs w:val="24"/>
          <w:lang w:eastAsia="ru-RU"/>
        </w:rPr>
        <w:t xml:space="preserve"> Каждое занятие включает проверку домашнего задания, освоение нового материала, повторение, закрепление изученного. Занятия состоят из двух частей: теоретической и практической, которые включают:</w:t>
        <w:br/>
        <w:t>- разбор и разучивание произведения;</w:t>
        <w:br/>
        <w:t>- чтение с листа;</w:t>
        <w:br/>
        <w:t>- музыкально-теоретический анализ;</w:t>
        <w:br/>
        <w:t>- аранжировка, импровизация;</w:t>
        <w:br/>
        <w:t>- сочинение.</w:t>
        <w:br/>
        <w:t>Решение практических задач осуществляется с помощью систематического повторения упражнений и последовательное возрастание трудности заданий.</w:t>
        <w:br/>
        <w:t>Дифференцированный подход к обучению позволяет учитывать индивидуальные способности каждого ребенка, знания и умения обучающихся, прилежание и желание заниматься, возраст, разный уровень подготовки. Дифференциация выражается в составлении индивидуальных программ и планов. Репертуар, на основе которого решаются учебные задачи, должен включать классическую, народную, современную музыку.</w:t>
        <w:br/>
        <w:t xml:space="preserve"> К дополнительным формам работы относятся коллективные посещения концертов, музыкальных мероприятий, тематических экскурсий, участие в родительских собраниях.</w:t>
        <w:br/>
        <w:t>Особое место отводится формированию умения обучающегося самостоятельно работать над музыкальным произведением.</w:t>
        <w:br/>
        <w:t>К самообразованию обучающегося можно также отнести чтение книг, журналов о музыке и музыкантах, об искусстве; поиски в интернете информации о цифровой музыке; самостоятельное изучение инструкции пользователя к домашнему синтезатору.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Методы и приёмы, используемые на занятиях:</w:t>
        <w:br/>
      </w:r>
      <w:r>
        <w:rPr>
          <w:color w:val="000000"/>
          <w:sz w:val="24"/>
          <w:szCs w:val="24"/>
          <w:lang w:eastAsia="ru-RU"/>
        </w:rPr>
        <w:t xml:space="preserve">1. </w:t>
      </w:r>
      <w:r>
        <w:rPr>
          <w:i/>
          <w:iCs/>
          <w:color w:val="000000"/>
          <w:sz w:val="24"/>
          <w:szCs w:val="24"/>
          <w:lang w:eastAsia="ru-RU"/>
        </w:rPr>
        <w:t xml:space="preserve">наглядный: </w:t>
      </w:r>
      <w:r>
        <w:rPr>
          <w:color w:val="000000"/>
          <w:sz w:val="24"/>
          <w:szCs w:val="24"/>
          <w:lang w:eastAsia="ru-RU"/>
        </w:rPr>
        <w:t>исполнение музыки, наглядные пособия;</w:t>
        <w:br/>
        <w:t xml:space="preserve">2. </w:t>
      </w:r>
      <w:r>
        <w:rPr>
          <w:i/>
          <w:iCs/>
          <w:color w:val="000000"/>
          <w:sz w:val="24"/>
          <w:szCs w:val="24"/>
          <w:lang w:eastAsia="ru-RU"/>
        </w:rPr>
        <w:t xml:space="preserve">словесный: </w:t>
      </w:r>
      <w:r>
        <w:rPr>
          <w:color w:val="000000"/>
          <w:sz w:val="24"/>
          <w:szCs w:val="24"/>
          <w:lang w:eastAsia="ru-RU"/>
        </w:rPr>
        <w:t>беседа, объяснение, пояснение, указание и замечание;</w:t>
        <w:br/>
        <w:t xml:space="preserve">3. </w:t>
      </w:r>
      <w:r>
        <w:rPr>
          <w:i/>
          <w:iCs/>
          <w:color w:val="000000"/>
          <w:sz w:val="24"/>
          <w:szCs w:val="24"/>
          <w:lang w:eastAsia="ru-RU"/>
        </w:rPr>
        <w:t xml:space="preserve">практический: </w:t>
      </w:r>
      <w:r>
        <w:rPr>
          <w:color w:val="000000"/>
          <w:sz w:val="24"/>
          <w:szCs w:val="24"/>
          <w:lang w:eastAsia="ru-RU"/>
        </w:rPr>
        <w:t>систематические, последовательные, постоянные упражнения.</w:t>
        <w:br/>
        <w:t>Программа по годам обучения содержит следующие разделы: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Первый год обучения</w:t>
        <w:br/>
      </w:r>
      <w:r>
        <w:rPr>
          <w:color w:val="000000"/>
          <w:sz w:val="24"/>
          <w:szCs w:val="24"/>
          <w:lang w:eastAsia="ru-RU"/>
        </w:rPr>
        <w:t>1. Знакомство с инструментом –синтезатор.</w:t>
        <w:br/>
        <w:t>2. Посадка, постановка игрового аппарата.</w:t>
        <w:br/>
        <w:t>3. Изучение клавиатуры, изучение панели синтезатора</w:t>
        <w:br/>
        <w:t>4. Функциональная характеристика синтезатора.</w:t>
        <w:br/>
        <w:t>5. Игра в режимах Split, Dual.</w:t>
        <w:br/>
        <w:t>6. Автоаккомпанемент.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Второй год обучения:</w:t>
        <w:br/>
      </w:r>
      <w:r>
        <w:rPr>
          <w:color w:val="000000"/>
          <w:sz w:val="24"/>
          <w:szCs w:val="24"/>
          <w:lang w:eastAsia="ru-RU"/>
        </w:rPr>
        <w:t>1. Освоение простейших приёмов аранжировки на синтезаторе.</w:t>
        <w:br/>
        <w:t>2. Простейшие основы импровизации.</w:t>
        <w:br/>
        <w:t>3. Сочинение.</w:t>
        <w:br/>
        <w:t>4. Игра в ансамбле.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Третий год обучения:</w:t>
        <w:br/>
      </w:r>
      <w:r>
        <w:rPr>
          <w:color w:val="000000"/>
          <w:sz w:val="24"/>
          <w:szCs w:val="24"/>
          <w:lang w:eastAsia="ru-RU"/>
        </w:rPr>
        <w:t>1. Настройка синтезатора.</w:t>
        <w:br/>
        <w:t>2. Освоение новых приёмов аранжировки.</w:t>
        <w:br/>
        <w:t>3. Аранжировка сочинённых произведений.</w:t>
        <w:br/>
        <w:t>4. Жанровая импровизация.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Четвёртый год обучения:</w:t>
        <w:br/>
      </w:r>
      <w:r>
        <w:rPr>
          <w:color w:val="000000"/>
          <w:sz w:val="24"/>
          <w:szCs w:val="24"/>
          <w:lang w:eastAsia="ru-RU"/>
        </w:rPr>
        <w:t>1. Акустика и эффекты.</w:t>
        <w:br/>
        <w:t>2. Звукорежиссёрское редактирование электронной композиции.</w:t>
        <w:br/>
        <w:t>3. Запись музыки на многодорожечный секвенсор инструмента.</w:t>
        <w:br/>
        <w:t>4. Джазовая импровизация.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Каждый год обучения обязательно включает:</w:t>
        <w:br/>
      </w:r>
      <w:r>
        <w:rPr>
          <w:color w:val="000000"/>
          <w:sz w:val="24"/>
          <w:szCs w:val="24"/>
          <w:lang w:eastAsia="ru-RU"/>
        </w:rPr>
        <w:t>1. Изучение музыкальной грамоты;</w:t>
        <w:br/>
        <w:t>2. Работу над репертуаром;</w:t>
        <w:br/>
        <w:t>3. Освоение учебно-тренировочного материала;</w:t>
        <w:br/>
        <w:t>4. Чтение с листа;</w:t>
        <w:br/>
        <w:t>5. Академические концерты и выступления на конкурсных и концертных площадках различного уровня (учреждение, городской, краевой, всероссийский, международный).</w:t>
        <w:br/>
        <w:t>Исполнение музыкальных произведений в электронной музыке тесно связано с аранжировкой, которая представляет собой сложную творческую деятельность, включающую четыре основных действия:</w:t>
        <w:br/>
        <w:t>- анализ текста оригинала (форма, фактура);</w:t>
        <w:br/>
        <w:t>- составление проекта аранжировки;</w:t>
        <w:br/>
        <w:t>- подбор звуковых средств;</w:t>
        <w:br/>
        <w:t>- исполнительские параметры;</w:t>
        <w:br/>
        <w:t>- звукорежиссёрская работа;</w:t>
        <w:br/>
        <w:t>- проверка и корректировка результата.</w:t>
        <w:br/>
        <w:t>Приступать к аранжировке следует только после того, как обучающийся получил необходимые знания основ теории музыки – гармонии, формы, фактуры.</w:t>
        <w:br/>
        <w:t>Важная составляющая обучения игре на синтезаторе – музицирование в ансамбле на нескольких инструментах в различном составе: педагог и обучающийся, два и более обучающихся.</w:t>
        <w:br/>
        <w:t>Такое исполнение даёт возможность расширить музыкальный кругозор обучающегося, сформировать звуковую культуру исполнения, воспитать слуховой самоконтроль, развить и закрепить навыки чтения нот с листа.</w:t>
        <w:br/>
        <w:t>Приобретение исполнительского опыта происходить во время выступлений обучающегося на концертах. Присутствие публики повышает ответственность за исполнение. Праздничная, доброжелательная атмосфера настраивает его на хороший результат, на положительные эмоции и</w:t>
        <w:br/>
        <w:t>переживания, которые являются главным фактором, способствующим высокой эффективности воспитания и обучения.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ПОЛАГАЕМЫЕ РЕЗУЛЬТАТЫ ОБУЧЕНИЯ ПО ПРОГРАММЕ:</w:t>
        <w:br/>
        <w:t>Отслеживание результата по предметам «Синтезатор» производится на контрольных занятиях в конце каждого полугодия: в I полугодии в виде контрольного занятия, во II полугодии в виде отчетного концерта для педагогов и родителей на школьной или одной из городских концертных площадок; участие в конкурсах и фестивалях различных уровней. За учебный год обучающиеся должны подготовить 5-6 композиций к исполнению на концертах.</w:t>
        <w:br/>
      </w:r>
      <w:r>
        <w:rPr>
          <w:b/>
          <w:color w:val="000000"/>
          <w:sz w:val="24"/>
          <w:szCs w:val="24"/>
          <w:lang w:eastAsia="ru-RU"/>
        </w:rPr>
        <w:t>Отслеживание результатов по программе</w:t>
        <w:br/>
      </w:r>
      <w:r>
        <w:rPr>
          <w:color w:val="000000"/>
          <w:sz w:val="24"/>
          <w:szCs w:val="24"/>
          <w:lang w:eastAsia="ru-RU"/>
        </w:rPr>
        <w:t>Отслеживание результатов по программе происходит в виде контрольных занятий 2 раза в год.</w:t>
        <w:br/>
        <w:t>Динамика развития каждого обучающегося по образовательной программе осуществляется при помощи мониторинга: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color w:val="000000"/>
          <w:sz w:val="24"/>
          <w:szCs w:val="24"/>
          <w:lang w:eastAsia="ru-RU"/>
        </w:rPr>
        <w:t xml:space="preserve"> диагностическая карта качества обучения игры на музыкальном инструменте (авт. С.Г.Мошкаров) направлена на отслеживание результатов различных заданий занятия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i/>
          <w:iCs/>
          <w:color w:val="000000"/>
          <w:sz w:val="24"/>
          <w:szCs w:val="24"/>
          <w:lang w:eastAsia="ru-RU"/>
        </w:rPr>
        <w:t>Диагностика</w:t>
      </w:r>
      <w:r>
        <w:rPr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чества обучения игры на музыкальном инструменте проводится 1 раз в полугодие.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color w:val="000000"/>
          <w:sz w:val="24"/>
          <w:szCs w:val="24"/>
          <w:lang w:eastAsia="ru-RU"/>
        </w:rPr>
        <w:t xml:space="preserve"> карта мониторинга освоения образовательной программы (включает в себя оценки по предметам программы в течение всего курса обучения.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z w:val="24"/>
          <w:szCs w:val="24"/>
          <w:lang w:eastAsia="ru-RU"/>
        </w:rPr>
      </w:pPr>
      <w:r>
        <w:rPr>
          <w:b/>
          <w:i/>
          <w:iCs/>
          <w:color w:val="000000"/>
          <w:sz w:val="24"/>
          <w:szCs w:val="24"/>
          <w:lang w:eastAsia="ru-RU"/>
        </w:rPr>
        <w:t xml:space="preserve">Мониторинг </w:t>
      </w:r>
      <w:r>
        <w:rPr>
          <w:color w:val="000000"/>
          <w:sz w:val="24"/>
          <w:szCs w:val="24"/>
          <w:lang w:eastAsia="ru-RU"/>
        </w:rPr>
        <w:t>освоения образовательной программы проводится 1 раз в полугодие.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color w:val="000000"/>
          <w:sz w:val="24"/>
          <w:szCs w:val="24"/>
          <w:lang w:eastAsia="ru-RU"/>
        </w:rPr>
        <w:t xml:space="preserve"> карта мониторинга музыкальных способностей (отслеживает развитие музыкальных способностей обучающихся: ритма, слуха, памяти)</w:t>
        <w:br/>
      </w:r>
      <w:r>
        <w:rPr>
          <w:i/>
          <w:iCs/>
          <w:color w:val="000000"/>
          <w:sz w:val="24"/>
          <w:szCs w:val="24"/>
          <w:lang w:eastAsia="ru-RU"/>
        </w:rPr>
        <w:t>Цель и задачи проведения данного мониторинга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color w:val="000000"/>
          <w:sz w:val="24"/>
          <w:szCs w:val="24"/>
          <w:lang w:eastAsia="ru-RU"/>
        </w:rPr>
        <w:t xml:space="preserve"> Систематизация представления о развитии обучающегося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color w:val="000000"/>
          <w:sz w:val="24"/>
          <w:szCs w:val="24"/>
          <w:lang w:eastAsia="ru-RU"/>
        </w:rPr>
        <w:t xml:space="preserve"> Выявление индивидуальных особенностей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color w:val="000000"/>
          <w:sz w:val="24"/>
          <w:szCs w:val="24"/>
          <w:lang w:eastAsia="ru-RU"/>
        </w:rPr>
        <w:t xml:space="preserve"> Отслеживание результативности обучения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color w:val="000000"/>
          <w:sz w:val="24"/>
          <w:szCs w:val="24"/>
          <w:lang w:eastAsia="ru-RU"/>
        </w:rPr>
        <w:t xml:space="preserve"> Корректировка приёмов и методов работы</w:t>
        <w:br/>
        <w:t>Оценивание происходит по пятибалльной системе:</w:t>
        <w:br/>
        <w:t>Критерии оценки:</w:t>
        <w:br/>
        <w:t>- Уместная аранжировка произведения, соответствующая его образу и характеру</w:t>
        <w:br/>
        <w:t>- Правильное музыкальное исполнение пьес (ритм, темп, динамика, штрихи)</w:t>
        <w:br/>
        <w:t>- Хорошее освоение технических особенностей синтезатора</w:t>
        <w:br/>
        <w:t>- Свободно оперирует музыкальными терминами</w:t>
        <w:br/>
        <w:t>- Знает основы музыкальной грамоты: нотное письмо, ритм, интервалы, аккорды, буквенное обозначение нот и тональностей, кварто-квинтовый круг тональностей, и т.д.</w:t>
        <w:br/>
        <w:t>- Знает направления в музыкальном искусстве, элементы музыкального языка</w:t>
        <w:br/>
        <w:t>- Может самостоятельно сделать анализ музыкального произведения.</w:t>
        <w:br/>
        <w:t>При оценивании учитывается качественный уровень выполнения программных требований, с индивидуальными способностями обучающегося (использование дифференцированного подхода).Если обучающийся принимает участие в тематических концертах, конкурсах и фестивалях</w:t>
        <w:br/>
        <w:t>различных уровней и других мероприятиях, то выступления засчитываются как зачёты. В конце курса обучения сдаётся выпускной экзамен по специальности.</w:t>
        <w:br/>
        <w:t>По окончании курса выпускники должны обладать следующими компетентностями:</w:t>
        <w:br/>
        <w:t>Ключевые:</w:t>
        <w:br/>
        <w:t xml:space="preserve">а) </w:t>
      </w:r>
      <w:r>
        <w:rPr>
          <w:i/>
          <w:iCs/>
          <w:color w:val="000000"/>
          <w:sz w:val="24"/>
          <w:szCs w:val="24"/>
          <w:lang w:eastAsia="ru-RU"/>
        </w:rPr>
        <w:t>учебно-познавательные</w:t>
      </w:r>
      <w:r>
        <w:rPr>
          <w:color w:val="000000"/>
          <w:sz w:val="24"/>
          <w:szCs w:val="24"/>
          <w:lang w:eastAsia="ru-RU"/>
        </w:rPr>
        <w:t>:</w:t>
        <w:br/>
        <w:t>- дает самооценку учебно-познавательной деятельности;</w:t>
        <w:br/>
        <w:t>- самостоятельно осуществляет аранжировку отдельных пьес;</w:t>
        <w:br/>
        <w:t>- самостоятельно делает анализ музыкальных произведений;</w:t>
        <w:br/>
        <w:t>- умеет пользоваться различными приемами управления фактурой музыкального звучания (в режимах обычной и разделенной клавиатуры, использования ритм-машины, автоаккомпанемента и др.);</w:t>
        <w:br/>
        <w:t>- владеет исполнительскими навыками игры на синтезаторе;</w:t>
        <w:br/>
        <w:t>- умеет работать с интерактивными фактурными заготовками наличного цифрового инструментария (паттернами, мультипадами, ритмогармоническими  последовательностями в режиме «свободного сеанса» и др.);</w:t>
        <w:br/>
        <w:t>- ориентируется в музыкальных стилях и направлениях современной музыкальной культуры</w:t>
        <w:br/>
        <w:t xml:space="preserve">б) </w:t>
      </w:r>
      <w:r>
        <w:rPr>
          <w:i/>
          <w:iCs/>
          <w:color w:val="000000"/>
          <w:sz w:val="24"/>
          <w:szCs w:val="24"/>
          <w:lang w:eastAsia="ru-RU"/>
        </w:rPr>
        <w:t>общекультурные:</w:t>
        <w:br/>
      </w:r>
      <w:r>
        <w:rPr>
          <w:color w:val="000000"/>
          <w:sz w:val="24"/>
          <w:szCs w:val="24"/>
          <w:lang w:eastAsia="ru-RU"/>
        </w:rPr>
        <w:t>- знает духовно-нравственные основы жизни человека и человечества;</w:t>
        <w:br/>
        <w:t>- обладает компетенциями в культурно-досуговой сфере;</w:t>
        <w:br/>
        <w:t>- владеет эффективными способами организации свободного времени;</w:t>
        <w:br/>
        <w:t xml:space="preserve">в) </w:t>
      </w:r>
      <w:r>
        <w:rPr>
          <w:i/>
          <w:iCs/>
          <w:color w:val="000000"/>
          <w:sz w:val="24"/>
          <w:szCs w:val="24"/>
          <w:lang w:eastAsia="ru-RU"/>
        </w:rPr>
        <w:t>ценностно-смысловые:</w:t>
        <w:br/>
      </w:r>
      <w:r>
        <w:rPr>
          <w:color w:val="000000"/>
          <w:sz w:val="24"/>
          <w:szCs w:val="24"/>
          <w:lang w:eastAsia="ru-RU"/>
        </w:rPr>
        <w:t>- понимает свою значимость и ответственность в музыкальном коллективе;</w:t>
        <w:br/>
        <w:t>- дает художественную оценку своему музыкальному коллективу;</w:t>
        <w:br/>
        <w:t xml:space="preserve">г) </w:t>
      </w:r>
      <w:r>
        <w:rPr>
          <w:i/>
          <w:iCs/>
          <w:color w:val="000000"/>
          <w:sz w:val="24"/>
          <w:szCs w:val="24"/>
          <w:lang w:eastAsia="ru-RU"/>
        </w:rPr>
        <w:t>информационные:</w:t>
        <w:br/>
      </w:r>
      <w:r>
        <w:rPr>
          <w:color w:val="000000"/>
          <w:sz w:val="24"/>
          <w:szCs w:val="24"/>
          <w:lang w:eastAsia="ru-RU"/>
        </w:rPr>
        <w:t>- умеет самостоятельно искать, анализировать и отбирать необходимую литературу из различных источников, организовывать, преобразовать, сохранять и передавать её.</w:t>
        <w:br/>
        <w:t xml:space="preserve">д) </w:t>
      </w:r>
      <w:r>
        <w:rPr>
          <w:i/>
          <w:iCs/>
          <w:color w:val="000000"/>
          <w:sz w:val="24"/>
          <w:szCs w:val="24"/>
          <w:lang w:eastAsia="ru-RU"/>
        </w:rPr>
        <w:t>Коммуникативные:</w:t>
        <w:br/>
      </w:r>
      <w:r>
        <w:rPr>
          <w:color w:val="000000"/>
          <w:sz w:val="24"/>
          <w:szCs w:val="24"/>
          <w:lang w:eastAsia="ru-RU"/>
        </w:rPr>
        <w:t>- умеет взаимодействовать с окружающими;</w:t>
        <w:br/>
        <w:t>- умеет представить себя;</w:t>
        <w:br/>
        <w:t>- умеет строить отношения в коллективе;</w:t>
        <w:br/>
        <w:t>- умеет сотрудничать с педагогом и сверстниками в ходе творческого процесса;</w:t>
        <w:br/>
        <w:t xml:space="preserve">е) </w:t>
      </w:r>
      <w:r>
        <w:rPr>
          <w:i/>
          <w:iCs/>
          <w:color w:val="000000"/>
          <w:sz w:val="24"/>
          <w:szCs w:val="24"/>
          <w:lang w:eastAsia="ru-RU"/>
        </w:rPr>
        <w:t>социально-трудовые:</w:t>
        <w:br/>
      </w:r>
      <w:r>
        <w:rPr>
          <w:color w:val="000000"/>
          <w:sz w:val="24"/>
          <w:szCs w:val="24"/>
          <w:lang w:eastAsia="ru-RU"/>
        </w:rPr>
        <w:t>- умеет использовать полученные знания на практике;</w:t>
        <w:br/>
        <w:t>- умеет подготовить концертный номер или концертное мероприятие</w:t>
        <w:br/>
        <w:t xml:space="preserve">ж) </w:t>
      </w:r>
      <w:r>
        <w:rPr>
          <w:i/>
          <w:iCs/>
          <w:color w:val="000000"/>
          <w:sz w:val="24"/>
          <w:szCs w:val="24"/>
          <w:lang w:eastAsia="ru-RU"/>
        </w:rPr>
        <w:t>Личностного самосовершенствования:</w:t>
        <w:br/>
      </w:r>
      <w:r>
        <w:rPr>
          <w:color w:val="000000"/>
          <w:sz w:val="24"/>
          <w:szCs w:val="24"/>
          <w:lang w:eastAsia="ru-RU"/>
        </w:rPr>
        <w:t>- владеет способами деятельности в собственных интересах и возможностях;</w:t>
        <w:br/>
        <w:t>- заботиться о своем собственном здоровье.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br/>
        <w:t>Условия реализации программы</w:t>
        <w:br/>
        <w:t>Кадровое обеспечение:</w:t>
        <w:br/>
        <w:t>Педагог с профессиональным педагогическим образованием первой и высшей квалификационной категории, владеющие в совершенстве цифровыми музыкальными инструментами, а также фортепиано, прошедшие курсовую подготовку по данному виду деятельности.</w:t>
        <w:br/>
        <w:t>Методическое обеспечение:</w:t>
        <w:br/>
      </w:r>
      <w:r>
        <w:rPr>
          <w:i/>
          <w:iCs/>
          <w:color w:val="000000"/>
          <w:sz w:val="24"/>
          <w:szCs w:val="24"/>
          <w:lang w:eastAsia="ru-RU"/>
        </w:rPr>
        <w:t>Обучение осуществляется в кабинете с полным УМК:</w:t>
        <w:br/>
      </w:r>
      <w:r>
        <w:rPr>
          <w:color w:val="000000"/>
          <w:sz w:val="24"/>
          <w:szCs w:val="24"/>
          <w:lang w:eastAsia="ru-RU"/>
        </w:rPr>
        <w:t>-дидактические материалы, схемы, таблицы;</w:t>
        <w:br/>
        <w:t>- сценарии занятий;</w:t>
        <w:br/>
        <w:t>- сценарии концертных мероприятий и конкурсов;</w:t>
        <w:br/>
        <w:t>- Методические пособия – статьи из журнала «Музыка и электроника».</w:t>
        <w:br/>
        <w:t>- Конспекты по электронной аранжировке по материалам курсов повышения квалификации.</w:t>
        <w:br/>
      </w:r>
      <w:r>
        <w:rPr>
          <w:i/>
          <w:iCs/>
          <w:color w:val="000000"/>
          <w:sz w:val="24"/>
          <w:szCs w:val="24"/>
          <w:lang w:eastAsia="ru-RU"/>
        </w:rPr>
        <w:t>Учебные и методические пособия:</w:t>
        <w:br/>
      </w:r>
      <w:r>
        <w:rPr>
          <w:color w:val="000000"/>
          <w:sz w:val="24"/>
          <w:szCs w:val="24"/>
          <w:lang w:eastAsia="ru-RU"/>
        </w:rPr>
        <w:t>- Шавкунов И. Игра на синтезаторе. Методика и программа обучения. СПб. 2001</w:t>
        <w:br/>
        <w:t>- Стрелецкий С. Популярный учебник игры на синтезаторе. М. 2003</w:t>
        <w:br/>
        <w:t>- Учусь аранжировке. Пьесы для синтезатора (старшие классы) Составители И.М. Красильников, В.П.Чудина. М. 2008</w:t>
        <w:br/>
        <w:t>- И.М. Красильников, А.А.Алемская, И.Л.Клип. Школа игры на синтезаторе. М. 2009</w:t>
        <w:br/>
        <w:t>- Важов С. Школа игры на синтезаторе. СПб. 2002</w:t>
        <w:br/>
        <w:t>- Кургузов С. Школа игры на синтезаторе. Ростов-на-Дону 2008</w:t>
        <w:br/>
        <w:t>-Кузнецова В. Знакомство с синтезатором М. 2002</w:t>
        <w:br/>
        <w:t>- Красильников И.М. Методика обучения игре на клавишном синтезаторе. М.2007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br/>
        <w:t>Материально-техническое обеспечение:</w:t>
        <w:br/>
        <w:t>1 Кабинет</w:t>
        <w:br/>
        <w:t>2 Мебель для обучающихся и педагога: стол, стулья, шкаф</w:t>
        <w:br/>
        <w:t>3 Электронные музыкальные инструменты – синтезатор.</w:t>
        <w:br/>
        <w:t>Для организации концертных выступлений обучающихся нужно также иметь усилитель и акустические колонки. Для записи и воспроизведения творческих работ обучающихся желательно также иметь магнитофон (аналоговый, цифровой, минидисковую деку, пишущий CD-Rom и т.п.).</w:t>
      </w: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left="23" w:right="23" w:firstLine="72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Учебно-тематический план</w:t>
        <w:br/>
        <w:t>I год обучени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050"/>
        <w:gridCol w:w="1980"/>
        <w:gridCol w:w="193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</w:t>
              <w:br/>
              <w:t>кол-во</w:t>
              <w:br/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</w:t>
              <w:br/>
              <w:t>ча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  <w:br/>
              <w:t>часы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сновные выразительные</w:t>
              <w:br/>
              <w:t>возможности синтезатор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рганизация целесообразных</w:t>
              <w:br/>
              <w:t>игровых движений. Игра нон легато, легато, стакатт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своение базовых компонентов</w:t>
              <w:br/>
              <w:t>нотной грамот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ажорные тональности до 1 знака при ключе. Гамм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нятия о жанрах и форме произведен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Подбор по слуху, импровизац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Разучивание пьес и этюд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Контрольный урок, экзамен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 год обучени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50"/>
        <w:gridCol w:w="1980"/>
        <w:gridCol w:w="192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</w:t>
              <w:br/>
              <w:t>кол-во</w:t>
              <w:br/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</w:t>
              <w:br/>
              <w:t>ча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  <w:br/>
              <w:t>часы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Тембры и паттерны синтезатора в</w:t>
              <w:br/>
              <w:t>режиме «MusicDataBase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Теория музыки (интервалы,</w:t>
              <w:br/>
              <w:t>аккорды, мажорные и минорные</w:t>
              <w:br/>
              <w:t>тональности до 2-х знаков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держание и формы музыки.</w:t>
              <w:br/>
              <w:t>Понятия о средствах музыкальной</w:t>
              <w:br/>
              <w:t>выразительности. Простые 2-х и 3-х</w:t>
              <w:br/>
              <w:t>частные форм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гра в режиме динамической</w:t>
              <w:br/>
              <w:t>клавиатуры. Несложное</w:t>
              <w:br/>
              <w:t>двухголосное движение в режиме</w:t>
              <w:br/>
              <w:t>“split” с инструментовк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Чтение с листа, подбор по слуху,</w:t>
              <w:br/>
              <w:t>импровизация, игра в ансамбле с</w:t>
              <w:br/>
              <w:t>педагого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Развитие навыков аранжировки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Разучивание пьес и этюдов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50"/>
        <w:gridCol w:w="1980"/>
        <w:gridCol w:w="192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Контрольный урок, экзамен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I год обучения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35"/>
        <w:gridCol w:w="1995"/>
        <w:gridCol w:w="193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</w:t>
              <w:br/>
              <w:t>кол-во</w:t>
              <w:br/>
              <w:t>ча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</w:t>
              <w:br/>
              <w:t>ча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  <w:br/>
              <w:t>часы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Голоса наличных синтезаторов из</w:t>
              <w:br/>
              <w:t>банков клавишных, ударных</w:t>
              <w:br/>
              <w:t>инструментов. Разновидности</w:t>
              <w:br/>
              <w:t>паттернов народной и современной</w:t>
              <w:br/>
              <w:t>популярной музыки (кантри, латина,</w:t>
              <w:br/>
              <w:t>поп, рок). Многодорожечный</w:t>
              <w:br/>
              <w:t>секвенсо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Теоретические сведе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Чтение с листа. Игра в ансамбле.</w:t>
              <w:br/>
              <w:t>Подбор по слуху. Импровизация</w:t>
              <w:br/>
              <w:t>мелодического упора на основе</w:t>
              <w:br/>
              <w:t>простейших гармонических</w:t>
              <w:br/>
              <w:t>последовательносте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своение новых приемов</w:t>
              <w:br/>
              <w:t>синтетической аранжировк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азучивание пьес и этюдов</w:t>
              <w:br/>
              <w:t>крупной форм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Контрольный урок, экзамен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V год обучения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50"/>
        <w:gridCol w:w="1980"/>
        <w:gridCol w:w="193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</w:t>
              <w:br/>
              <w:t>кол-во</w:t>
              <w:br/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</w:t>
              <w:br/>
              <w:t>ча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  <w:br/>
              <w:t>часы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Голоса синтезаторов,</w:t>
              <w:br/>
              <w:t>имитирующие народные и</w:t>
              <w:br/>
              <w:t>электронные инструменты. Понятие о</w:t>
              <w:br/>
              <w:t>MIDI. Редактирование муз.</w:t>
              <w:br/>
              <w:t>Звучания при записи на</w:t>
              <w:br/>
              <w:t>многодорожечный секвенсо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Тональности до 5 знаков при</w:t>
              <w:br/>
              <w:t>ключе. Трезвучия и септаккорды II,</w:t>
              <w:br/>
              <w:t>III, VI, VII ступеней. Синкопа.</w:t>
              <w:br/>
              <w:t>Отклонение и модуляция в</w:t>
              <w:br/>
              <w:t>параллельные тональности.</w:t>
              <w:br/>
              <w:t>Сложная 3-х частная форм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50"/>
        <w:gridCol w:w="1980"/>
        <w:gridCol w:w="193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Чтение с листа, игра в ансамбле,</w:t>
              <w:br/>
              <w:t>аккомпанемент пению и сольной</w:t>
              <w:br/>
              <w:t>инструментальной партии. Подбор</w:t>
              <w:br/>
              <w:t>по слуху знакомых произведений.</w:t>
              <w:br/>
              <w:t>Импровизация мелодического</w:t>
              <w:br/>
              <w:t>орнамента на основе гармонических</w:t>
              <w:br/>
              <w:t>последовательност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Дальнейшее совершенствование</w:t>
              <w:br/>
              <w:t>навыков аранжировки:</w:t>
              <w:br/>
              <w:t>гармонизация, подбор паттернов,</w:t>
              <w:br/>
              <w:t>подбор голосов и редактирование их</w:t>
              <w:br/>
              <w:t>с помощью звуковых эффектов.</w:t>
              <w:br/>
              <w:t>Запись и редактирование</w:t>
              <w:br/>
              <w:t>музыкальных произведен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азучивание пьес и этюдов</w:t>
              <w:br/>
              <w:t>крупной форм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Контрольный урок, экзамен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</w:tbl>
    <w:p>
      <w:pPr>
        <w:pStyle w:val="5"/>
        <w:shd w:fill="auto" w:val="clear"/>
        <w:spacing w:lineRule="auto" w:line="240" w:before="0" w:after="0"/>
        <w:ind w:left="23" w:right="23" w:firstLine="720"/>
        <w:rPr>
          <w:b/>
          <w:b/>
          <w:color w:val="000000"/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br/>
      </w:r>
      <w:r>
        <w:rPr>
          <w:b/>
          <w:color w:val="000000"/>
          <w:spacing w:val="0"/>
          <w:sz w:val="24"/>
          <w:szCs w:val="24"/>
          <w:lang w:eastAsia="ru-RU"/>
        </w:rPr>
        <w:t>Содержание предмета</w:t>
        <w:br/>
        <w:t>I год обучения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br/>
        <w:t>Выразительные возможности клавишных синтезаторов. Названия и характерные особенности банков голосов и паттернов наличного синтезатора. Главные клавиши управления автоаккомпанементом: start, stор, intro, ending.</w:t>
        <w:br/>
        <w:t>Освоение базовых компонентов нотной грамоты: нотоносец, скрипичный и басовый ключи, обозначения нот (графическое, смысловое и буквенное), мажорная гамма, тональности до одного знака при ключе, знаки альтерации, названия октав, длительности, паузы, тактовый размер 2/4, 3/4, 4/4, затакт, наиболее употребительные динамические и штриховые обозначения,</w:t>
        <w:br/>
        <w:t>аппликатура. Понятие о фразе, предложении, периоде. Первичные музыкальные жанры: песня, танец и марш. Организация целесообразных игровых движений («постановка рук»). Игра нон-легато, а затем легато в одной позиции и с подкладыванием первого пальца.</w:t>
        <w:br/>
        <w:t>Подготовительные упражнения по чтению нот с листа. Исполнение простейших партий в ансамбле с педагогом. Пение и подбор на клавиатуре по слуху знакомых мелодий. Импровизация музыкальных фраз и предложений, «звуковых зарисовок» на основе шумовых эффектов синтезатора.</w:t>
        <w:br/>
        <w:t>Освоение простейших приемов аранжировки: гармонизация мелодии в режиме автоаккомпанемента на основе I, IV, V ступеней мажора в тональностях до одного знака, подбор паттерна, исходя из метра (двух или трехдольного). Подбор тембра мелодии в соответствии с ее жанровой основой.</w:t>
        <w:br/>
        <w:t>В течение учебного года ученик под руководством педагога должен создать аранжировки и исполнить на синтезаторе 10-12 небольших произведений народной, классической и современной музыки.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left="23" w:right="23" w:firstLine="720"/>
        <w:rPr>
          <w:b/>
          <w:b/>
          <w:color w:val="000000"/>
          <w:spacing w:val="0"/>
          <w:sz w:val="24"/>
          <w:szCs w:val="24"/>
          <w:lang w:eastAsia="ru-RU"/>
        </w:rPr>
      </w:pPr>
      <w:r>
        <w:rPr>
          <w:b/>
          <w:color w:val="000000"/>
          <w:spacing w:val="0"/>
          <w:sz w:val="24"/>
          <w:szCs w:val="24"/>
          <w:lang w:eastAsia="ru-RU"/>
        </w:rPr>
        <w:t>II год обучения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br/>
        <w:t>Голоса синтезатора, имитирующие струнные, деревянно-духовые, медно-духовые, ударные и электронные инструменты. Паттерны народной, джазовой, классической и современной популярной музыки.</w:t>
        <w:br/>
        <w:t>Диатонические интервалы в пределах октавы. Аккорды: мажорное и минорное трезвучия, малый мажорный септаккорд. Буквенно-цифровоеобозначение аккордов. Мажорные и минорные тональности до двух знаков при ключе. Тактовый размер 3/8 и 6/8. Знаки повторения и</w:t>
        <w:br/>
        <w:t>сокращения.</w:t>
        <w:br/>
        <w:t>Содержание и форма музыки. Понятия о средствах музыкальной выразительности: мелодии, гармонии, фактуре, тембре.</w:t>
        <w:br/>
        <w:t>Композиционная форма. Понятие тоники, доминанты, субдоминанты. Различение электронных тембров по светлой и темной окраске. Простые 2х и 3х-частные музыкальные формы. Игра в режиме динамической клавиатуры (touch). Несложное двухголосное движение в партиях правой и левой руки. Чтение с листа в медленном темпе мелодий с сопровождением в виде выдержанных нот в басу. Исполнение несложных ансамблевых пьес с педагогом в четыре руки. Подбор по слуху мелодии и баса знакомых песен с последующим их исполнением с автоаккомпанементом в режиме упрощенного взятия аккордов. Импровизация музыкальных моментов до периода.</w:t>
        <w:br/>
        <w:t>Развитие навыков аранжировки для синтезатора: гармонизация мелодии в режиме упрощенного взятия аккордов автоаккомпанемента с использованием тонических, субдоминантовых, доминантовых трезвучий и доминантсептаккорда в тональностях до двух знаков при</w:t>
        <w:br/>
        <w:t>ключе; жанровые и стилистические критерии в выборе паттерна, применение в автоаккомпанементе ритмических заполнений, применение автоматических ударных без автоаккомпанемента</w:t>
        <w:br/>
        <w:t>(drummachine); инструментовка пьес, написанных в простой двух и трехчастной формах с применением разделенной клавиатуры (split).</w:t>
        <w:br/>
        <w:t>В течение учебного года ученик под руководством педагога должен создать аранжировки 8-10 различных музыкальных произведений и исполнить их на синтезаторе.</w:t>
      </w:r>
      <w:r>
        <w:rPr>
          <w:spacing w:val="0"/>
          <w:sz w:val="24"/>
          <w:szCs w:val="24"/>
          <w:lang w:eastAsia="ru-RU"/>
        </w:rPr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rPr>
          <w:b/>
          <w:b/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br/>
      </w:r>
      <w:r>
        <w:rPr>
          <w:b/>
          <w:color w:val="000000"/>
          <w:spacing w:val="0"/>
          <w:sz w:val="24"/>
          <w:szCs w:val="24"/>
          <w:lang w:eastAsia="ru-RU"/>
        </w:rPr>
        <w:t>Ill год обучения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br/>
        <w:t>Голоса наличных синтезаторов из банков клавишных (фортепиано, органы, клавесины), ударных инструментов (с определенной высотой и без определенной высоты звука). Разновидности паттернов народной и современной популярной музыки: кантри, латиноамериканские, поп,</w:t>
        <w:br/>
        <w:t>рок. Ознакомление с художественными возможностями многодорожечного секвенсора.</w:t>
        <w:br/>
        <w:t>Трезвучия тонической, доминантовой, субдоминантовой группы с обращениями. Трезвучие с секстой. Обозначение темпа в общепринятых итальянских терминах и с помощью метронома. Триоль. Фермата.</w:t>
        <w:br/>
        <w:t>Понятие о фактурных функциях голосов. Мелодия и бас, как основа музыкальной ткани. Формообразующая функция гармонии, фактуры и тембра.</w:t>
        <w:br/>
        <w:t>Чтение с листа пьес трудности 1 класса. Исполнение в ансамбле с педагогом или другими учениками несложных пьес с применением электронных и механических инструментов. Подбор по слуху знакомых мелодий и исполнение с автоаккомпанементом.</w:t>
        <w:br/>
        <w:t>Импровизация в медленном темпе мелодического узора на основе простейших гармонических последовательностей с применением приемов арпеджирования и опевания аккордовых звуков под</w:t>
        <w:br/>
        <w:t>автоаккомпанемент педагога.</w:t>
        <w:br/>
        <w:t>Освоение новых приемов синтезаторной аранжировки: гармонизация мелодии с применением трезвучий Т, S, D групп и доминантсептаккорда в тональностях до 3-х знаков при ключе. Выбор</w:t>
        <w:br/>
        <w:t>аккомпонирующего паттерна в стилях народной и популярной музыки.</w:t>
        <w:br/>
        <w:t>Художественно-обоснованный выбор мелодического голоса, относящегося к той или иной подгруппе струнных, духовых, клавишных или хроматических ударных инструментов. Тембровые</w:t>
        <w:br/>
        <w:t>миксы (dual) и автогармонизация в мелодическом голосе. Применение многодорожечногого секвенсора при записи музыкальных произведений.</w:t>
        <w:br/>
        <w:t>В течение учебного года ученик под руководством педагога должен создать аранжировки 8-10 различных музыкальных произведений и исполнить их на синтезаторе.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rPr>
          <w:b/>
          <w:b/>
          <w:color w:val="000000"/>
          <w:spacing w:val="0"/>
          <w:sz w:val="24"/>
          <w:szCs w:val="24"/>
          <w:lang w:eastAsia="ru-RU"/>
        </w:rPr>
      </w:pPr>
      <w:r>
        <w:rPr>
          <w:b/>
          <w:color w:val="000000"/>
          <w:spacing w:val="0"/>
          <w:sz w:val="24"/>
          <w:szCs w:val="24"/>
          <w:lang w:eastAsia="ru-RU"/>
        </w:rPr>
        <w:t>IV год обучения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br/>
        <w:t>Голоса синтезатора, имитирующие народные и электронные инструменты. Паттерны смешанных стилей (джаз-рок, диско, clubdance). Понятие о MIDI. Редактирование музыкального звучания при</w:t>
        <w:br/>
        <w:t>записи на многодорожечный секвенсор: исправление допущенных ошибок, квантизация, корректировка темпа, установка динамического баланса дорожек, применение звуковых эффектов.</w:t>
        <w:br/>
        <w:t>Тональности до пяти знаков при ключе. Трезвучия и септаккорды на II, III, VI, VII ступенях. Синкопа. Отклонение и модуляция в параллельные тональности. Сложная трехчастная форма. Чтение с листа пьес уровня трудности 2 класса. Игра в ансамбле, аккомпанемент пению и сольной</w:t>
        <w:br/>
        <w:t>инструментальной партии. Подбор по слуху знакомых произведений с</w:t>
        <w:br/>
        <w:t>имитацией фактуры оригинала. Импровизация мелодического орнамента на основе гармонических последовательностей, включающих в себя пройденные трезвучия и септаккорды побочных ступеней, а также проходящих тонов и задержаний.</w:t>
        <w:br/>
        <w:t>Дальнейшее совершенствование творческих навыков аранжировки: гармонизация мелодии с использованием трезвучий и септаккордов побочных ступеней в тональностях до пяти знаков. Подбор паттернов для мелодий джазового, фольклорного и др. стилей; применение голосов, имитирующих народные и электронные инструменты.</w:t>
        <w:br/>
        <w:t>Редактирование голосов с помощью реверберации, хоруса, эха других эффектов. Запись и редактирование с помощью многодорожечного секвенсора музыкальных произведений, написанных в различных формах.</w:t>
        <w:br/>
        <w:t>В течение учебного года ученик под руководством педагога должен подготовить экзаменационную программу, состоящую из 3-4 произведения различных жанров.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rPr>
          <w:b/>
          <w:b/>
          <w:color w:val="000000"/>
          <w:spacing w:val="0"/>
          <w:sz w:val="24"/>
          <w:szCs w:val="24"/>
          <w:lang w:eastAsia="ru-RU"/>
        </w:rPr>
      </w:pPr>
      <w:r>
        <w:rPr>
          <w:b/>
          <w:color w:val="000000"/>
          <w:spacing w:val="0"/>
          <w:sz w:val="24"/>
          <w:szCs w:val="24"/>
          <w:lang w:eastAsia="ru-RU"/>
        </w:rPr>
        <w:t>Примерный репертуарный список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br/>
      </w:r>
      <w:r>
        <w:rPr>
          <w:b/>
          <w:color w:val="000000"/>
          <w:spacing w:val="0"/>
          <w:sz w:val="24"/>
          <w:szCs w:val="24"/>
          <w:lang w:eastAsia="ru-RU"/>
        </w:rPr>
        <w:t>I класс</w:t>
      </w:r>
      <w:r>
        <w:rPr>
          <w:color w:val="000000"/>
          <w:spacing w:val="0"/>
          <w:sz w:val="24"/>
          <w:szCs w:val="24"/>
          <w:lang w:eastAsia="ru-RU"/>
        </w:rPr>
        <w:br/>
        <w:t>Normal - режим.</w:t>
        <w:br/>
        <w:t>1. «Французская народная песня» (переложение Маховицкой)</w:t>
        <w:br/>
        <w:t>2. Кёхлер - «Первая попытка»</w:t>
        <w:br/>
        <w:t>3. Кёхлер - «Маленький вальс»</w:t>
        <w:br/>
        <w:t>4. Фогель- «Храбрыйрыцарь»</w:t>
        <w:br/>
        <w:t>5. Немецкая народная песня «Зима, прощай!»</w:t>
        <w:br/>
        <w:t>6. Немецкая народная песня «Трудолюбивая пчелка»</w:t>
        <w:br/>
        <w:t>7. Немецкая народная песня «Колыбельная»</w:t>
        <w:br/>
        <w:t>8. Фогель - «Веселые каникулы»</w:t>
        <w:br/>
        <w:t>9. Немецкая народная песня «Прилетай, птичка!» Ю.Сигмейстер - «Прыгскок»</w:t>
        <w:br/>
        <w:t>1 0.Лонгшамп-Друшкевичова - «На коньках» 12. Артоболевская - «Вальс собачек»</w:t>
        <w:br/>
        <w:t>11.Шитте - Этюд</w:t>
        <w:br/>
        <w:t>12.Бетховен - Сонатина соль мажор</w:t>
        <w:br/>
        <w:t>13.Гедике - Сонатина до мажор</w:t>
        <w:br/>
        <w:t>Автоаккомпанемент.</w:t>
        <w:br/>
        <w:t>16.Русская народная песня «Как под горкой»</w:t>
        <w:br/>
        <w:t>П.Русская народная песня «Во кузнице»</w:t>
        <w:br/>
        <w:t>18.Русская народная песня «Радуга-дуга»</w:t>
        <w:br/>
        <w:t>19.Детская песенка «Лошадка»</w:t>
        <w:br/>
        <w:t>20.Петренко - Этюд</w:t>
        <w:br/>
        <w:t>21.Черни-Этюд</w:t>
        <w:br/>
        <w:t>22.Черни - Этюд</w:t>
        <w:br/>
        <w:t>23.Чешская народная песня «Аннушка»</w:t>
        <w:br/>
        <w:t>24.Русская народная песня «Веселые гуси»</w:t>
        <w:br/>
        <w:t>25.Шотландская народная песня «MyBonnie»</w:t>
        <w:br/>
        <w:t>26. Американская народная песня «Под раскидистым каштаном»</w:t>
        <w:br/>
        <w:t>27.Американская народная песня «В мае»</w:t>
        <w:br/>
        <w:t>28.Американская народная песня «Glory, Glory...»</w:t>
        <w:br/>
        <w:t>29.Шотландская народная песня «У старого Макдональда»</w:t>
        <w:br/>
        <w:t>30.Американская народная песня «Песенка лягушки»</w:t>
        <w:br/>
        <w:t>31 .Рубах - «Воробей»</w:t>
        <w:br/>
        <w:t>32.Гнесина - «Песня»</w:t>
        <w:br/>
        <w:t>33.Глинка - Хор «Славься»</w:t>
        <w:br/>
        <w:t>34.Книппер - «Полюшко-поле».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b/>
          <w:b/>
          <w:color w:val="000000"/>
          <w:spacing w:val="0"/>
          <w:sz w:val="24"/>
          <w:szCs w:val="24"/>
          <w:lang w:eastAsia="ru-RU"/>
        </w:rPr>
      </w:pPr>
      <w:r>
        <w:rPr>
          <w:b/>
          <w:color w:val="000000"/>
          <w:spacing w:val="0"/>
          <w:sz w:val="24"/>
          <w:szCs w:val="24"/>
          <w:lang w:eastAsia="ru-RU"/>
        </w:rPr>
        <w:t>II класс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b/>
          <w:color w:val="000000"/>
          <w:spacing w:val="0"/>
          <w:sz w:val="24"/>
          <w:szCs w:val="24"/>
          <w:lang w:eastAsia="ru-RU"/>
        </w:rPr>
        <w:br/>
      </w:r>
      <w:r>
        <w:rPr>
          <w:color w:val="000000"/>
          <w:spacing w:val="0"/>
          <w:sz w:val="24"/>
          <w:szCs w:val="24"/>
          <w:lang w:eastAsia="ru-RU"/>
        </w:rPr>
        <w:t>Normal - режим.</w:t>
        <w:br/>
        <w:t>1. Тюрк - Сонатина</w:t>
        <w:br/>
        <w:t>2. Бетховен - Танец</w:t>
        <w:br/>
        <w:t>3. Стрибогг - «Вальс петушков»</w:t>
        <w:br/>
        <w:t>4. Моцарт - Менуэт</w:t>
        <w:br/>
        <w:t>5. Штейбельт - Адажио</w:t>
        <w:br/>
        <w:t>6. Гречанинов - Мазурка</w:t>
        <w:br/>
        <w:t>7. Бах-Менуэт</w:t>
        <w:br/>
        <w:t>8. Фегель - Военный марш</w:t>
        <w:br/>
        <w:t>9. Кехлер - «Игрушка» Ю.Бейер - «Быстрый ручеек»</w:t>
        <w:br/>
        <w:t>11 .Остен - «Кукушкин вальс» 12.Фогель - «В цирке»</w:t>
        <w:br/>
        <w:t>1 З.Фогель - «Всегда везло»</w:t>
        <w:br/>
        <w:t>14.Немецкая народная песня «Возвращение домой»</w:t>
        <w:br/>
        <w:t>15.Дандло - «Старинная песенка»</w:t>
        <w:br/>
        <w:t>16.Сигмейстер - «Ковбойская песня» П.Накада - «Танец дикарей»</w:t>
        <w:br/>
        <w:t>Автоаккомпанемент.</w:t>
        <w:br/>
        <w:t>18.Пресли - «Люби меня нежно»</w:t>
        <w:br/>
        <w:t>19.Немецкая народная песня «Августин»</w:t>
        <w:br/>
        <w:t>20.Бетховен - Тема финала IX симфонии.</w:t>
        <w:br/>
        <w:t>21 .Фостер - «Сюзанна»</w:t>
        <w:br/>
        <w:t>22.Груббер - «Тихая ночь»</w:t>
        <w:br/>
        <w:t>23.Кемпферт - «Путники в ночи»</w:t>
        <w:br/>
        <w:t>24.Брамс - «Колыбельная»</w:t>
        <w:br/>
        <w:t>25.Крылатов - «Колыбельная медведицы»</w:t>
        <w:br/>
        <w:t>26.Гладков - «Песенка друзей»</w:t>
        <w:br/>
        <w:t>27.Моцарт - «Колыбельная»</w:t>
        <w:br/>
        <w:t>2 8. Паул с - «Колыбельная»</w:t>
        <w:br/>
        <w:t>29.Паулс - «Сонная песенка»</w:t>
        <w:br/>
        <w:t>30.Спадавеккиа - «Добрый жук»</w:t>
        <w:br/>
        <w:t>31. Французская народная песня «Танец утят»</w:t>
        <w:br/>
        <w:t>32.Пьеппорн - «Колокольчики»</w:t>
        <w:br/>
        <w:t>33.Герман - «Hello, Doly!»</w:t>
        <w:br/>
        <w:t>34.Крылатов - «Кабы не было зимы»</w:t>
        <w:br/>
        <w:t>35.Савельев - «Песенка кота Леопольда»</w:t>
        <w:br/>
        <w:t>Зб.Шаинский - «Антошка»</w:t>
        <w:br/>
        <w:t>37.Шаинский - «Улыбка»</w:t>
        <w:br/>
        <w:t>38.Шаинский - «Голубой вагон»</w:t>
        <w:br/>
        <w:t>39.Саульский - «Черный кот»</w:t>
        <w:br/>
        <w:t>40.Зацепин - «Песня о медведях».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b/>
          <w:color w:val="000000"/>
          <w:spacing w:val="0"/>
          <w:sz w:val="24"/>
          <w:szCs w:val="24"/>
          <w:lang w:eastAsia="ru-RU"/>
        </w:rPr>
        <w:t>III класс</w:t>
        <w:br/>
      </w:r>
      <w:r>
        <w:rPr>
          <w:color w:val="000000"/>
          <w:spacing w:val="0"/>
          <w:sz w:val="24"/>
          <w:szCs w:val="24"/>
          <w:lang w:eastAsia="ru-RU"/>
        </w:rPr>
        <w:t>Normal - режим.</w:t>
        <w:br/>
        <w:t>1. Гайдн - Тема из симфонии До мажор</w:t>
        <w:br/>
        <w:t>2. Вебер - Сонатина До мажор</w:t>
        <w:br/>
        <w:t>3. Бах-Менуэт</w:t>
        <w:br/>
        <w:t>4. Бах-Полонез</w:t>
        <w:br/>
        <w:t>5. Гурлит-Этюд</w:t>
        <w:br/>
        <w:t>6. Гурлит - Этюд До мажор</w:t>
        <w:br/>
        <w:t>7. Чайковский - «Танец маленьких лебедей»</w:t>
        <w:br/>
        <w:t>8. Шуман - «Смелый наездник»</w:t>
        <w:br/>
        <w:t>9. Сигмейстер - «Умирающий калифорниец» Ю.Бетховен - «Сурок»</w:t>
        <w:br/>
        <w:t>11 .Гречанинов - Мазурка</w:t>
        <w:br/>
        <w:t>12. Дюбуа - «Натали и её первое фортепиано»</w:t>
        <w:br/>
        <w:t>13.Роули - «В стране гномов» Н.Делиб - Вальс из балета «Коппелия»</w:t>
        <w:br/>
        <w:t>15.Моцарт - Вальс</w:t>
        <w:br/>
        <w:t>16.Майер - «Секретное дело»</w:t>
        <w:br/>
        <w:t>17.Майер - «Пройти гордо мимо»</w:t>
        <w:br/>
        <w:t>18.Градески - «Задиристые буги»</w:t>
        <w:br/>
        <w:t>19.Шмитц - «Пляска ковбоев»</w:t>
        <w:br/>
        <w:t>Автоаккомпанемент</w:t>
        <w:br/>
        <w:t>20.Ирландская народная песня</w:t>
        <w:br/>
        <w:t>21 .Старинный романс «Я встретил вас»</w:t>
        <w:br/>
        <w:t>22.Лебедев - «Голубка»</w:t>
        <w:br/>
        <w:t>23.Шенберг - «Нашептывая»</w:t>
        <w:br/>
        <w:t>24.Черчил - «Когда-нибудь приедет мой принц»</w:t>
        <w:br/>
        <w:t>25.Кингстей - «Воздушная кукуруза»</w:t>
        <w:br/>
        <w:t>26.Мичем - «Американский патруль»</w:t>
        <w:br/>
        <w:t>27.Рождественский гимн - «Украшайте жилища»</w:t>
        <w:br/>
        <w:t>28.Американская народная песня «Рождественская елка»</w:t>
        <w:br/>
        <w:t>29. Американская народная песня «Желаем веселого рождеств</w:t>
        <w:br/>
        <w:t>ЗО.Ирландская народная песня «Когда святые маршируют»</w:t>
        <w:br/>
        <w:t>31 .Американская народная песня «Пикник»</w:t>
        <w:br/>
        <w:t>32.Американская народная песня «Старая серая кобыла»</w:t>
        <w:br/>
        <w:t>ЗЗ.Шаинский - «Чунга-чанга»</w:t>
        <w:br/>
        <w:t>34.Дунаевский - «Колыбельная»</w:t>
        <w:br/>
        <w:t>35.Итальянская народная песня «Санта лючия»</w:t>
        <w:br/>
        <w:t>36.Ди Кануа - «О, solemio»</w:t>
        <w:br/>
        <w:t>37.Палавичини - «Индейское лето»</w:t>
        <w:br/>
        <w:t>38.Легран - «Крылья мельницы»</w:t>
        <w:br/>
        <w:t>39.Лей - «История любви»</w:t>
        <w:br/>
        <w:t>40.Оливейра - «Мелодия»</w:t>
        <w:br/>
        <w:t>41 .Шевчук - «Осень»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b/>
          <w:color w:val="000000"/>
          <w:spacing w:val="0"/>
          <w:sz w:val="24"/>
          <w:szCs w:val="24"/>
          <w:lang w:eastAsia="ru-RU"/>
        </w:rPr>
        <w:t>IV класс</w:t>
        <w:br/>
      </w:r>
      <w:r>
        <w:rPr>
          <w:color w:val="000000"/>
          <w:spacing w:val="0"/>
          <w:sz w:val="24"/>
          <w:szCs w:val="24"/>
          <w:lang w:eastAsia="ru-RU"/>
        </w:rPr>
        <w:t>Normal - режим.</w:t>
        <w:br/>
        <w:t>1. Бенда - Сонатина ля минор</w:t>
        <w:br/>
        <w:t>2. Бетховен - Симфония №7II часть</w:t>
        <w:br/>
        <w:t>3. Гендель - Сарабанда</w:t>
        <w:br/>
        <w:t>4. Бах-Ария</w:t>
        <w:br/>
        <w:t>5. Гайдн-Менуэт</w:t>
        <w:br/>
        <w:t>6. Беренс-Этюд</w:t>
        <w:br/>
        <w:t>7. Лешгорн - Этюд</w:t>
        <w:br/>
        <w:t>8. Пахульский - Мечты</w:t>
        <w:br/>
        <w:t>9. Мендельсон - Свадебный марш Ю.Штраус - Вальс «Розы юга»</w:t>
        <w:br/>
        <w:t>11 .Григ - «Танец Анитры»</w:t>
        <w:br/>
        <w:t>12.Майер - «Малеьнкий блюз»</w:t>
        <w:br/>
        <w:t>13.Майер - «Старый мотив»</w:t>
        <w:br/>
        <w:t>14.Майер - «Блюз в стиле рок»</w:t>
        <w:br/>
        <w:t>15.Майер - «RegtimeDo-si-do»</w:t>
        <w:br/>
        <w:t>16.Майер - «Смелее, малыш!» П.Майер - «Счастливый регтайм»</w:t>
        <w:br/>
        <w:t>18.Майер - «Морская прогулка»</w:t>
        <w:br/>
        <w:t>19.Майер - «Городской блюз»</w:t>
        <w:br/>
        <w:t>20.Градески - «Мороженое»</w:t>
        <w:br/>
        <w:t>21 .Лессер - «Выходной»</w:t>
        <w:br/>
        <w:t>22.Шмитц - «Пляска ковбоев»</w:t>
        <w:br/>
        <w:t>Автоаккомпанемент</w:t>
        <w:br/>
        <w:t>23.Рыбников - «Я тебя никогда не забуду»</w:t>
        <w:br/>
        <w:t>24.Бахарах - «Капельки дождя»</w:t>
        <w:br/>
        <w:t>25.Миллер - «Лунная серенада»</w:t>
        <w:br/>
        <w:t>26.Морриконе - «Мелодия»</w:t>
        <w:br/>
        <w:t>27.Латиноамериканский танец «Ломбада»</w:t>
        <w:br/>
        <w:t>28.Леннон и Маккартни - «Yesterday»</w:t>
        <w:br/>
        <w:t>29.Леннон и Маккартни - «YellowSubmarine»</w:t>
        <w:br/>
        <w:t>30.Легран - «Мелодия»</w:t>
        <w:br/>
        <w:t>31.Паулс - «Любовь настала»</w:t>
        <w:br/>
        <w:t>32.Шаинский - «Облака»</w:t>
        <w:br/>
        <w:t>33.Крылатое - «Прекрасное далеко»</w:t>
        <w:br/>
        <w:t>34.Шаинский - «Песенка мамонтенка»</w:t>
        <w:br/>
        <w:t>35.Хачатурян - «Андантино»</w:t>
        <w:br/>
        <w:t>З6.Шостакович - «Шарманка»</w:t>
        <w:br/>
        <w:t>37.Черни - «Тирольский напев»</w:t>
        <w:br/>
        <w:t>38.Роджерс - «Голубая луна»</w:t>
        <w:br/>
        <w:t>39.Мичем - «Американский патруль»</w:t>
        <w:br/>
        <w:t>40. Абреу - «Тико-тико»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left="23" w:right="23" w:firstLine="720"/>
        <w:rPr>
          <w:b/>
          <w:b/>
          <w:color w:val="000000"/>
          <w:spacing w:val="0"/>
          <w:sz w:val="24"/>
          <w:szCs w:val="24"/>
          <w:lang w:eastAsia="ru-RU"/>
        </w:rPr>
      </w:pPr>
      <w:r>
        <w:rPr>
          <w:b/>
          <w:color w:val="000000"/>
          <w:spacing w:val="0"/>
          <w:sz w:val="24"/>
          <w:szCs w:val="24"/>
          <w:lang w:eastAsia="ru-RU"/>
        </w:rPr>
        <w:t>1-й ГОД ОБУЧЕНИЯ</w:t>
        <w:br/>
        <w:t>Учебно-тематический план</w:t>
        <w:br/>
        <w:t>Содержание программы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1: «Знакомство с инструментом –синтезатор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Общая характеристика клавишных синтезаторов как представителей семейства электронных цифровых (компьютеризированных) музыкальных инструментов. Обращение с синтезатором: уход и техника безопасности, подготовка инструмента к работе (питание от электросети и батареек, подключение к инструменту педалей, наушников, усилителей)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2: «Посадка, постановка игрового аппарата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Расположение инструмента. Удобное расположение ученика за инструментом – стоя или сидя. Важно, чтобы локоть руки был на уровне клавиатуры. Свободное положение корпуса и рук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Выполнение упражнений для постановки руки. Развитие пальцевой техники, ориентированной на технику игры на фортепиано.</w:t>
        <w:br/>
        <w:t>Преодоление зажатости корпуса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3: «Изучение клавиатуры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Стандартный тип диапазона клавиатуры – 5 октав. С3 – инфразвуки,С2 – субконтроктава, С1 – контроктава, С – большая, с – малая, сl –малая, с2 –вторая, с3 – третья, с4 – четвёртая, с5 – пятая, с6 – шестая, с7 – ультразвуки.Регистры – низкий, средний, высокий. Деление клавиатуры –</w:t>
        <w:br/>
        <w:t>Split, Dual. Зона автоаккомпанемента.</w:t>
      </w:r>
      <w:r>
        <w:rPr>
          <w:spacing w:val="0"/>
          <w:sz w:val="24"/>
          <w:szCs w:val="24"/>
          <w:lang w:eastAsia="ru-RU"/>
        </w:rPr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Нахождение октав на клавиатуре, игра в режимах Split, Dual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4: «Основы музыкальной грамоты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Нотоносец, ключи, название нот и октав, ноты первой октавы, паузы. Длительности. Пульсация, метр, размер, счёт. Такт, затакт. Знаки альтерации. Музыкальный синтаксис – мотив, фраза, предложение. Буквенное и цифровое обозначение нот.Понятия– мажор, минор.</w:t>
        <w:br/>
        <w:t>Запись аккордов для левой руки: C – мажорное трезвучие,Cm – минорное трезвучие. Сокращённое обозначения итальянских терминов: forte, piano,crescendo, diminuendo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Работа с нотным материалом. Нахождение нот, мажорных и минорных аккордов на клавиатуре, исполнение мелодии со счётом вслух. Правильное прочтение итальянских терминов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5: «Функциональная характеристика клавишного синтезатора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Название и характерные особенности банков паттернов и голосов инструмента: Style, Tone. Главные клавиши управления: Start/Stop, Family [&lt;] [&gt;], Select [&lt;][&gt;],SyncStart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Выбор паттерна и голоса набором номера, клавишами Family,Select, воспроизведение партии ударных при нажатии клавиши Start/Stop, взятие различных звуков в режиме SyncStart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6: «Работа над репертуаром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Разбор нотного текста: звуковысотное строение мелодии, размер,темп, ритмический рисунок, аппликатура, штрихи – nonlegato, legato, staccato,ладовая окраска, динамический план, Style, Tone, Intro, Fill, Ending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Навыки ориентировки на клавиатуре и панели управления,приёмы звукоизвлечения, постановка рук, игра с автоаккомпанементом, врежимах Split, Dual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7: «Учебно-тренировочный материал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Формула строения мажорной и минорной гаммы; мажорные и минорные тональности до двух знаков, аппликатура гамм, арпеджио, аккордов; понятие тональности, значение термина «Этюд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Этюды; гаммы – До мажор, Соль мажор, Ля минор, Ми минор; арпеджио, аккорды в этих тональностях; упражнения.</w:t>
        <w:br/>
        <w:t xml:space="preserve">  Раздел 8: «Чтение с листа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Анализ строения мелодии, ритмические группы в простых размерах, понятие о гармонических функциях, Tone, Style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Исполнение произведения с листа в заданном режиме, предложенном Tone и Style, c использованием Intro, Fill, Ending. Нахождениерациональной аппликатуры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b/>
          <w:b/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9: «Контрольные занятия и выступления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Беседа о внешнем облике и поведении исполнителя на сцене, его эмоциональный настрой, психологическая подготовка к выступлению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Исполнение на академических концертах в I и во II полугодии. Участие в концертах, мероприятиях.</w:t>
        <w:br/>
        <w:t>Примерный репертуар 1-го года обучения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>Гаммы:</w:t>
        <w:br/>
      </w:r>
      <w:r>
        <w:rPr>
          <w:color w:val="000000"/>
          <w:spacing w:val="0"/>
          <w:sz w:val="24"/>
          <w:szCs w:val="24"/>
          <w:lang w:eastAsia="ru-RU"/>
        </w:rPr>
        <w:t>До и Соль мажор, Ля и Ми минор в две октавы каждой рукой отдельно; тонические трезвучия аккордами без обращения в тех же тональностях, арпеджио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>Этюды:</w:t>
        <w:br/>
      </w:r>
      <w:r>
        <w:rPr>
          <w:color w:val="000000"/>
          <w:spacing w:val="0"/>
          <w:sz w:val="24"/>
          <w:szCs w:val="24"/>
          <w:lang w:eastAsia="ru-RU"/>
        </w:rPr>
        <w:t>К.Черни, соч. 599, №1, № 2,№ 3</w:t>
        <w:br/>
        <w:t>Л.Петренко, Л.Шитте, В.Б.Пороцкий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>Пьесы:</w:t>
        <w:br/>
      </w:r>
      <w:r>
        <w:rPr>
          <w:color w:val="000000"/>
          <w:spacing w:val="0"/>
          <w:sz w:val="24"/>
          <w:szCs w:val="24"/>
          <w:lang w:eastAsia="ru-RU"/>
        </w:rPr>
        <w:t>Е.Гнесина «Песня»</w:t>
        <w:br/>
        <w:t>А.Руббах «Воробей»</w:t>
        <w:br/>
        <w:t>Ж.Арман «Пьеса»</w:t>
        <w:br/>
        <w:t>Г.Эрнесакс «Паровоз»</w:t>
        <w:br/>
        <w:t>Е. Мелартин«Песня»</w:t>
        <w:br/>
        <w:t>Л.Бетховен «Сурок»</w:t>
        <w:br/>
        <w:t>Л.Бетховен Финал IX симфонии</w:t>
        <w:br/>
        <w:t>Л.Петренко «Аленький цветочек»</w:t>
        <w:br/>
        <w:t>К.Орф «Жалоба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>Ансамбли:</w:t>
        <w:br/>
      </w:r>
      <w:r>
        <w:rPr>
          <w:color w:val="000000"/>
          <w:spacing w:val="0"/>
          <w:sz w:val="24"/>
          <w:szCs w:val="24"/>
          <w:lang w:eastAsia="ru-RU"/>
        </w:rPr>
        <w:t>А.Островский «До, Ре, Ми, Фа, Соль»</w:t>
        <w:br/>
        <w:t>Т.Хренников «Токкатина»</w:t>
        <w:br/>
        <w:t>Латвийский народный танец «Рыбачок»</w:t>
        <w:br/>
        <w:t>Н.Римский-Корсаков Колыбельная из оперы «Золотой петушок»</w:t>
      </w:r>
      <w:r>
        <w:rPr>
          <w:spacing w:val="0"/>
          <w:sz w:val="24"/>
          <w:szCs w:val="24"/>
          <w:lang w:eastAsia="ru-RU"/>
        </w:rPr>
        <w:br/>
      </w:r>
      <w:r>
        <w:rPr>
          <w:color w:val="000000"/>
          <w:spacing w:val="0"/>
          <w:sz w:val="24"/>
          <w:szCs w:val="24"/>
          <w:lang w:eastAsia="ru-RU"/>
        </w:rPr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rPr>
          <w:b/>
          <w:b/>
          <w:color w:val="000000"/>
          <w:spacing w:val="0"/>
          <w:sz w:val="24"/>
          <w:szCs w:val="24"/>
          <w:lang w:eastAsia="ru-RU"/>
        </w:rPr>
      </w:pPr>
      <w:r>
        <w:rPr>
          <w:b/>
          <w:color w:val="000000"/>
          <w:spacing w:val="0"/>
          <w:sz w:val="24"/>
          <w:szCs w:val="24"/>
          <w:lang w:eastAsia="ru-RU"/>
        </w:rPr>
        <w:t>2 год обучения</w:t>
      </w:r>
    </w:p>
    <w:p>
      <w:pPr>
        <w:pStyle w:val="5"/>
        <w:shd w:fill="auto" w:val="clear"/>
        <w:spacing w:lineRule="auto" w:line="240" w:before="0" w:after="0"/>
        <w:ind w:left="23" w:right="23" w:firstLine="720"/>
        <w:rPr>
          <w:b/>
          <w:b/>
          <w:color w:val="000000"/>
          <w:spacing w:val="0"/>
          <w:sz w:val="24"/>
          <w:szCs w:val="24"/>
          <w:lang w:eastAsia="ru-RU"/>
        </w:rPr>
      </w:pPr>
      <w:r>
        <w:rPr>
          <w:b/>
          <w:color w:val="000000"/>
          <w:spacing w:val="0"/>
          <w:sz w:val="24"/>
          <w:szCs w:val="24"/>
          <w:lang w:eastAsia="ru-RU"/>
        </w:rPr>
        <w:t>Содержание программы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/>
      </w:pPr>
      <w:r>
        <w:rPr>
          <w:color w:val="000000"/>
          <w:spacing w:val="0"/>
          <w:sz w:val="24"/>
          <w:szCs w:val="24"/>
          <w:lang w:eastAsia="ru-RU"/>
        </w:rPr>
        <w:br/>
        <w:t xml:space="preserve">    Раздел 1: «Особенности гармонизации для синтезатора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Сильная доля метра, правильный подбор стиля и темпа. Изменение гармонии зависит от скорости темпа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Определение сильных долей в размерах 4/4 и 3/4, подбор подходящего стиля к данной гармонии и произведению, использование Fill (сбивки) при смене гармонии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2: «Игра в режимах Split, Dual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Split – разделение клавиатуры на два голоса, тембра (для исполнения правой и левой руками без автоаккомпанемента). Dual – наложениетембров (для добавления к партии правой руки ещё одного тембра с воспроизведением автоаккомпанемента)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Разделение клавиатуры на тембры при удерживании нужной клавиши Split или Dual, регулировка громкости каждого голоса – Volume. Выборсоответствующей октавы для каждого тембра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/>
      </w:pPr>
      <w:r>
        <w:rPr>
          <w:color w:val="000000"/>
          <w:spacing w:val="0"/>
          <w:sz w:val="24"/>
          <w:szCs w:val="24"/>
          <w:lang w:eastAsia="ru-RU"/>
        </w:rPr>
        <w:t>Раздел 3: «Автоаккомпанемент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Интерактивный аранжировщик, структура стиля автоаккомпанемента: Intro, Original, Variation, Fill, Ending, Balance, ритмический секвенсор. Основные действия при игре с</w:t>
        <w:br/>
        <w:t>автоаккомпанементом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Настройки автоаккомпанемента перед исполнением – ArrangerBand, Start/Stop, выбор стиля, владение основными клавишами управления на панели в процессе исполнения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/>
      </w:pPr>
      <w:r>
        <w:rPr>
          <w:color w:val="000000"/>
          <w:spacing w:val="0"/>
          <w:sz w:val="24"/>
          <w:szCs w:val="24"/>
          <w:lang w:eastAsia="ru-RU"/>
        </w:rPr>
        <w:t>Раздел 4: «Основы музыкальной грамоты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Ноты большой, малой, второй, третьей октав. Различные виды синкоп, нечётное деление длительностей. Музыкальные жанры и формы, сложные и переменные размеры, особенности мелодической линии. Итальянское обозначение основных темпов музыки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Соотнесение нот и клавиш на клавиатуре. Подбор характерных стилей к произведениям зарубежных композиторов. Определение жанров исполняемой музыки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/>
      </w:pPr>
      <w:r>
        <w:rPr>
          <w:color w:val="000000"/>
          <w:spacing w:val="0"/>
          <w:sz w:val="24"/>
          <w:szCs w:val="24"/>
          <w:lang w:eastAsia="ru-RU"/>
        </w:rPr>
        <w:t>Раздел 5: «Изучение панели синтезатора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Знакомство с клавишей Function (меню синтезатора), с помощью которой можно получить доступ к настройкам: Metronome, Volume, Octave, KeySplit (точка разделения клавиатуры)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Самостоятельное изменение параметров, необходимых для исполнения произведения, с использованием клавиши – Function, Family, Select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/>
      </w:pPr>
      <w:r>
        <w:rPr>
          <w:color w:val="000000"/>
          <w:spacing w:val="0"/>
          <w:sz w:val="24"/>
          <w:szCs w:val="24"/>
          <w:lang w:eastAsia="ru-RU"/>
        </w:rPr>
        <w:t>Раздел 6: «Работа над репертуаром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Анализ нотного текста, формы произведения, использование художественных возможностей синтезатора. Беседа об эпохе (времени создания произведений), о жанре, стилевых особенностях композиторов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Отработка координации движения рук, развитие пальцевой техники, осознание средств художественной выразительности, овладение исполнительскими штрихами, формирование умений в области регуляции извучания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/>
      </w:pPr>
      <w:r>
        <w:rPr>
          <w:color w:val="000000"/>
          <w:spacing w:val="0"/>
          <w:sz w:val="24"/>
          <w:szCs w:val="24"/>
          <w:lang w:eastAsia="ru-RU"/>
        </w:rPr>
        <w:t>Раздел 7: «Учебно-тренировочный материал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Три вида минора, мажорные и минорные тональности до трёх ключевых знаков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Гаммы в прямом движении, арпеджио, аккорды, этюды на</w:t>
        <w:br/>
        <w:t>разные виды техники. Раздел 8: «Чтение с листа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Буквенное обозначение аккордов, основные ладовые функции T-S– D; T – S – T; T – D – T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Проигрывание аккордов в буквенном обозначении левой рукой с автоаккомпанементом и без, находить T – S – D в тональностях – До мажор, Соль мажор, Фа мажор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9: «Академические концерты и выступления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Развитие навыков сценического выступления, участие в концертах, мероприятиях, конкурсах.</w:t>
        <w:br/>
        <w:t>Выступления на академических концертах в I и во II полугодиях. Примерный репертуар 2-го года обучения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>Гаммы:</w:t>
      </w:r>
      <w:r>
        <w:rPr>
          <w:color w:val="000000"/>
          <w:spacing w:val="0"/>
          <w:sz w:val="24"/>
          <w:szCs w:val="24"/>
          <w:lang w:eastAsia="ru-RU"/>
        </w:rPr>
        <w:t>Ре мажор, Си минор, Фа мажор, Ре минор, Си бемоль мажор, Соль минор, аккорды с обращениями, арпеджио в две октавы двумя руками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>Этюды:</w:t>
        <w:br/>
      </w:r>
      <w:r>
        <w:rPr>
          <w:color w:val="000000"/>
          <w:spacing w:val="0"/>
          <w:sz w:val="24"/>
          <w:szCs w:val="24"/>
          <w:lang w:eastAsia="ru-RU"/>
        </w:rPr>
        <w:t>К.Черни, соч. 599, № 5, № 6, № 9</w:t>
        <w:br/>
        <w:t>Д.Кабалевский «Маленькая арфистка», соч. 89, № 24</w:t>
        <w:br/>
        <w:t>А.Гедике «Арабеска», соч. 46, № 9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>Пьесы:</w:t>
      </w:r>
      <w:r>
        <w:rPr>
          <w:color w:val="000000"/>
          <w:spacing w:val="0"/>
          <w:sz w:val="24"/>
          <w:szCs w:val="24"/>
          <w:lang w:eastAsia="ru-RU"/>
        </w:rPr>
        <w:br/>
        <w:t>С.К.Фостер «Домик над рекой»</w:t>
        <w:br/>
        <w:t>Н.Мясковский «Беззаботная песенка»</w:t>
        <w:br/>
        <w:t>Е.Мелартин «Песня»</w:t>
        <w:br/>
        <w:t>Д. Шёнбергер «Нашёптывая»</w:t>
        <w:br/>
        <w:t>Ф.Шуберт «Форель»</w:t>
        <w:br/>
        <w:t>В.А. Моцарт «Колыбельная песня»</w:t>
        <w:br/>
        <w:t>В.А.Моцарт «Бурлеска»</w:t>
        <w:br/>
        <w:t>Э.Градески «Счастливые буги»</w:t>
        <w:br/>
        <w:t>Л.Книппер« Полюшко-поле»</w:t>
        <w:br/>
        <w:t>С.Кургузов «Трубач»</w:t>
        <w:br/>
        <w:t>С.Кургузов «Весна»</w:t>
        <w:br/>
        <w:t>Русская народная песня «Чёрный ворон»</w:t>
        <w:br/>
        <w:t>В.Шаинский«Улыбка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>Ансамбли:</w:t>
        <w:br/>
      </w:r>
      <w:r>
        <w:rPr>
          <w:color w:val="000000"/>
          <w:spacing w:val="0"/>
          <w:sz w:val="24"/>
          <w:szCs w:val="24"/>
          <w:lang w:eastAsia="ru-RU"/>
        </w:rPr>
        <w:t>П.Чайковский «Зелёное моё ты виноградье» (хороводная)</w:t>
        <w:br/>
        <w:t>Русская народная песня в обработке А.Флярковского и Р.Щедрина «Жили дабыли два братца»</w:t>
        <w:br/>
        <w:t>Н.Смирнова «Хорошее настроение»</w:t>
        <w:br/>
        <w:t>В.Беляев «Стрекоза и муравей»</w:t>
        <w:br/>
        <w:t>Я.Ванхаль «Пьеса»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rPr>
          <w:b/>
          <w:b/>
          <w:color w:val="000000"/>
          <w:spacing w:val="0"/>
          <w:sz w:val="24"/>
          <w:szCs w:val="24"/>
          <w:lang w:eastAsia="ru-RU"/>
        </w:rPr>
      </w:pPr>
      <w:r>
        <w:rPr>
          <w:b/>
          <w:color w:val="000000"/>
          <w:spacing w:val="0"/>
          <w:sz w:val="24"/>
          <w:szCs w:val="24"/>
          <w:lang w:eastAsia="ru-RU"/>
        </w:rPr>
        <w:t>3-й ГОД ОБУЧЕНИЯ</w:t>
        <w:br/>
        <w:t>Учебно-тематический план</w:t>
        <w:br/>
        <w:t>Содержание программы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/>
      </w:pPr>
      <w:r>
        <w:rPr>
          <w:color w:val="000000"/>
          <w:spacing w:val="0"/>
          <w:sz w:val="24"/>
          <w:szCs w:val="24"/>
          <w:lang w:eastAsia="ru-RU"/>
        </w:rPr>
        <w:br/>
        <w:t>Раздел 1: «Освоение простейших приёмов аранжировки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Жанры и стили различной музыки. Гармонизация мелодии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Анализ текста оригинала, составление проекта аранжировки, подбор звуковых средств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/>
      </w:pPr>
      <w:r>
        <w:rPr>
          <w:color w:val="000000"/>
          <w:spacing w:val="0"/>
          <w:sz w:val="24"/>
          <w:szCs w:val="24"/>
          <w:lang w:eastAsia="ru-RU"/>
        </w:rPr>
        <w:t>Раздел 2: «Простейшие основы импровизации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Повторение и закрепление понятий: ритм, интервалика, регистры, интонации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Имитация голосов животных и птиц, изображение диалогов животных, упражнения по определению и запоминанию интервалов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3: «Игра в ансамбле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Ансамбль, составы ансамблей, фактура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Формирование навыков игры в ансамбле, анализ нотного текста, развитие навыков полифонического слышания.</w:t>
        <w:br/>
        <w:t xml:space="preserve">   Раздел 4: «Основы музыкальной грамоты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Знаки альтерации – дубль-диез, дубль-бемоль; интервалы. Структура музыкальных построений, формы произведений – сложная двух и трёхчастная, соната, вариации. Фактура: мелодия, аккомпанемент, гомофония,полифония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Умение определять форму и фактуру произведения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5: «Сочинение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Пьесы с ярко выраженной собственной программой. Способы художественной выразительности. Жанровость, форма, фактура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Сочинение пьес в определённом жанре, с точной мелодической линией, в определённой форме и фактуре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6: «Работа над репертуаром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Предварительный разбор нотного текста, форма и фактура произведения, сведения о композиторе, эпохе, стиле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Анализ и самостоятельное разучивание музыкального произведения, работа над художественной интерпретацией музыкального образа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7: «Учебно-тренировочный материал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Аппликатура в мажорных и минорных гаммах от чёрных клавиш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Исполнение гамм, арпеджио, аккордов в более быстром темпе. Этюды на разные виды техники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8: «Чтение с листа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Гармонический анализ; зрительный анализ мелодического движения, фактуры, формы. Сильные и слабые доли. Особенности нотации для синтезатора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Чтение с листа различных произведений с автоаккомпанементом. Умение слышать и отличать сильные и слабые доли в автоаккомпанементе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9: «Зачётные мероприятия и выступления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Выступление на зачётах и академических концертах, мероприятиях в течение года. Закрепление навыков сценического выступления.</w:t>
      </w:r>
      <w:r>
        <w:rPr>
          <w:spacing w:val="0"/>
          <w:sz w:val="24"/>
          <w:szCs w:val="24"/>
          <w:lang w:eastAsia="ru-RU"/>
        </w:rPr>
        <w:br/>
      </w:r>
      <w:r>
        <w:rPr>
          <w:color w:val="000000"/>
          <w:spacing w:val="0"/>
          <w:sz w:val="24"/>
          <w:szCs w:val="24"/>
          <w:lang w:eastAsia="ru-RU"/>
        </w:rPr>
        <w:br/>
      </w:r>
      <w:r>
        <w:rPr>
          <w:b/>
          <w:color w:val="000000"/>
          <w:spacing w:val="0"/>
          <w:sz w:val="24"/>
          <w:szCs w:val="24"/>
          <w:lang w:eastAsia="ru-RU"/>
        </w:rPr>
        <w:t>Примерный репертуар третьего года обучения</w:t>
      </w:r>
      <w:r>
        <w:rPr>
          <w:color w:val="000000"/>
          <w:spacing w:val="0"/>
          <w:sz w:val="24"/>
          <w:szCs w:val="24"/>
          <w:lang w:eastAsia="ru-RU"/>
        </w:rPr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>Гаммы:</w:t>
        <w:br/>
      </w:r>
      <w:r>
        <w:rPr>
          <w:color w:val="000000"/>
          <w:spacing w:val="0"/>
          <w:sz w:val="24"/>
          <w:szCs w:val="24"/>
          <w:lang w:eastAsia="ru-RU"/>
        </w:rPr>
        <w:t>Ля мажор, Фа диез минор, Ми бемоль мажор, До минор, Ля бемоль мажор, Фа минор, аккорды, арпеджио в три октавы. Хроматическая гамма от «До», «Ре»,«Ми», «Фа»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>Этюды:</w:t>
        <w:br/>
      </w:r>
      <w:r>
        <w:rPr>
          <w:color w:val="000000"/>
          <w:spacing w:val="0"/>
          <w:sz w:val="24"/>
          <w:szCs w:val="24"/>
          <w:lang w:eastAsia="ru-RU"/>
        </w:rPr>
        <w:t>К.Черни – Этюд, соч. 599, № 7, № 8</w:t>
        <w:br/>
        <w:t>А.Гедике, соч. 32, № 19</w:t>
        <w:br/>
        <w:t>А.Гедике, соч. 6, № 5</w:t>
        <w:br/>
        <w:t>А.Гедике, соч. 36, № 26</w:t>
        <w:br/>
        <w:t>О.Питерсон «Джазовый этюд ми бемоль мажор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>Пьесы:</w:t>
        <w:br/>
      </w:r>
      <w:r>
        <w:rPr>
          <w:color w:val="000000"/>
          <w:spacing w:val="0"/>
          <w:sz w:val="24"/>
          <w:szCs w:val="24"/>
          <w:lang w:eastAsia="ru-RU"/>
        </w:rPr>
        <w:t>Р.Шуман «Весёлый крестьянин»</w:t>
        <w:br/>
        <w:t>Б.Мокроусов «Я за реченьку гляжу»</w:t>
        <w:br/>
        <w:t>Г.Пёрселл«Менуэт»</w:t>
        <w:br/>
        <w:t>И.Пахельбель «Гавот»</w:t>
        <w:br/>
        <w:t>Б.Кемпферт «Путники в ночи»</w:t>
        <w:br/>
        <w:t>А.Зацепин «Найди себе друга»</w:t>
        <w:br/>
        <w:t>А.Волохонский «Под небом голубым»</w:t>
        <w:br/>
        <w:t>Дж.Дассен «Привет»</w:t>
        <w:br/>
        <w:t>Л.Делиб «Вальс из балета «Коппелия»</w:t>
        <w:br/>
        <w:t>С.Кургузов «Джазовые бусинки №2»</w:t>
        <w:br/>
        <w:t>С.Кургузов «Джазовые бусинки №3»</w:t>
        <w:br/>
        <w:t>С.Кургузов «Муха»</w:t>
        <w:br/>
        <w:t>С.Джоплин «Регтайм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>Ансамбли:</w:t>
        <w:br/>
      </w:r>
      <w:r>
        <w:rPr>
          <w:color w:val="000000"/>
          <w:spacing w:val="0"/>
          <w:sz w:val="24"/>
          <w:szCs w:val="24"/>
          <w:lang w:eastAsia="ru-RU"/>
        </w:rPr>
        <w:t>Ф.Шуберт «Лендлер»</w:t>
        <w:br/>
        <w:t>Л.Бетховен «Три немецких танца»</w:t>
        <w:br/>
        <w:t>З.Левина «Неваляшки»</w:t>
        <w:br/>
        <w:t>Л.Бетховен «Контрданс»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rPr>
          <w:b/>
          <w:b/>
          <w:color w:val="000000"/>
          <w:spacing w:val="0"/>
          <w:sz w:val="24"/>
          <w:szCs w:val="24"/>
          <w:lang w:eastAsia="ru-RU"/>
        </w:rPr>
      </w:pPr>
      <w:r>
        <w:rPr>
          <w:b/>
          <w:color w:val="000000"/>
          <w:spacing w:val="0"/>
          <w:sz w:val="24"/>
          <w:szCs w:val="24"/>
          <w:lang w:eastAsia="ru-RU"/>
        </w:rPr>
        <w:t>4-й ГОД ОБУЧЕНИЯ</w:t>
        <w:br/>
        <w:t>Содержание программы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1: «Настройка синтезатора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Режим автоаккомпанемента, стиль, тембр, громкость, темп, деление клавиатуры Split, Dual, октавы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самостоятельная настройка параметров синтезатора перед исполнением музыкального произведения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2: «Освоение новых приёмов аранжировки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Освоение новых приёмов синтезаторной аранжировки: гармонизация мелодии в режиме автоаккомпанемента с применением главных трезвучий и D7; выбор аккомпанирующего паттерна в стилях народной и современной популярной музыки; художественно обоснованный</w:t>
        <w:br/>
        <w:t>выбор мелодического голоса, относящегося к той или иной группе струнных, духовых, клавишных инструментов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Аранжировка произведений различных жанров, стилей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3: «Аранжировка сочинённых произведений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Опорные тоны мелодии, мелодическая интонация и форма, вспомогательные и проходящие звуки, гармонизация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Определение стиля сочинённого произведения, формы; гармонизация, подбор средств художественной выразительности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4: «Основы музыкальной грамоты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Понятие о стиле и жанре; стилевые особенности творчества композиторов разных народов и эпох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Работа с нотным материалом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5: «Жанровая импровизация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Жанры: марш, танец, песня. Фактурные варианты аккомпанементов в этих жанрах. Секвенция. Мелодическая импровизация и орнаментика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Импровизация в разных жанрах, гармонизация;</w:t>
        <w:br/>
        <w:t>использование при гармонизации мелодии главных ступеней лада (I – IV – V), подбор басового голоса с применением этих ступеней. Игра простых секвенций на синтезаторе. Импровизация орнаментики в изучаемых произведениях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6: «Работа над репертуаром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Жанровые особенности произведения, форма, фактура, стиль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Самостоятельное определение жанра, особенностей стиля, художественная интерпретация произведений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7: «Учебно-тренировочный материал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Мажорные и минорные гаммы до 5-ти знаков, хроматическая гамма от чёрных клавиш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Исполнение гамм до 5-ти знаков, аккордов, арпеджио, хроматических гамм от чёрных клавиш. Этюды на разные виды техники.</w:t>
        <w:br/>
        <w:t xml:space="preserve">     Раздел 8: «Чтение с листа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Теория: </w:t>
      </w:r>
      <w:r>
        <w:rPr>
          <w:color w:val="000000"/>
          <w:spacing w:val="0"/>
          <w:sz w:val="24"/>
          <w:szCs w:val="24"/>
          <w:lang w:eastAsia="ru-RU"/>
        </w:rPr>
        <w:t>Анализ произведения: жанр, форма, фактура, особенностей нотации для синтезатора.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Чтение с листа пьес в жанре – песня, танец, марш, с автоаккомпанементом и без.</w:t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>Раздел 9: «Зачётные мероприятия и выступления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 xml:space="preserve">Практика: </w:t>
      </w:r>
      <w:r>
        <w:rPr>
          <w:color w:val="000000"/>
          <w:spacing w:val="0"/>
          <w:sz w:val="24"/>
          <w:szCs w:val="24"/>
          <w:lang w:eastAsia="ru-RU"/>
        </w:rPr>
        <w:t>Выступление на зачётах и академических концертах, мероприятиях в течение года. Совершенствование навыков сценического мастерства.</w:t>
        <w:br/>
      </w:r>
    </w:p>
    <w:p>
      <w:pPr>
        <w:pStyle w:val="5"/>
        <w:shd w:fill="auto" w:val="clear"/>
        <w:spacing w:lineRule="auto" w:line="240" w:before="0" w:after="0"/>
        <w:ind w:left="23" w:right="23" w:firstLine="720"/>
        <w:jc w:val="left"/>
        <w:rPr>
          <w:sz w:val="24"/>
          <w:szCs w:val="24"/>
        </w:rPr>
      </w:pPr>
      <w:r>
        <w:rPr>
          <w:b/>
          <w:color w:val="000000"/>
          <w:spacing w:val="0"/>
          <w:sz w:val="24"/>
          <w:szCs w:val="24"/>
          <w:lang w:eastAsia="ru-RU"/>
        </w:rPr>
        <w:t>Примерный репертуар четвёртого года обучения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>Гаммы:</w:t>
        <w:br/>
      </w:r>
      <w:r>
        <w:rPr>
          <w:color w:val="000000"/>
          <w:spacing w:val="0"/>
          <w:sz w:val="24"/>
          <w:szCs w:val="24"/>
          <w:lang w:eastAsia="ru-RU"/>
        </w:rPr>
        <w:t>Ми мажор, До диез минор, Ля бемоль мажор, Фа минор, Си мажор, Соль диезминор, аккорды, арпеджио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>Этюды:</w:t>
        <w:br/>
      </w:r>
      <w:r>
        <w:rPr>
          <w:color w:val="000000"/>
          <w:spacing w:val="0"/>
          <w:sz w:val="24"/>
          <w:szCs w:val="24"/>
          <w:lang w:eastAsia="ru-RU"/>
        </w:rPr>
        <w:t>К.Черни, соч. 139, № 19</w:t>
        <w:br/>
        <w:t>К.Черни, соч. 599, № 10, № 11</w:t>
        <w:br/>
        <w:t>А.Лешгорн, соч. 65, № 8</w:t>
        <w:br/>
        <w:t>В.Новожилов «Этюд»</w:t>
        <w:br/>
        <w:t>М.Шух «Джазовая импровизация – Этюд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>Пьесы:</w:t>
        <w:br/>
      </w:r>
      <w:r>
        <w:rPr>
          <w:color w:val="000000"/>
          <w:spacing w:val="0"/>
          <w:sz w:val="24"/>
          <w:szCs w:val="24"/>
          <w:lang w:eastAsia="ru-RU"/>
        </w:rPr>
        <w:t>С.Шевченко «Весёлый день»</w:t>
        <w:br/>
        <w:t>Украинская народная песня «Ой, летает сокол»</w:t>
        <w:br/>
        <w:t>Ш.Брукс «Однажды»</w:t>
        <w:br/>
        <w:t>Д.Г.Тюрк «Сонатина»</w:t>
        <w:br/>
        <w:t>Г.Кингстей «Воздушная кукуруза»</w:t>
        <w:br/>
        <w:t>Н.Рота «Слова любви»</w:t>
        <w:br/>
        <w:t>Дж.Мендел «Твоей улыбки тень»</w:t>
        <w:br/>
        <w:t>В.Лебедев «Голубка»</w:t>
        <w:br/>
        <w:t>Л.Моцарт «Бурре»</w:t>
        <w:br/>
        <w:t>Польский танец «Краковяк»</w:t>
        <w:br/>
        <w:t>П.Чайковский «Итальянская песенка»</w:t>
        <w:br/>
        <w:t>Дж.Каччини «Амарилис»</w:t>
        <w:br/>
        <w:t>Л.Бетховен «Шуточный канон»</w:t>
        <w:br/>
        <w:t>Дж.Верди Марш из оперы «Аида»</w:t>
        <w:br/>
      </w:r>
      <w:r>
        <w:rPr>
          <w:i/>
          <w:iCs/>
          <w:color w:val="000000"/>
          <w:spacing w:val="0"/>
          <w:sz w:val="24"/>
          <w:szCs w:val="24"/>
          <w:lang w:eastAsia="ru-RU"/>
        </w:rPr>
        <w:t>Ансамбли:</w:t>
        <w:br/>
      </w:r>
      <w:r>
        <w:rPr>
          <w:color w:val="000000"/>
          <w:spacing w:val="0"/>
          <w:sz w:val="24"/>
          <w:szCs w:val="24"/>
          <w:lang w:eastAsia="ru-RU"/>
        </w:rPr>
        <w:t>М.Глинка «Кавалерийская рысь»</w:t>
        <w:br/>
        <w:t>А.Казелла «Маленький марш из цикла «Марионетки»</w:t>
        <w:br/>
        <w:t>Я.Ванхаль «Пьеса»</w:t>
        <w:br/>
        <w:t>Н.Смирнова «Полька и тан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146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 Будкина Е.М. Программа «Электронные музыкальные инструменты: синтезатор». М., Зеленоградский окружной методический центр, 2008</w:t>
        <w:br/>
        <w:t>2. Красильников И. Проблемы построения методики игры на синтезаторе. Искусство в школе. №2, №3. – М.,1996.</w:t>
        <w:br/>
        <w:t>3. Красильников И.М. Синтезатор на уроке?//Искусство в школе. №2. –– М., 1995.</w:t>
        <w:br/>
        <w:t>4. Красильников И.М. Программа «Электронные музыкальные инструменты»,2001г.</w:t>
        <w:br/>
        <w:t>5. Красильников И.М., Электронное музыкальное творчество в системе художественного образования. Дубна, Феникс+, 2007.</w:t>
        <w:br/>
        <w:t>6. Красильников И.М. Примерные программы по учебным дисциплинам «Клавишный синтезатор», «Ансамбль клавишных синтезаторов», «Студия компьютерной музыки» для детских музыкальных школ, музыкальных отделений школ искусств. – М.: Министерство культуры Российской Федерации. Научно-методический центр по художественному образованию,2002.</w:t>
        <w:br/>
        <w:t>7. Пешняк В., Самоучитель игры на синтезаторе. М., 2001.</w:t>
        <w:br/>
        <w:t>8. Порунов А.В., Порунова И.В. Программа «Клавишный синтезатор предмет по выбору для учащихся фортепианного отделения»</w:t>
        <w:br/>
        <w:t>9. Программы фортепиано для учебных заведений культуры и искусств дополнительного образования, Москва, 2002</w:t>
        <w:br/>
        <w:t>10. Рапецкая Лариса Викторовна. Образовательная программа по предмету синтезатор. Пермский край г. Добрянка, 2010 г.</w:t>
        <w:br/>
        <w:t>11. Теплов Б. М. Психология музыкальных способностей. М., 1947.</w:t>
        <w:br/>
        <w:t>12. Шнабель А. Моя жизнь и музыка // Исполнительское искусство зарубежных стран. М., 1967. Вып. 3. С. 63—193.</w:t>
        <w:br/>
      </w:r>
    </w:p>
    <w:p>
      <w:pPr>
        <w:pStyle w:val="Normal"/>
        <w:tabs>
          <w:tab w:val="clear" w:pos="708"/>
          <w:tab w:val="left" w:pos="14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ие пособия и сборник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Барсукова С.А. Джаз для детей. Для фортепиано. Младшие и средние классы детских музыкальных школ. Вып.1. Учебно-методическое пособие. Ростов н/Дону:«Феникс», 2004г.</w:t>
        <w:br/>
        <w:t>2. Бриль И.Практический курс джазовой импровизации. Учебное пособие. 3-еиздание. М., 1985.</w:t>
        <w:br/>
        <w:t>3. Клип И.Л. Нотная папка для синтезатора. М., Дека-ВС, 2006.</w:t>
        <w:br/>
        <w:t>4. Кузьмичева Т.А. Произведения для клавишного синтезатора. Волшебные клавиши. Учебное пособие для учащихся младших и сред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 детских музыкальных школ и детских школ искусств. ВЛАДОС, 2004.</w:t>
        <w:br/>
        <w:t>5. Кургузов С. Всемирно известные джазовые темы в переложении для синтезатора или фортепиано. Изд.2-е. – Ростов н/Дону, Феникс, 2007.</w:t>
        <w:br/>
        <w:t>6. Кургузов С. Школа игры на синтезаторе: учебно-методическое пособие, Ростовн/Д: Феникс, 2008.</w:t>
        <w:br/>
        <w:t>7. Петренко Л.Е. Играю на синтезаторе: Хрестоматия педагогическогорепертуара. Выпуск 1. М.: Музыка, 2002.</w:t>
        <w:br/>
        <w:t>8. Петренко Л.Е. Играю на синтезаторе: Хрестоматия педагогическогорепертуара. Выпуск 3. М.: Музыка, 2002.</w:t>
        <w:br/>
        <w:t>9. Пешняк В. Самоучитель игры на синтезаторе. Учебное пособие. М.2000</w:t>
        <w:br/>
        <w:t>10. Стрелецкий С. Популярный учебник игры на синтезаторе. Учебное пособие. М.: Изд. В. Катанский, 2008.</w:t>
        <w:br/>
        <w:t>11. Тимонин М.Ю. Простой и понятный самоучитель игры на синтезаторе. Новосибирск: Арт-Сервис, 2006.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21">
    <w:name w:val="Основной текст2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120" w:after="0"/>
      <w:ind w:hanging="360"/>
      <w:jc w:val="center"/>
    </w:pPr>
    <w:rPr>
      <w:rFonts w:ascii="Times New Roman" w:hAnsi="Times New Roman" w:eastAsia="Times New Roman" w:cs="Times New Roman"/>
      <w:spacing w:val="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ind w:hanging="2220"/>
      <w:jc w:val="center"/>
      <w:outlineLvl w:val="1"/>
    </w:pPr>
    <w:rPr>
      <w:rFonts w:ascii="Times New Roman" w:hAnsi="Times New Roman" w:eastAsia="Times New Roman" w:cs="Times New Roman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1:00Z</dcterms:created>
  <dc:creator>Орлова</dc:creator>
  <dc:description/>
  <cp:keywords/>
  <dc:language>en-US</dc:language>
  <cp:lastModifiedBy>Наталья</cp:lastModifiedBy>
  <dcterms:modified xsi:type="dcterms:W3CDTF">2019-04-10T11:08:00Z</dcterms:modified>
  <cp:revision>11</cp:revision>
  <dc:subject/>
  <dc:title/>
</cp:coreProperties>
</file>