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                              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1 года обучения                              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2 года обучения                              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3 года обучения                              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                                                     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тельных программ дополнительного образования детей программа «Ансамбль шумовых инструментов «Рисковые ребята» имеет художественную направленнос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зовательных предметов, входящих в программу общего развития школьников, рекомендуется гораздо больше уделять внимание художественному воспитанию, что совершенно необходимо для формирования у них эмоционально – личностного отношения к сокровищам мировой культуры, в частности музыкальной. Активное формирование музыкальных способностей и творческих навыков является одним из важнейших факторов, определяющих в дальнейшем успех музыкального образования. Развитие музыкального слуха, эмоциональной отзывчивости создаёт фундамент музыкальной культуры человека, как часть его духовной культуры в будуще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ся потребностью в возрождении и широком приобщении обучающихся к традициям национальной музыкальной культуры. Данная программа соответствует требованиям государственных образовательных стандартов и отвечает современным направлениям музыкальной диагности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и развитие музыкальных способностей детей для дальнейшего обучения на русских народных инструментах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игре на шумовых инструмента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элементами нотной грамот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авыку совместной игры, развить чувство ансамбл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музыкально – двигательную координацию, пластичность мышечно – двигательного аппара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ммуникативные способности детей, основы формирования культуры общ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ординацию, мелкую моторику и тактильные ощущения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наполняемость групп. В большей мере данная программа рассчитана на обучающихся, состоящих на разных видах учёта и детей с ОВЗ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онтингента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9 – 18 ле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й, разный уровень способно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: 8 – 15 челове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 – </w:t>
      </w:r>
      <w:r>
        <w:rPr>
          <w:rFonts w:cs="Times New Roman" w:ascii="Times New Roman" w:hAnsi="Times New Roman"/>
          <w:sz w:val="24"/>
          <w:szCs w:val="24"/>
        </w:rPr>
        <w:t>3 год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 xml:space="preserve"> – групповая. Продолжительность 45 минут 2 раза в неделю. Учебная нагрузка на одну группу – 68 часов в год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стро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нейность: </w:t>
      </w:r>
      <w:r>
        <w:rPr>
          <w:rFonts w:cs="Times New Roman" w:ascii="Times New Roman" w:hAnsi="Times New Roman"/>
          <w:sz w:val="24"/>
          <w:szCs w:val="24"/>
        </w:rPr>
        <w:t>материал изучается методом «от простого к сложному» с обязательным повторением и углублением знаний изученного ранее материал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тивность: </w:t>
      </w:r>
      <w:r>
        <w:rPr>
          <w:rFonts w:cs="Times New Roman" w:ascii="Times New Roman" w:hAnsi="Times New Roman"/>
          <w:sz w:val="24"/>
          <w:szCs w:val="24"/>
        </w:rPr>
        <w:t>приложенный к программе репертуарный список не является исчерпывающим. Каждый педагог может пополнить репертуар другими произведениями, равными по степени сложности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включает в себя практические занятия и теоретический кур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езультаты: </w:t>
      </w:r>
      <w:r>
        <w:rPr>
          <w:rFonts w:cs="Times New Roman" w:ascii="Times New Roman" w:hAnsi="Times New Roman"/>
          <w:sz w:val="24"/>
          <w:szCs w:val="24"/>
        </w:rPr>
        <w:t>обучающиеся, прошедшие полный курс обучения по данной программе должен иметь сформированный комплекс музыкальных знаний, уметь самостоятельно анализировать музыкальные произведения и подбирать соответствующий аккомпанемент, владеть осознанной игрой на шумовых инструментах в соответствии со своими возможностям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лжны проходить в просторном, хорошо освещённом и проветриваемом помещении. Необходимо иметь шумовые инструменты, фортепиано или аккордеон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едущим материалом должен быть художественный репертуар – народные песни и обработки, произведения русских и зарубежных классиков, оригинальные произведения современных автор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 заняти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ые инструмен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или простая дос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и стол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sz w:val="24"/>
          <w:szCs w:val="24"/>
        </w:rPr>
        <w:t>тестирование, участие в концертах, конкурсах, выступления на родительских собраниях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УЧЕБНО – ТЕМАТИЧЕСКИЙ ПЛАН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992"/>
        <w:gridCol w:w="992"/>
        <w:gridCol w:w="993"/>
        <w:gridCol w:w="1134"/>
        <w:gridCol w:w="992"/>
        <w:gridCol w:w="992"/>
        <w:gridCol w:w="99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ы программы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 музыкальные звуки и инструменты. Сходства, различия, особенности звучания. Способы звукоиз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 Те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мышления. Литературные композиции с элементами звукоподражательной им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гательного аппарата. Развитие мелкой моторики, тактильных ощу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ысотного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Шумовая ритмизация. Ритмоб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. Шумовая и слоговая ритм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. Сильная и слабая д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партитура, её разно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кт. Пауза. Син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разница между шумовыми и музыкальными звуками и инструмента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оттенки: громко, тихо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ысота звука; определять на слух высоту зву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ритм, темп: быстрый, умеренный, медленный; ориентироваться в изученных темпах. Выполнять упражнения в заданных темпа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: длинные, короткие; воспроизводить на шумовых инструментах изученные дли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ая ритмизац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дублирующее и пульсирующее ритмическое сопровожден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видности звучащих жест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игры на шумовых инструмента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град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f, m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ритм, такт, размер, ритмическая партитура, пауза, затакт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2/4, 4/4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держивать изученные шумовые инструмент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ереходить с одного темпа на друго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 моделировать ритмобло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овать в одном произведении два вида сопровожд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выделять слабую и сильную дол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дно- и двухголосной партитур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остые мелодические фразы на металлофон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оттенки и их графическое изображе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¾, 6/8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ы от восьмой до цело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традиционные шумовые инструмен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чинять и озвучивать литературные компози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роматический и диатонический металлофон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ритмическое сопровожде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рёх- и четырёхголосной партитур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ограмм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самбль шумовых инструментов «Рисковые ребята»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1 год обучения.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30"/>
        <w:gridCol w:w="1098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 музыкальные зв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 музыкальные инструм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шумовых зву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ащие звуки и инструм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шащие звуки и инструм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ящие звуки и инструм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ящие и щёлкающие звуки и инструм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ист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мыш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гательного аппар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Понятия, элемен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мыш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ур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ысотн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алогового мыш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ёма игры «удар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ёма игры «встряхив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урок. Понятие пауз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 Громко, тих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самблев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сказ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сполнения изученных приёмов игры на шумовых инструмен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самблев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вуковысотн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намическ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а игры на ложках «доми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лительности. Длинные и короткие зв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 мелкой мотор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ьной до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ые, динамические и звуковысотные градации на основ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сказ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ующее ритмическое сопровож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сполнения изученных приёмов игры на шумовых инструмен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 цветовое моделирование длительностей и динам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а игры «веер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ирующее ритмическое сопровож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 одном произведении изученных приёмов игры на шумовых инструмен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ритмического сопров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ограмм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самбль шумовых инструментов «Рисковые ребята»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2 год обучения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30"/>
        <w:gridCol w:w="1098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гательного аппар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ысотн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ритмиз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моделирование изученных длительн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боту диатонического металлоф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арти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лосная парти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я ритмизация в одноголосной парти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ые град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ое графическое изображение произве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шумовые ком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блоки с использованием изученных длительн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град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мышления через графическое изобра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град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, m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жесты в ритмостихотвор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нон. Канон в простых разме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гательного аппар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мере. Сильная и слабая д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т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ная ритмическая парти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композиции с элементами звукоподражательной ими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ная партитура в размере 2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ная партитура в размере4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ная партитура в размере 3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облоков в одно- и двухголосных партиту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ограмм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самбль шумовых инструментов «Рисковые ребята»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3 год обучения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30"/>
        <w:gridCol w:w="1098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дина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крещендо и диминуэнд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понятия трёхголосная парти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стой трёхголосной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голосная партитура в чётных разме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голосная партитура в нечётных разме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блоки в трёхголосной партитуре с использованием изученных длительн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градации в исполнении трёхголосной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вуковысотн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сполнительского аппар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понятия четырёхголосной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блоки в чётных разме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блоки в нечётных разме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ритмической партитуры концертной пье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ртитуры по голос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голосов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голосов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моделирование в изученных разме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 мелкой мотор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6/8. ритмобл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ы в изученных разме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вуковысотного сл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чащих жестов в трёхголосной парти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чащих жестов в четырёхголосной парти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артитуры по голос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ртитуры по голос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голосов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уз в ритмических группировк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сполнения кан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понятия вари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ариаций в самостоятельном составлении ритмической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и запись парт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нотной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алевская А. Первая встреча с музыкой. – СПб: Композитор,2005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ина Ю. Музицирование для детей и взрослых. 1-3вып. – Новосибирск: Окарин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 Л. Путь к музыке – Ленинград: Советский композитор,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С. Джаз для детей. Учебно – методическое пособие. – Ростов – на- Дону: Феник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С. Весёлые нотки. Сборник пьес. 1-2классы. – Ростов – на – Дону: Феникс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, Визная И. В музыку с радостью. Школа для фортепиано – Санкт – Петербург: Композитор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енко И. Сборник ансамблей для фортепиано. 1-3кл. – Ростов – на – Дону: Феник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цын В. Исполнение желаний. Альбом фортепианной музыки. – Ростов – на – Дону: Феникс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цын В. Детский альбом. Учебно – методическое пособие. – Ростов – на – Дону: Феникс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кова И. Крохе – музыканту. Нотная азбука для самых маленьких.1,2ч. – Ростов – на – Дону: Феник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 – Шушарина С. Пианист Бемоль. Фортепианные пьесы и ансамбли для детей. – Ростов – на – Дону: Феник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песни. – М.:Музыка,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ч Б. Фортепиано. 1-5кл. – М.:Кифара,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. Улыбка. Мелодии из мультфильмов в лёгкой обработке для фортепиано. – Ленинград: Музыка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асов Н. Сборник джазовых пьес для фортепиано. -  Ростов – на – Дону: Феникс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аров С. Хрестоматия для фортепиано. 1-7 класс – Пермь: ПГПУ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домашнего музицирования. – М.: Музыка,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оллекция. Сборник пьес. 3-4 класс. /Сост. О. Гавриш, С. Барсукова .- Ростов – на – Дону: Феник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оллекция. Сборник пьес.4-5 класс. /Сост. О. Гавриш, С. Барсукова.  - Ростов – на – Дону: Феникс, 2008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тансон В. Фортепианная техника. – М.: Музыка,198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иколаев А. Фортепианная игра. – М.: Музыка,199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учение с увлечением. Нескучная антология облегчённых переложений популярных саундтреков и музыки из кинофильмов для фортепиано и синтезатора. 1- 12вып. – М.: Мелограф, 2006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плянова Е. Наиграл сверчок. Пьесы для домашнего музицирования в двух частях. – Челябинск: Автограф, 200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ьесы, сонатины, вариации и ансамбли. 5-7классы /Сост. С. Барсукова. - Ростов – на – Дону: Феникс, 200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оджерс Р. Звуки музыки. Фортепианные ансамбли. – Санкт – Петербург: Союз художников, 1998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ойзман Л., Натансон В. Юный пианист. – М.: Музыка,198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мирнова Т. Интенсивный курс обучения игре на фортепиано. – М.:  ЦСДК,199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Торопова Н. Музыкальные зарисовки. – Ростов – на – Дону: Феникс, 200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колов М. Маленький пианист. – М.:Музыка,199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Хрестоматия педагогического репертуара с 1-5 классы. – М.: Музыка,1991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3:00Z</dcterms:created>
  <dc:creator>зигрун</dc:creator>
  <dc:description/>
  <cp:keywords/>
  <dc:language>en-US</dc:language>
  <cp:lastModifiedBy>Наталья</cp:lastModifiedBy>
  <cp:lastPrinted>2017-11-06T21:02:00Z</cp:lastPrinted>
  <dcterms:modified xsi:type="dcterms:W3CDTF">2019-04-10T10:40:00Z</dcterms:modified>
  <cp:revision>8</cp:revision>
  <dc:subject/>
  <dc:title/>
</cp:coreProperties>
</file>