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учреждение дополнительного образования «Центр детского творчества «Гном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образовательной  общеразвивающей </w:t>
      </w:r>
      <w:r>
        <w:rPr/>
        <w:t>программ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Волшебный лоскуток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Ольга Ант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4 л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утвержде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личности через обучение основам ручного ши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своения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правлена на художественно-эстетическое воспитание ребенка, обогащение его духовного мира, развитие художественно-творческого потенциала личности. Используя различные кусочки ткани, дети открывают для себя секреты рукоделия в  технике лоскутного шитья. </w:t>
            </w:r>
          </w:p>
          <w:p>
            <w:pPr>
              <w:pStyle w:val="Style15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и целесообразность данной программы заключается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здании и обеспечении необходимых условий для личностного развития,  творческого труда учащих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– аккуратная, мелкая и тонкая работа руками способствует точности и ясности речи, хорошо организует и дисциплинирует мышление. Кроме того, если выполненная ребёнком работа обладает высоким качеством, то этот труд приносит маленькому мастеру ни с чем несравнимые  удовольствие и пользу, поскольку  положительные эмоции при выполнении любой работы пробуждают желание творчески подойти к делу, развивают фантазию, интерес. А в итоге делают личность маленького человека богаче, ярче, целеустремленнее.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18:00Z</dcterms:created>
  <dc:creator>Аня</dc:creator>
  <dc:description/>
  <cp:keywords/>
  <dc:language>en-US</dc:language>
  <cp:lastModifiedBy>Светлана</cp:lastModifiedBy>
  <cp:lastPrinted>2014-10-06T08:48:00Z</cp:lastPrinted>
  <dcterms:modified xsi:type="dcterms:W3CDTF">2017-10-13T05:26:00Z</dcterms:modified>
  <cp:revision>11</cp:revision>
  <dc:subject/>
  <dc:title/>
</cp:coreProperties>
</file>