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1792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rStyle w:val="C50c1"/>
          <w:i/>
          <w:sz w:val="26"/>
          <w:szCs w:val="26"/>
        </w:rPr>
        <w:t>«Мы должны строить своё  будущее на прочном фундаменте. И такой фундамент – это патриотизм. Мы, как бы долго ни обсуждали, что может быть фундаментом, прочным моральным основанием для нашей страны, ничего другого всё равно не придумае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</w:t>
      </w:r>
    </w:p>
    <w:p>
      <w:pPr>
        <w:pStyle w:val="C2"/>
        <w:shd w:fill="FFFFFF" w:val="clear"/>
        <w:spacing w:lineRule="atLeast" w:line="248" w:before="0" w:after="0"/>
        <w:ind w:firstLine="567"/>
        <w:jc w:val="both"/>
        <w:rPr>
          <w:i/>
          <w:i/>
          <w:sz w:val="26"/>
          <w:szCs w:val="26"/>
        </w:rPr>
      </w:pPr>
      <w:r>
        <w:rPr>
          <w:rStyle w:val="C50c1"/>
          <w:i/>
          <w:sz w:val="26"/>
          <w:szCs w:val="26"/>
        </w:rPr>
        <w:t>Нам необходимо в полной мере использовать лучший опыт воспитания и просвещения, который был и в Российской империи, и в Советском Союзе».</w:t>
      </w:r>
    </w:p>
    <w:p>
      <w:pPr>
        <w:pStyle w:val="C2"/>
        <w:shd w:fill="FFFFFF" w:val="clear"/>
        <w:spacing w:lineRule="atLeast" w:line="248" w:before="0" w:after="0"/>
        <w:jc w:val="right"/>
        <w:rPr>
          <w:i/>
          <w:i/>
          <w:sz w:val="26"/>
          <w:szCs w:val="26"/>
        </w:rPr>
      </w:pPr>
      <w:r>
        <w:rPr>
          <w:rStyle w:val="C50c1"/>
          <w:i/>
          <w:sz w:val="26"/>
          <w:szCs w:val="26"/>
        </w:rPr>
        <w:t>В.В.Путин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sz w:val="32"/>
          <w:szCs w:val="32"/>
        </w:rPr>
        <w:t xml:space="preserve">                               </w:t>
      </w:r>
      <w:r>
        <w:rPr>
          <w:b/>
          <w:color w:val="000000"/>
          <w:sz w:val="32"/>
          <w:szCs w:val="32"/>
        </w:rPr>
        <w:t>Пояснительная записка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триотическая программа «Мое Отечество»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 августа 2013 г. № 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1.12.2006 г. № 06-1844 «О примерных требованиях к программам дополнительного образования дете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Логика изложения и содержание программы полностью соответствуют требованиям Федеральному государственному образовательному стандарту нача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пции сформулирована высшая цель образования - высоконрав</w:t>
        <w:softHyphen/>
        <w:t>ственный, творческий, компетентный гражданин России, принимающий судьбу Отечества как свою личную, осознающий ответственность за настоящее и бу</w:t>
        <w:softHyphen/>
        <w:t>дущее своей страны, укорененный в духовных и культурных традициях россий</w:t>
        <w:softHyphen/>
        <w:t>ского на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зработки программы подтверждается событиями в современной жизни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 дезинтегра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дифференциация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альвация духовных ц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указанные аспекты оказывают негативное влияние на общественное сознание большинства возрастных групп населения (в особенности подрастающего поколения), резко снижают воспитательное воздействие российской культуры, искусства, образования как важнейших факторов формирования патриотиз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заметна частичная утрата нашим обществом традиционно российского патриотического сознания. Объективные и субъективные процессы существенно стали вносить в патриотизм изменения. К сожалению, в общественном сознании получило широкое распространение равнодушие, эгоизм, индивидуализм, цинизм, немотивированная агрессивность, неуважительное отношение к государству, социальным институтам, духовным ценнос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изменения требуют нового подхода в формировании патриотического и гражданского сознания учащихся. И одними из важнейших направлений в этой большой работе являются умение чтить и беречь память об истории своей Родины и ее народа, а также повышение престижа профессии и личности педагога и настав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базовых национальных ценностей российского общества, на основе которых создавались ФГОС, на первом месте находится патриотиз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программы заключается в самом содержании, в стремлении изучать проблему патриотического воспитания углубленно, расширенно, с использованием современных интерактивных методов и форм обучения и воспитания (индивидуальные и групповые проекты, публикации, исследовательская деятельность, виртуальные экскурсии, серии презентаций, ролевые игры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едагогическая целесообразнос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целесообразность программы заключается в том, что предлагаемые занятия создадут благоприятные условия для формирования патриотического сознания у детей и подростков, научат их коммуникативной культуре, будут способствовать воспитанию таких душевных качеств, как дружелюбие, общительность, толерантность, почтение к родной истории и уважение к профессии педагог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направлена на формирование мира ценностей человека, которые содействуют эффективному развитию социальны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повышение уровня гражданственности, социальной адаптированности детей и подростков, их обучение способам успешной социализации посредством патриотического воспитания, позволили бы избежать многих проблем девиантного п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тличительные особен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ой особенностью программы является то, что она рассчитана не только на активных детей и подростков, но и предполагает воспитание и развитие гражданской активности у ребят, не выделяющихся в коллективе и имеющих посредственные зн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ходе работы проводятся обсуждения и дискуссии на волнующие и интересные темы, в процессе которых отрабатываются навыки и ум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отдается диалогическим методам обучения, совместного поиска истины, решения воспитывающих ситуаций, удовлетворения интереса к творческому делу, что создает максимальные условия для развития л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нания активно подтверждаются различными играми и тренингами, что создает наиболее благоприятную атмосферу для лучшего усвоения и восприятия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дополнительной общеобразовательной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оспитать гражданина, любящего свою Родину, преданного своему Отечеству, человека высокой культуры и нравственно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вободного гражданина с развитыми интеллектуальными способност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чувства гордости, глубокого уважения и почитания символов РФ, исторических святынь Оте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торического прошлог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сознательного отношения к здоровому образу жизн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, школы, семь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влечение учащихся к работе по возрождению и сохранению культурных и духовно-нравственных ценнос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полезного досуга детей и подростк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ей в творческом самовыражении, свободном обще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ловарного и лексического запаса обучающих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межнационального общ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радиций в коллектив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определения, саморазвития и самореализации детей в процессе активн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и стимулирование желание узнавать нов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поведи, на основе которых строится работа по патриотическому воспитанию обучающих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ни и оберегай свое отечество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владевай, совершенствуй и сохраняй традиции и культуру своего народ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и историей своего народ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ято относись к символике своей стран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реги красоту своего кра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участников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грамма рассчитана детей в возрасте от 7 до 11 лет, не требует предварительной подгот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изическому здоровью детей не предполагают особенной физической подготовки, т. к. программа не включает специальных физических нагрузо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год обучения, содержит теоретический и практический материал (при успешной реализации цели и задач может быть переработана и дополнена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и режим зан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я работы по программе «Мое Отечество» в 1-4 классах рассчитан на 1 час в неделю и предполагает 4 ступени в соответствии с возрастом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ступень - 1-й класс «Маленькие Россиян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ступень - 2-й класс «Моя Малая Роди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ступень - 3-й класс «Россия - Родина мо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ступень - 4-й класс «Я - гражданин Росси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ой формой обучения является учебное занятие продолжительностью 40 мину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Оптимальное количество учащихся на занятии  от 8 до 15 человек, что позволяет педагогу выработать определенную стратегию работы, включая специальные индивидуальные и развивающие занятия. Состав группы переменный, при наборе максимально учитываются желания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Расписание занятий составляется с учетом пожеланий учащихся, их родителей, а также возможностей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Исходя из интересов и потребностей детей, порядок изложенных тем и количество часов может меняться. На первом занятии и последующих (по необходимости) проводится инструктаж по ТБ.</w:t>
      </w:r>
    </w:p>
    <w:p>
      <w:pPr>
        <w:pStyle w:val="Style17"/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ы организации внеурочной деятель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м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ллективн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использу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 формы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жпредметные уроки (история, литература, окружающий мир,музыка, ИЗ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лассный ча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стречи с интересными людь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тературно-музыкальные компози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смотр и обсуждение видео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актические зан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ворческие конкур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ставки декоративно-прикладного искус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ллективные творческие д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ревн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тельные выступ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зд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ктор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ллектуально-познавательные иг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трудовые д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енин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е учащихся за событиями в   стран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ение, обыгрывание проблем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очные путешеств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кции благотворительности, милосерд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ворческие проекты, презен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ведение выставок семейного художественного творчества, музыкаль</w:t>
        <w:softHyphen/>
        <w:t>ных вече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южетно-ролевые игры гражданского и историко-патриотического содер</w:t>
        <w:softHyphen/>
        <w:t>ж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проведения: школа, семья, учреждения дополнительного образования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нципы обуч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дидактическими принципами обучения являются: сознательность и  активность, наглядность, доступность, индивидуализация, систематичност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, прочность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инцип сознательности и активности </w:t>
      </w:r>
      <w:r>
        <w:rPr>
          <w:color w:val="000000"/>
          <w:sz w:val="28"/>
          <w:szCs w:val="28"/>
        </w:rPr>
        <w:t>предусматривает воспитание сознательного  отношения к занятиям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инцип активности </w:t>
      </w:r>
      <w:r>
        <w:rPr>
          <w:color w:val="000000"/>
          <w:sz w:val="28"/>
          <w:szCs w:val="28"/>
        </w:rPr>
        <w:t>предполагает умение учащихся быстро принимать и уверенно  осуществлять тактические решения. Активность достигается четкой организацией   тренировки и живым, интересным её проведением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инцип наглядности </w:t>
      </w:r>
      <w:r>
        <w:rPr>
          <w:color w:val="000000"/>
          <w:sz w:val="28"/>
          <w:szCs w:val="28"/>
        </w:rPr>
        <w:t>предполагает образцовый показ изучаемых действий, образцовое, доходчивое объяснение и использование разнообразных наглядных пособий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инцип доступности и индивидуальности </w:t>
      </w:r>
      <w:r>
        <w:rPr>
          <w:color w:val="000000"/>
          <w:sz w:val="28"/>
          <w:szCs w:val="28"/>
        </w:rPr>
        <w:t>предусматривает постановку  посильных задач и подборку   средств для их решения.</w:t>
      </w:r>
    </w:p>
    <w:p>
      <w:pPr>
        <w:pStyle w:val="Normal"/>
        <w:shd w:fill="FFFFFF" w:val="clear"/>
        <w:spacing w:lineRule="exact" w:line="274"/>
        <w:ind w:left="1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инцип систематичности и последовательности </w:t>
      </w:r>
      <w:r>
        <w:rPr>
          <w:color w:val="000000"/>
          <w:sz w:val="28"/>
          <w:szCs w:val="28"/>
        </w:rPr>
        <w:t>предусматривает последовательность  в обучении, регулярные занятия, логическую связь предыдущего учебного материала с  последующим, постепенное увеличение нагрузки.</w:t>
      </w:r>
    </w:p>
    <w:p>
      <w:pPr>
        <w:pStyle w:val="Normal"/>
        <w:shd w:fill="FFFFFF" w:val="clear"/>
        <w:spacing w:lineRule="exact" w:line="274"/>
        <w:ind w:left="18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нцип </w:t>
      </w:r>
      <w:r>
        <w:rPr>
          <w:color w:val="000000"/>
          <w:sz w:val="28"/>
          <w:szCs w:val="28"/>
        </w:rPr>
        <w:t>прочности предусматривает усвоение знаний, умений, навыков. Основным условием реализации этого признака является многократное повторение упражнений, приемов, действий.</w:t>
      </w:r>
    </w:p>
    <w:p>
      <w:pPr>
        <w:pStyle w:val="Normal"/>
        <w:shd w:fill="FFFFFF" w:val="clear"/>
        <w:spacing w:lineRule="exact" w:line="274"/>
        <w:ind w:lef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все изложенные выше принципы применяются во взаимосвязи</w:t>
      </w:r>
    </w:p>
    <w:p>
      <w:pPr>
        <w:pStyle w:val="Normal"/>
        <w:shd w:fill="FFFFFF" w:val="clear"/>
        <w:spacing w:lineRule="exact" w:line="274"/>
        <w:ind w:lef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етоды обучения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 наиболее рациональные приемы, посредством которых учитель воспитывает у учащихся необходимые умения и навыки и передает им свои знания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ловесные методы </w:t>
      </w:r>
      <w:r>
        <w:rPr>
          <w:color w:val="000000"/>
          <w:spacing w:val="1"/>
          <w:sz w:val="28"/>
          <w:szCs w:val="28"/>
        </w:rPr>
        <w:t xml:space="preserve">- создают у учащихся предварительное представление об изучаемом движении. Для этого учитель использует: </w:t>
      </w:r>
      <w:r>
        <w:rPr>
          <w:i/>
          <w:iCs/>
          <w:color w:val="000000"/>
          <w:sz w:val="28"/>
          <w:szCs w:val="28"/>
        </w:rPr>
        <w:t xml:space="preserve">объяснение, рассказ, замечания; </w:t>
      </w:r>
      <w:r>
        <w:rPr>
          <w:i/>
          <w:iCs/>
          <w:color w:val="000000"/>
          <w:spacing w:val="2"/>
          <w:sz w:val="28"/>
          <w:szCs w:val="28"/>
        </w:rPr>
        <w:t>команды, распоряжения, указания, подсчет и т.д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аглядные методы </w:t>
      </w:r>
      <w:r>
        <w:rPr>
          <w:color w:val="000000"/>
          <w:spacing w:val="-1"/>
          <w:sz w:val="28"/>
          <w:szCs w:val="28"/>
        </w:rPr>
        <w:t xml:space="preserve">— применяются главным образом в виде показа упражнений, учебных </w:t>
      </w:r>
      <w:r>
        <w:rPr>
          <w:color w:val="000000"/>
          <w:spacing w:val="2"/>
          <w:sz w:val="28"/>
          <w:szCs w:val="28"/>
        </w:rPr>
        <w:t xml:space="preserve">наглядных пособий,  видеофильмов. Эти методы помогают создать у учеников конкретные представления об изучаемых действиях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актические методы </w:t>
      </w:r>
      <w:r>
        <w:rPr>
          <w:color w:val="000000"/>
          <w:spacing w:val="3"/>
          <w:sz w:val="28"/>
          <w:szCs w:val="28"/>
        </w:rPr>
        <w:t>- в группу практических методов входит:</w:t>
      </w:r>
    </w:p>
    <w:p>
      <w:pPr>
        <w:pStyle w:val="Normal"/>
        <w:shd w:fill="FFFFFF" w:val="clear"/>
        <w:spacing w:lineRule="exact" w:line="274"/>
        <w:ind w:left="143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-метод упражнений;</w:t>
      </w:r>
    </w:p>
    <w:p>
      <w:pPr>
        <w:pStyle w:val="Normal"/>
        <w:shd w:fill="FFFFFF" w:val="clear"/>
        <w:spacing w:lineRule="exact" w:line="274"/>
        <w:ind w:left="143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-игровой;</w:t>
      </w:r>
    </w:p>
    <w:p>
      <w:pPr>
        <w:pStyle w:val="Normal"/>
        <w:shd w:fill="FFFFFF" w:val="clear"/>
        <w:spacing w:lineRule="exact" w:line="274"/>
        <w:ind w:left="144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-соревновательны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 школе, доработка и адаптация программы к собственным условиям и проблема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ограммы на педсовете школы и включение её в план работы начальной школы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кадрового состава, участвующего  в реализации программы, обучение, методическое сопровождени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реализации программы педагогам – исполнителем, где продуманы режимные моменты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подготовка диагностического инструментар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ой литературы создание копилки сценариев, методик материально – технического оснащения меропри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заключение необходимых договоров между педагогом ( школой) и другими участниками в реализации программы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28"/>
          <w:szCs w:val="28"/>
        </w:rPr>
        <w:t>Формирование универсальных учебных действий: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общеучебные действ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ние осознанно строить речевое высказывание в устной форм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ние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ние общаться с другими людьми — детьми и взрослы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ние выражать свои мысл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вление действиями партнера (оценка, коррекция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евая саморегуляц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ц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рекц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ие ответственности за общее благополучие;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этических чувств;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 на здоровый образ жизни;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оценка.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тслеживания результативности: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-педагогическое наблюдение; 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писание и фиксация полученных данных на бумажном и электронном носителях; 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равнение с ожидаемым результатом программы уже достигнутых показателей. 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творческой работе по патриотическому воспитанию (конкурсы, проекты, статьи в СМИ и т. д.);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ий анализ результатов выполнения обучающимися диагностических заданий, активности обучающихся на занятиях и т.п.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ы подведения итогов реализации программы с приложением фотоотчета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бесед, диспутов, тренингов, дидактического и лекционного материала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:</w:t>
      </w:r>
    </w:p>
    <w:p>
      <w:pPr>
        <w:pStyle w:val="Style17"/>
        <w:ind w:left="0" w:hanging="0"/>
        <w:rPr/>
      </w:pPr>
      <w:r>
        <w:rPr>
          <w:rFonts w:eastAsia="Times New Roman"/>
          <w:sz w:val="28"/>
          <w:szCs w:val="28"/>
        </w:rPr>
        <w:t>Кабинет, столы, стулья, ноутбук или компьютер, доска, шкафы и стеллажи для хранения дидактических пособий и учебных материалов, доступ к сети «Internet».</w:t>
      </w:r>
    </w:p>
    <w:p>
      <w:pPr>
        <w:pStyle w:val="Style17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грамме возможны изменения, дополнения.</w:t>
      </w:r>
    </w:p>
    <w:p>
      <w:pPr>
        <w:pStyle w:val="Style17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left="0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rFonts w:eastAsia="Times New Roman"/>
          <w:sz w:val="28"/>
          <w:szCs w:val="28"/>
        </w:rPr>
        <w:t>* Общее количество учебных часов по итогам года может отличаться от запланированного.</w:t>
      </w:r>
    </w:p>
    <w:p>
      <w:pPr>
        <w:pStyle w:val="Normal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класс «Маленькие Россияне» (33 ча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9"/>
        <w:gridCol w:w="761"/>
        <w:gridCol w:w="720"/>
        <w:gridCol w:w="720"/>
        <w:gridCol w:w="1444"/>
      </w:tblGrid>
      <w:tr>
        <w:trPr>
          <w:trHeight w:val="210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о программе. Тема и номер уро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. Праздник первого звонк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Мой школьный дом. Экскурсия по школе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Моя семья - моя радость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равила поведения в школе. Урок-игр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Экскурсия по школьному саду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Я, ты, мы. Игр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Кто что любит делать. Конкурс викторин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Мисс Осени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Дары природы. Конкурс поделок из природного материал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Кто мои бабушка, дедушка? В чем я должен им помочь?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Моя красивая мама. Конкурс рисунк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Мои права и обязанности. Беседа с творческим заданием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История моего города. Экскурсия в музей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Мой сосед по парте. Час откровенного разговор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Законы жизни в классе. Урок-игр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Откуда пришли елочные игрушки. Экскурсия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7. Фотографии из семейного альбома. Презентация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Школа вежливости. Бесед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Маленькая страна. Экологическая акция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Антиреклама вредных привычек. Конкурс рисунк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Они защищают Родину. Конкурс стих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Загляните в мамины таза. Праздник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Встречаем Масленицу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Планета просит помощи. Конкурс рисунков, посвященных Дню Земли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 Слушаем сказки моей бабушки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Мягкие лапки, а в лапках царапки. Викторин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Поклон тебе, солдат России. Конкурс песен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 В гости к зеленой аптеке. Экскурсия в природу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 Мои родные - защитники Родины. Фотовыставк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Маленькие герои большой войны. Урок Мужеств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Десант чистоты и порядк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 Самый красивый школьный двор. Акция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 С чего начинается Родина? КВН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класс «Моя Малая Родина» (34 ча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540"/>
        <w:gridCol w:w="720"/>
        <w:gridCol w:w="720"/>
        <w:gridCol w:w="1620"/>
      </w:tblGrid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о программе. Тема и номер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 Урок Ми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Знакомство с символами родного края (герб, гимн, флаг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Обязанности ученика в школе. Бесе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Осень в родном городе. Фотоконкур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Подумай о других. Беседа с элементами иг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Я- ученик. Беседа с творческим зада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Родной край в древности. Экскурсия в муз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Что посеешь, то и пожнешь. Беседа с элементами игр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Я люблю свою школу. Конкурс сочин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Мой портфель. Игра-экспром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Моя любимая мамочка. Презентац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Школьная символика (гимн, герб, флаг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Мой любимый город. Бесе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Наш город. Конкурс визиток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О чем шепчут названия улиц родного города. Конкурс рисун</w:t>
              <w:softHyphen/>
              <w:t xml:space="preserve">к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Самый уютный класс. Конкурс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Экология нашего города. Бесе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День добрых волшебников. Вывешивание кормушек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Я помощник в своей семье. Беседа с элементами игр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Мы и наши права. Урок-иг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Игры на развитие произвольных процесс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Об отце говорю с уважением. Конкурс сочин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Мама, папа, я -дружная семья. Конкурс-соревнов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По каким правилам мы живем в школе? Иг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 Широкая Масленица. Иг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Поэты и писатели нашего города. Выпуск буклет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Здесь живет моя семья. Заочное путешеств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 Уж тает снег, бегут ручьи. Заочное путешеств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 День птиц. Выставка рисунк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След Великой Отечественной войны в жизни родного края. Экскурсия в муз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. Герои Советского союза - наши земляки. Урок Мужеств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 Открытка ветерану. Акц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 Десант чистоты и поряд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 Знай и люби свой край. Виктори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класс «Россия - Родина моя» (34ча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540"/>
        <w:gridCol w:w="720"/>
        <w:gridCol w:w="720"/>
        <w:gridCol w:w="1620"/>
      </w:tblGrid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о программе. Тема и номер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му нужна моя помощь? Беседа с творческим зада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то что любит и умеет делать. Викто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ы все такие разные. Конкурс рисун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Для чего я рожден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Откуда я родо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очему меня так назвали. Презент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Что значит быть хорошим сыном и дочерью. Бес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Моя семья - моя рад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У моих родителей - золотые руки. Выставка семейных поде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Доброта в стихах и сказках. Спешите творить добро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Что такое хорошо, а что такое плохо. Бес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Пожилые люди - мудрые люди.</w:t>
            </w:r>
            <w:r>
              <w:rPr/>
              <w:t xml:space="preserve"> </w:t>
            </w:r>
            <w:r>
              <w:rPr>
                <w:color w:val="000000"/>
              </w:rPr>
              <w:t>Золотые бабушкины руки. Конкурс стих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Раз - словечко, два - словечко, - будет песенка. Музыкальная азбука. Викторин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Богатыри земли Русской. Экскурсия в библиоте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Новогодние зарисовки. Конкурс газ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Мой класс - моя семья. Бес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Мои права и обязанности. Беседа о школьном уста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Ты и твои друзья. Иг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Каков я в школе? Сценки из школьной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По каким правилам мы живем. Иг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Наша школа в будущем. Конкурс сочи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Знакомства с символами Российского государ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Наша страна - Россия. Конституция - основной закон жизни страны. Путешествие по страницам журн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Флаги России. Беседа с творческим зада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Город, в котором я живу. Конкурс рисун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Дорогая моя столица. Заочное путешеств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История страны в названиях улиц. Презентации. Докла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История Отечества. Аукцион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Путешествие по стране. Интеллектуальная иг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Честь имею. Вам, защитники Отечества! Игровая програм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Животные из Красной книги. Доклад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Животные-рекордсмены. Просмотр видеофиль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Чем живет планета Земля? КВ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Судьба Земли - наша судьб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 класс «Я - гражданин России» (34 ча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4"/>
        <w:gridCol w:w="12"/>
        <w:gridCol w:w="664"/>
        <w:gridCol w:w="720"/>
        <w:gridCol w:w="720"/>
        <w:gridCol w:w="1566"/>
        <w:gridCol w:w="12"/>
      </w:tblGrid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о программе. Тема и номер урок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193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Кто я? Какой я? Беседа с творческим заданием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«Хочу» и «надо». Беседа с элементами игры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«Можно» и «нельзя» в жизни. Игра-упражнение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Мир моих интересов. Беседа с творческим заданием.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Панорама добрых дел.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Забота о родителях - дело совести каждого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Я и моя семья. Фотовыставк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Мои семейные обязанности. Проигрывание сюжетов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Игры с младшим братом (сестрой)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Знаменитые писатели и поэты. Литературная викторин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. О красоте, моде и хорошем вкусе. Диспут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2. Музыкальные превращения. Предметы быта в роли музы</w:t>
              <w:softHyphen/>
              <w:t xml:space="preserve">кальных инструментов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. Как встречают Новый год в разных стран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гра-путешествие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. Масленица. Конкурс на лучший рецепт блинов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. Я и мой класс. Конкурс рисунков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. Мой лучший школьный друг. Письмо другу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 Наши классные обязанности. Выпуск буклетов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. Зачем нужно учиться в школе. Диспут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  Поговорим о толерантности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Символика России. Символы нашего края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. Государственный праздник - День Согласия и примирения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2. Права ребенка. Книга Ю Яковлева «Ваши права, дети»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. Основной закон жизни нашего государства. Бесед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. Я - гражданин России. Игра-викторин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. Герои России. Сообщения учащихся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Есть такая профессия - Родину защища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по</w:t>
              <w:softHyphen/>
              <w:t xml:space="preserve">знавательная программ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. Герои Великой Отечественной войны. Урок Мужеств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 Города-герои. Оформление альбома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 В ответе за тех, кого приучи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с элементами игры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Покормите птиц зимой. Мастерская кормушек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1. Знаешь ли ты страны мира? Викторин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. Семь чудес света. Просмотр видеоролик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3. Я - житель планеты Земля. Круглый стол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4. Берегите природу. Конкурс экологических сказок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азделы программы: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клас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аленькие Россияне» (33 час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«Я и я»</w:t>
      </w:r>
      <w:r>
        <w:rPr>
          <w:color w:val="000000"/>
          <w:sz w:val="28"/>
          <w:szCs w:val="28"/>
        </w:rPr>
        <w:t xml:space="preserve"> (4 часа). Формирование гражданского отношения к се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ты, мы. Мой сосед по парте.  Кто что любит делать.Антиреклама вредных привыче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«Я и семья»</w:t>
      </w:r>
      <w:r>
        <w:rPr>
          <w:color w:val="000000"/>
          <w:sz w:val="28"/>
          <w:szCs w:val="28"/>
        </w:rPr>
        <w:t xml:space="preserve"> (6 часов). Формирование гражданского отношения к своей сем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я семья - моя радость. Фотографии из семейного альбома. В чем я дол</w:t>
        <w:softHyphen/>
        <w:t>жен им помочь? Кто мои бабушка, дедушка? Слушаем сказки моей бабу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красивая мама. Загляните в мамины гл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рисунков сказок, стихов. Оформление фотовыста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«Я и культура»</w:t>
      </w:r>
      <w:r>
        <w:rPr>
          <w:color w:val="000000"/>
          <w:sz w:val="28"/>
          <w:szCs w:val="28"/>
        </w:rPr>
        <w:t xml:space="preserve"> (5 часов). Формирование отношения к искусств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ры природы. Мисс осени. История моего посёлка. Откуда пришли елочные игрушки. Встречаем Маслен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в музеи, конкурсы поделок из природного матери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«Я и школа»</w:t>
      </w:r>
      <w:r>
        <w:rPr>
          <w:color w:val="000000"/>
          <w:sz w:val="28"/>
          <w:szCs w:val="28"/>
        </w:rPr>
        <w:t xml:space="preserve"> (8 часов). Формирование гражданского отношения к школ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здник первого звонка. Мой школьный дом. Правила поведения в шко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оны жизни в классе. Школа вежливости.  Десант чистоты и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красивый школьный дв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кскурсии по школе, по школьному саду А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«Я и мое Отечество»</w:t>
      </w:r>
      <w:r>
        <w:rPr>
          <w:color w:val="000000"/>
          <w:sz w:val="28"/>
          <w:szCs w:val="28"/>
        </w:rPr>
        <w:t xml:space="preserve"> (6 часов). Формирование гражданского отношения к Отечест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ои права и обязанности. Они защищают Родину. Мои родные - защитники Родины. Маленькие герои большой войны. Поклон тебе, солдат Ро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инается Родин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стихов, песен. Подготовка и рассылка праздничных откры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«Я и планета»</w:t>
      </w:r>
      <w:r>
        <w:rPr>
          <w:color w:val="000000"/>
          <w:sz w:val="28"/>
          <w:szCs w:val="28"/>
        </w:rPr>
        <w:t xml:space="preserve"> (4 часа). Формирование гражданского отношения к планете Зем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ета просит помощи. Маленькая страна. Мягкие лапки, а в лапках царап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сти к зеленой апте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курсы рисунков.Экскурсии, экологические ак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класс «Моя Малая Родина» (34 час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«Я и я»</w:t>
      </w:r>
      <w:r>
        <w:rPr>
          <w:color w:val="000000"/>
          <w:sz w:val="28"/>
          <w:szCs w:val="28"/>
        </w:rPr>
        <w:t xml:space="preserve"> (4 часа). Формирование гражданского отношения к себе, другим люд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 – ученик. Мой портфель. Подумай о других. Игры на развитие произвольных проце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г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</w:rPr>
        <w:t xml:space="preserve">«Я и семья» </w:t>
      </w:r>
      <w:r>
        <w:rPr>
          <w:color w:val="000000"/>
          <w:sz w:val="28"/>
          <w:szCs w:val="28"/>
        </w:rPr>
        <w:t>(5 часов).Формирование гражданского отношения к своей сем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 помощник в своей семье.  Моя любимая мамочка. Об отце говорю с уважением. Мама, папа, я - друж</w:t>
        <w:softHyphen/>
        <w:t>ная семья. Здесь живет моя сем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ы рисунков, сочин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«Я и культура»</w:t>
      </w:r>
      <w:r>
        <w:rPr>
          <w:color w:val="000000"/>
          <w:sz w:val="28"/>
          <w:szCs w:val="28"/>
        </w:rPr>
        <w:t xml:space="preserve"> (4 часа). Формирование отношения к искусств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дной край в древности. Что посеешь, то и пожнешь. Широкая Маслен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и в музеи, вернисаж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«Я и школа</w:t>
      </w:r>
      <w:r>
        <w:rPr>
          <w:color w:val="000000"/>
          <w:sz w:val="28"/>
          <w:szCs w:val="28"/>
        </w:rPr>
        <w:t>» (6 часов). Формирование гражданского отношения к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ученика в школе. Я люблю свою школу. Самый уютный клас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кольная символика (гимн, герб, флаг).  По каким правилам мы живем в школ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ант чистоты и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сочинений. Трудовой десан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«Я и мое Отечество»</w:t>
      </w:r>
      <w:r>
        <w:rPr>
          <w:color w:val="000000"/>
          <w:sz w:val="28"/>
          <w:szCs w:val="28"/>
        </w:rPr>
        <w:t xml:space="preserve"> (9 часов). Формирование гражданского отношения 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Мира. Знакомства с символами родного края (герб, гимн, флаг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и наши права.Мой любимый город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чем шепчут названия улиц родного города. След Великой Отечественной войны в жизни родного края. Герои Советского союза - наши земля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ка ветер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рисунков, акции. Выпуск листовок. Подготовка и рассылка праздничных откры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«Я и планета»</w:t>
      </w:r>
      <w:r>
        <w:rPr>
          <w:color w:val="000000"/>
          <w:sz w:val="28"/>
          <w:szCs w:val="28"/>
        </w:rPr>
        <w:t xml:space="preserve"> (6 часов). Формирование гражданского отношения к планете Зем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ень в родном  городе. Знай и люби свой край. Экология нашего гор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нь добрых волшебников. Уж тает снег, бегут ручьи. День птиц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шивание кормушек, выставки рисун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класс «Россия - Родина моя» (34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«</w:t>
      </w:r>
      <w:r>
        <w:rPr>
          <w:b/>
          <w:i/>
          <w:color w:val="000000"/>
          <w:sz w:val="28"/>
          <w:szCs w:val="28"/>
        </w:rPr>
        <w:t>Я и я»</w:t>
      </w:r>
      <w:r>
        <w:rPr>
          <w:color w:val="000000"/>
          <w:sz w:val="28"/>
          <w:szCs w:val="28"/>
        </w:rPr>
        <w:t xml:space="preserve"> (4 часа). Формирование гражданского отношения к себ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 нужна моя помощь? Кто что любит и умеет делать. Мы все такие разные. Для чего я рожден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«</w:t>
      </w:r>
      <w:r>
        <w:rPr>
          <w:b/>
          <w:i/>
          <w:color w:val="000000"/>
          <w:sz w:val="28"/>
          <w:szCs w:val="28"/>
        </w:rPr>
        <w:t>Я и семья</w:t>
      </w:r>
      <w:r>
        <w:rPr>
          <w:color w:val="000000"/>
          <w:sz w:val="28"/>
          <w:szCs w:val="28"/>
        </w:rPr>
        <w:t>» (8 часов). Формирование гражданского отношения к своей сем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уда я родом. Почему меня так назвали. Что значит быть хорошим сыном и дочерью. Моя семья - моя радость. У моих родителей - золотые руки Доброта в стихах и сказках. Спешите творить добро! Что такое хорошо, а что такое плохо. Пожилые люди - мудрые люди. Золотые бабушкины ру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и. Конкурсы рисунков, сочин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«</w:t>
      </w:r>
      <w:r>
        <w:rPr>
          <w:b/>
          <w:i/>
          <w:color w:val="000000"/>
          <w:sz w:val="28"/>
          <w:szCs w:val="28"/>
        </w:rPr>
        <w:t>Я и культура»</w:t>
      </w:r>
      <w:r>
        <w:rPr>
          <w:color w:val="000000"/>
          <w:sz w:val="28"/>
          <w:szCs w:val="28"/>
        </w:rPr>
        <w:t xml:space="preserve"> (3 часа). Формирование отношения к искусст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словечко, два - словечко, - будет песенка. Музыкальная азбука. Богатыри земли Русской. Новогодние зарис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на Родину Деда Мороза в Великий Устюг. Экскурсия в   библиотеку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«</w:t>
      </w:r>
      <w:r>
        <w:rPr>
          <w:b/>
          <w:i/>
          <w:color w:val="000000"/>
          <w:sz w:val="28"/>
          <w:szCs w:val="28"/>
        </w:rPr>
        <w:t>Я и школа»</w:t>
      </w:r>
      <w:r>
        <w:rPr>
          <w:color w:val="000000"/>
          <w:sz w:val="28"/>
          <w:szCs w:val="28"/>
        </w:rPr>
        <w:t xml:space="preserve"> (6 часов). Формирование гражданского отношения к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ласс - моя семья. Мои права и обязанности. Школьный Устав. Ты и твои друзья. Каков я в школе? Сценки из школьной жизни. По каким правилам мы живем. Наша школа в будущ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ская по изготовлению сувениров. Конкурсы сочинений, рисунков. Выставки подело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«</w:t>
      </w:r>
      <w:r>
        <w:rPr>
          <w:b/>
          <w:i/>
          <w:color w:val="000000"/>
          <w:sz w:val="28"/>
          <w:szCs w:val="28"/>
        </w:rPr>
        <w:t>Я и мое Отечество</w:t>
      </w:r>
      <w:r>
        <w:rPr>
          <w:color w:val="000000"/>
          <w:sz w:val="28"/>
          <w:szCs w:val="28"/>
        </w:rPr>
        <w:t>» (9 часов). Формирование гражданского отношения к Отече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а с символами Российского государ</w:t>
        <w:softHyphen/>
        <w:t>ства. Наша страна - Россия. Конституция - основной закон жизни страны. Флаги России. Город, в котором я живу. Дорогая моя столица. История страны в названиях улиц. Исто</w:t>
        <w:softHyphen/>
        <w:t>рия Отечества. Путешествие по стране. Честь имею. Вам, защитники Отечеств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ы стихов, сочинений. Выставки рисунков.. Подготовка и рассылка праздничных откры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«</w:t>
      </w:r>
      <w:r>
        <w:rPr>
          <w:b/>
          <w:i/>
          <w:color w:val="000000"/>
          <w:sz w:val="28"/>
          <w:szCs w:val="28"/>
        </w:rPr>
        <w:t>Я и планета</w:t>
      </w:r>
      <w:r>
        <w:rPr>
          <w:color w:val="000000"/>
          <w:sz w:val="28"/>
          <w:szCs w:val="28"/>
        </w:rPr>
        <w:t>» (4 часа). Формирование гражданского отношения к плане</w:t>
        <w:softHyphen/>
        <w:t>те Зем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ые из Красной книги. Животные-рекордсмены. Чем живет планета Земля? Судьба Земли - наша судьб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. Конкурсы сочинений, рисунков.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 класс «Я - гражданин России» (34 час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«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я</w:t>
      </w:r>
      <w:r>
        <w:rPr>
          <w:color w:val="000000"/>
          <w:sz w:val="28"/>
          <w:szCs w:val="28"/>
        </w:rPr>
        <w:t xml:space="preserve">» (4 часа). Формирование гражданского отношения к себ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? Какой я? Откуда я родом. «Хочу» и «надо».  Правила жизни. Правила счастливого человека. «Мож</w:t>
        <w:softHyphen/>
        <w:t>но» и «нельзя» в жизни. Мир моих интере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«</w:t>
      </w:r>
      <w:r>
        <w:rPr>
          <w:b/>
          <w:color w:val="000000"/>
          <w:sz w:val="28"/>
          <w:szCs w:val="28"/>
        </w:rPr>
        <w:t>Я и семья</w:t>
      </w:r>
      <w:r>
        <w:rPr>
          <w:color w:val="000000"/>
          <w:sz w:val="28"/>
          <w:szCs w:val="28"/>
        </w:rPr>
        <w:t>» (5 часов). Формирование гражданского отношения к своей сем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орама добрых дел. Забота о родителях - дело совести каждого. Фотовыставка «Я и моя семья». Игры с младшим братом (сестрой). Мои се</w:t>
        <w:softHyphen/>
        <w:t xml:space="preserve">мейные обяза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песен. Мини-проект. Оформление фотовыста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«</w:t>
      </w:r>
      <w:r>
        <w:rPr>
          <w:b/>
          <w:color w:val="000000"/>
          <w:sz w:val="28"/>
          <w:szCs w:val="28"/>
        </w:rPr>
        <w:t>Я и культура</w:t>
      </w:r>
      <w:r>
        <w:rPr>
          <w:color w:val="000000"/>
          <w:sz w:val="28"/>
          <w:szCs w:val="28"/>
        </w:rPr>
        <w:t xml:space="preserve">» (5 часов). Формирование отношения к искусст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итые писатели и поэты. О красоте, моде и хорошем вку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быта в роли музыкальных инструмен</w:t>
        <w:softHyphen/>
        <w:t xml:space="preserve">тов. Музыкальный калейдоскоп «Угадай мелодию». Как встречают Новый год в разных странах. Маслени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 лучший рецепт бли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«</w:t>
      </w:r>
      <w:r>
        <w:rPr>
          <w:b/>
          <w:color w:val="000000"/>
          <w:sz w:val="28"/>
          <w:szCs w:val="28"/>
        </w:rPr>
        <w:t>Я и школа</w:t>
      </w:r>
      <w:r>
        <w:rPr>
          <w:color w:val="000000"/>
          <w:sz w:val="28"/>
          <w:szCs w:val="28"/>
        </w:rPr>
        <w:t xml:space="preserve">» (4 часа). Формирование гражданского отношения к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мой класс. Мой лучший школьный друг. Наши клас</w:t>
        <w:softHyphen/>
        <w:t>сные обязанности. Зачем нужно учиться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ы рисунков, сочин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«</w:t>
      </w:r>
      <w:r>
        <w:rPr>
          <w:b/>
          <w:color w:val="000000"/>
          <w:sz w:val="28"/>
          <w:szCs w:val="28"/>
        </w:rPr>
        <w:t>Я и мое Отечество</w:t>
      </w:r>
      <w:r>
        <w:rPr>
          <w:color w:val="000000"/>
          <w:sz w:val="28"/>
          <w:szCs w:val="28"/>
        </w:rPr>
        <w:t>» (10 часов). Формирование гражданского отношения к Отечеству. Поговорим о толерантности. Геральдика - наука о гербах. Символика России. Символы нашего края. Государственный праздник - День Согласия и примирения. Права ребенка. Книга Ю Яковлева «Ваши права, дети». Основной закон жизни нашего государства. Я - гражданин России. Герои России. Есть такая профессия - Родину защищать. Герои Ве</w:t>
        <w:softHyphen/>
        <w:t xml:space="preserve">ликой Отечественной войны. Память. Города-геро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-проекты, презентации Оформление альбома. Подготовка и рас</w:t>
        <w:softHyphen/>
        <w:t>сылка праздничных откры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«</w:t>
      </w:r>
      <w:r>
        <w:rPr>
          <w:b/>
          <w:color w:val="000000"/>
          <w:sz w:val="28"/>
          <w:szCs w:val="28"/>
        </w:rPr>
        <w:t>Я и планета</w:t>
      </w:r>
      <w:r>
        <w:rPr>
          <w:color w:val="000000"/>
          <w:sz w:val="28"/>
          <w:szCs w:val="28"/>
        </w:rPr>
        <w:t>» (6 часов). Формирование гражданского отношения к пла</w:t>
        <w:softHyphen/>
        <w:t>нете Зем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вете за тех, кого приучили. Покормите птиц зимой. Мастерская кормуш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шь ли ты страны мира? Семь чудес света. Я - житель планеты Земля. Берегите прир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кормушек, поделок из бросового материала. Конкурс эколо</w:t>
        <w:softHyphen/>
        <w:t>гических сказок, стихов.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Требования к подготовке учащихся 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Личностные</w:t>
      </w:r>
      <w:r>
        <w:rPr>
          <w:spacing w:val="-9"/>
          <w:sz w:val="28"/>
          <w:szCs w:val="28"/>
        </w:rPr>
        <w:t xml:space="preserve"> результаты: 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важительное отношение к иному мнению, истории и культуре других народов России;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важение к людям других национальностей, вероисповедания, культуры на основе понимания и принятия базовых общечеловеческих ценностей;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Метапредметными</w:t>
      </w:r>
      <w:r>
        <w:rPr>
          <w:spacing w:val="-9"/>
          <w:sz w:val="28"/>
          <w:szCs w:val="28"/>
        </w:rPr>
        <w:t xml:space="preserve"> результатами являются: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мение осуществлять информационный поиск для выполнения учебных задач;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пособность использовать источники художественного наследия в пе</w:t>
        <w:softHyphen/>
        <w:t xml:space="preserve">ресказе, анализировать тексты, пересказы, ответы товарищей, 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овершен</w:t>
        <w:softHyphen/>
        <w:t>ствование логичности, доказательности суждений, умозаключе</w:t>
        <w:softHyphen/>
        <w:t>ний, выводов, установление причинно-следственных связей, закономерностей.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иобретение  навыков культуры общения (дома, в школе, в обществе).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овершенствование в умениях чтения, слушания общество</w:t>
        <w:softHyphen/>
        <w:t>ведческой литературы, историко-художественной и историко-популярной литературы, документалистики; в анализе использо</w:t>
        <w:softHyphen/>
        <w:t>вания историко-литературных источников, художественного на</w:t>
        <w:softHyphen/>
        <w:t>следия для приобретения обобщенных представлений и перво</w:t>
        <w:softHyphen/>
        <w:t>начальных понятий по истории; в анализе своего пересказа по</w:t>
        <w:softHyphen/>
        <w:t>лученных знаний (слышать себя), рассказа учителя и ответов товарищей (слышать других).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Предметные </w:t>
      </w:r>
      <w:r>
        <w:rPr>
          <w:spacing w:val="-9"/>
          <w:sz w:val="28"/>
          <w:szCs w:val="28"/>
        </w:rPr>
        <w:t xml:space="preserve">результаты: 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своение первоначальных сведений о правах и свободах человека, об обществе и роли человека в нем;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 владение базовым понятийным аппаратом (доступным для осознания младшим школьником), необходимым для получения дальнейшего правового образования. </w:t>
      </w:r>
    </w:p>
    <w:p>
      <w:pPr>
        <w:pStyle w:val="Normal"/>
        <w:ind w:firstLine="567"/>
        <w:rPr/>
      </w:pPr>
      <w:r>
        <w:rPr>
          <w:b/>
          <w:bCs/>
          <w:i/>
          <w:spacing w:val="-10"/>
          <w:sz w:val="28"/>
          <w:szCs w:val="28"/>
        </w:rPr>
        <w:t>Иметь представление о понятиях:</w:t>
      </w:r>
      <w:r>
        <w:rPr>
          <w:spacing w:val="-10"/>
          <w:sz w:val="28"/>
          <w:szCs w:val="28"/>
        </w:rPr>
        <w:t xml:space="preserve"> равноправие, хороший поступок, плохой поступок, </w:t>
      </w:r>
      <w:r>
        <w:rPr>
          <w:spacing w:val="-11"/>
          <w:sz w:val="28"/>
          <w:szCs w:val="28"/>
        </w:rPr>
        <w:t>правило,</w:t>
      </w:r>
      <w:r>
        <w:rPr>
          <w:spacing w:val="-10"/>
          <w:sz w:val="28"/>
          <w:szCs w:val="28"/>
        </w:rPr>
        <w:t xml:space="preserve"> закон,</w:t>
      </w:r>
      <w:r>
        <w:rPr>
          <w:spacing w:val="-10"/>
          <w:w w:val="81"/>
          <w:sz w:val="28"/>
          <w:szCs w:val="28"/>
        </w:rPr>
        <w:t xml:space="preserve"> права человека,</w:t>
      </w:r>
      <w:r>
        <w:rPr>
          <w:spacing w:val="-9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51975</wp:posOffset>
                </wp:positionH>
                <wp:positionV relativeFrom="paragraph">
                  <wp:posOffset>-435610</wp:posOffset>
                </wp:positionV>
                <wp:extent cx="0" cy="69646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-34.3pt" to="744.25pt,514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2455</wp:posOffset>
                </wp:positionH>
                <wp:positionV relativeFrom="paragraph">
                  <wp:posOffset>-433070</wp:posOffset>
                </wp:positionV>
                <wp:extent cx="0" cy="695579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5pt,-34.1pt" to="746.65pt,513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8"/>
          <w:szCs w:val="28"/>
        </w:rPr>
        <w:t>религия, вероисповедание, социальная помощь,</w:t>
      </w:r>
      <w:r>
        <w:rPr>
          <w:spacing w:val="-11"/>
          <w:sz w:val="28"/>
          <w:szCs w:val="28"/>
        </w:rPr>
        <w:t xml:space="preserve"> Конституция</w:t>
      </w:r>
      <w:r>
        <w:rPr>
          <w:spacing w:val="-9"/>
          <w:sz w:val="28"/>
          <w:szCs w:val="28"/>
        </w:rPr>
        <w:t xml:space="preserve">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</w:t>
      </w:r>
      <w:r>
        <w:rPr>
          <w:b/>
          <w:bCs/>
          <w:i/>
          <w:spacing w:val="-1"/>
          <w:sz w:val="28"/>
          <w:szCs w:val="28"/>
        </w:rPr>
        <w:t>Знание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 уровне обобщенных представлений</w:t>
      </w:r>
      <w:r>
        <w:rPr>
          <w:spacing w:val="-9"/>
          <w:sz w:val="28"/>
          <w:szCs w:val="28"/>
        </w:rPr>
        <w:t xml:space="preserve"> и первона</w:t>
        <w:softHyphen/>
        <w:t>чальных понятий</w:t>
      </w:r>
      <w:r>
        <w:rPr>
          <w:spacing w:val="-1"/>
          <w:sz w:val="28"/>
          <w:szCs w:val="28"/>
        </w:rPr>
        <w:t xml:space="preserve">) </w:t>
      </w:r>
      <w:r>
        <w:rPr>
          <w:bCs/>
          <w:spacing w:val="-1"/>
          <w:sz w:val="28"/>
          <w:szCs w:val="28"/>
        </w:rPr>
        <w:t xml:space="preserve">значения </w:t>
      </w:r>
      <w:r>
        <w:rPr>
          <w:bCs/>
          <w:spacing w:val="-9"/>
          <w:sz w:val="28"/>
          <w:szCs w:val="28"/>
        </w:rPr>
        <w:t>ключевых слов, раскрывающих курс:</w:t>
      </w:r>
      <w:r>
        <w:rPr>
          <w:spacing w:val="-9"/>
          <w:sz w:val="28"/>
          <w:szCs w:val="28"/>
        </w:rPr>
        <w:t xml:space="preserve"> человек, общество, гражданин России, его права и обязанно</w:t>
        <w:softHyphen/>
        <w:t>сти; Родина, столица, государство, государственная символика, праздники, народы, населяющие Россию (в отдельных приме</w:t>
        <w:softHyphen/>
        <w:t>рах); международное сотрудничество, общечеловеческие про</w:t>
        <w:softHyphen/>
        <w:t>блемы; история, предыстория;</w:t>
      </w: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владение навыками устанавливать и выявлять причинно-следственные связи в социуме;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владение основами правовой грамотности, правилами правового и нравственного поведения.</w:t>
      </w:r>
    </w:p>
    <w:p>
      <w:pPr>
        <w:pStyle w:val="Normal"/>
        <w:ind w:firstLine="567"/>
        <w:rPr/>
      </w:pPr>
      <w:r>
        <w:rPr>
          <w:spacing w:val="-9"/>
          <w:sz w:val="28"/>
          <w:szCs w:val="28"/>
        </w:rPr>
        <w:t>- з</w:t>
      </w:r>
      <w:r>
        <w:rPr>
          <w:bCs/>
          <w:spacing w:val="-9"/>
          <w:sz w:val="28"/>
          <w:szCs w:val="28"/>
        </w:rPr>
        <w:t xml:space="preserve">нание </w:t>
      </w:r>
      <w:r>
        <w:rPr>
          <w:spacing w:val="-9"/>
          <w:sz w:val="28"/>
          <w:szCs w:val="28"/>
        </w:rPr>
        <w:t>(на уровне обобщенных представлений) поворотных моментов в истории Российского государства и наиболее значимых событий в истории матери</w:t>
        <w:softHyphen/>
        <w:t>альной и духовной культуры России.</w:t>
      </w:r>
    </w:p>
    <w:p>
      <w:pPr>
        <w:pStyle w:val="Normal"/>
        <w:ind w:firstLine="567"/>
        <w:rPr/>
      </w:pPr>
      <w:r>
        <w:rPr>
          <w:b/>
          <w:bCs/>
          <w:spacing w:val="-9"/>
          <w:sz w:val="28"/>
          <w:szCs w:val="28"/>
        </w:rPr>
        <w:t xml:space="preserve">- </w:t>
      </w:r>
      <w:r>
        <w:rPr>
          <w:bCs/>
          <w:spacing w:val="-9"/>
          <w:sz w:val="28"/>
          <w:szCs w:val="28"/>
        </w:rPr>
        <w:t xml:space="preserve">умение </w:t>
      </w:r>
      <w:r>
        <w:rPr>
          <w:spacing w:val="-9"/>
          <w:sz w:val="28"/>
          <w:szCs w:val="28"/>
        </w:rPr>
        <w:t>пользоваться картой (в определении границ России, круп</w:t>
        <w:softHyphen/>
        <w:t>ных ее городов), рассказывать о родной стране, столице; называть Основной закон нашей страны,; приводить примеры достопримечательностей родного края;</w:t>
      </w:r>
    </w:p>
    <w:p>
      <w:pPr>
        <w:pStyle w:val="Normal"/>
        <w:ind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мение рассказывать о важнейших событиях в истории России; на</w:t>
        <w:softHyphen/>
        <w:t>ходить на исторической и современной картах России места ис</w:t>
        <w:softHyphen/>
        <w:t>торических событий; приводить примеры исторических и куль</w:t>
        <w:softHyphen/>
        <w:t>турных памятников страны.</w:t>
      </w:r>
    </w:p>
    <w:p>
      <w:pPr>
        <w:pStyle w:val="Normal"/>
        <w:ind w:firstLine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</w:t>
      </w:r>
      <w:r>
        <w:rPr>
          <w:b/>
          <w:bCs/>
          <w:color w:val="000000"/>
          <w:spacing w:val="-2"/>
          <w:sz w:val="32"/>
          <w:szCs w:val="32"/>
        </w:rPr>
        <w:t>В результате реализации программы ожид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ворчески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ответственности за судьбу страны, формирование гордости за сопричастность к деяниям предыдущих поко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сознание обучающимися высших ценностей, идеалов, ориентиров, спо</w:t>
        <w:softHyphen/>
        <w:t>собность руководствоваться ими в практ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реализации программы должна стать активная граж</w:t>
        <w:softHyphen/>
        <w:t>данская позиция и патриотическое сознание обучающихся, как основа личности гражданина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личных качеств ученика в результате реализаци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оброжелатель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рядоч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дисциплинирован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верен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рпимый (толерантны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ветствен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еустремленный (особенно к знани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имательный к сверстник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курат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любящ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ллектуаль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доров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итель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юбознатель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переживающ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удолюбив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рыт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ктив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ммуникабель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о зрелый и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то самоактуализированная личность ученика с раскрытым личност</w:t>
        <w:softHyphen/>
        <w:t>ным потенциало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Алексеева Л.Н. Стихи о растениях. СПб.: Тритон, 1997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Антошин М.К. Герб, флаг, гимн России: изучение государственных символов РФ в школе М Айрис-пресс, 2003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Баранова И.В. Нравственные ценности. М.: Генезис, 2004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Бродовска З.В. В стране экологических загадок. Новосибирск, 2003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Газман О.С. Воспитание: цели, средства, перспектива. М.: Новое педагогическое мышление, 1989.-221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 Данилюк А.Я. и др. Концепция духовно-нравственного развития и воспитания личности граж</w:t>
        <w:softHyphen/>
        <w:t>данина России // Вестник образования. - 2009. - №17. - 9-13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Жиренко О.Е. Внеклассные мероприятия. М.: Вако, 2007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9.Концепция патриотического воспитания граждан РФ // Воспитание школьников. - 2005. - №1. -147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Концепция духовно-нравственного воспитания российских школьников. М.: Просвещение, 2009. - 35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Круглое, Ю.Г. Русские народные загадки, пословицы, поговорки. М.: Просвещение, 1990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12. Кувашова И.Г. Праздники в начальной школе. Волгоград: Учитель, 2001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13.Лизинский В.М. Проект программы гражданского и патриотического воспитания // Научно-методический журнал зам. директора по воспитательной работе. - 2006. - №3. - 40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Молодова Л.М Экологические праздники для детей. Минск: Асар, 1999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15. О воспитательном компоненте Федерального государственного образовательного стандарта второго поколения // Воспитание школьников. - 2009. - №8 -10-16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16.  Павленко Г.В. Ваши любимые песни. - Смоленск: Русич, 1996 г</w:t>
      </w:r>
    </w:p>
    <w:p>
      <w:pPr>
        <w:pStyle w:val="Normal"/>
        <w:rPr/>
      </w:pPr>
      <w:r>
        <w:rPr>
          <w:color w:val="000000"/>
          <w:sz w:val="28"/>
          <w:szCs w:val="28"/>
        </w:rPr>
        <w:t>17. Перекатьева О.В. Сценарии школьных праздников- Ростов-на-Дону, 20С1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18. Богданова Е.В., Кондукова Н.В., Хребтова Е.В. Программа духовно-нравственного развития и воспитания обучающихся на ступени начального общего образования. - Белове: -2010. - 48—49с,</w:t>
      </w:r>
    </w:p>
    <w:p>
      <w:pPr>
        <w:pStyle w:val="Normal"/>
        <w:rPr/>
      </w:pPr>
      <w:r>
        <w:rPr>
          <w:color w:val="000000"/>
          <w:sz w:val="28"/>
          <w:szCs w:val="28"/>
        </w:rPr>
        <w:t>19. Савинов Е.С. Примерная основная образовательная программа образовательного учрежде</w:t>
        <w:softHyphen/>
        <w:t>ния. Начальная школа. М.: Просвещение, - 2010. -191, 204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Черемисина В.Г. Духовно-нравственное воспитание детей младшего школьного возраста. Ке</w:t>
        <w:softHyphen/>
        <w:t>мерово: КРИПКиПРО, 2010. - 14-36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50c1">
    <w:name w:val="c50c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Gothic" w:hAnsi="Liberation Serif;MS Gothic" w:eastAsia="Times New Roman" w:cs="DejaVu Sans;Arial Unicode MS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Arial Unicode MS" w:cs="Lohit Hindi;MS Gothic"/>
      <w:kern w:val="2"/>
      <w:lang w:bidi="hi-I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45:00Z</dcterms:created>
  <dc:creator>Loner-XP</dc:creator>
  <dc:description/>
  <cp:keywords/>
  <dc:language>en-US</dc:language>
  <cp:lastModifiedBy>Наталья</cp:lastModifiedBy>
  <cp:lastPrinted>2016-09-28T18:35:00Z</cp:lastPrinted>
  <dcterms:modified xsi:type="dcterms:W3CDTF">2019-04-10T10:23:00Z</dcterms:modified>
  <cp:revision>103</cp:revision>
  <dc:subject/>
  <dc:title>ПАСПОРТ</dc:title>
</cp:coreProperties>
</file>