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– стр.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– стр.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 - стр.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 1 года обучения – стр.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 2 года обучения – стр. 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 3 года обучения – стр.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 4 года обучения – стр.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1 года обучения – стр.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2 года обучения – стр.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3 года обучения – стр.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4 года обучения – стр.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нотной литературы – стр.19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Музыкальное объединение является одним из звеньев в системе музыкального образования. Обучение в объединении игре на классической гитаре доступно всем детям, желающим учиться, без ограничений, независимо от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программа обучения является адаптированной, созданной на основе существующих программ Министерства просвещения СССР для внешкольных учреждений и общеобразовательных школ «Классическая гитара» 1986 г., примерной программы к базисному учебному плану для ДШИ Санкт – Петербурга «Классическая гитара» 2006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заключается в том, что она соответствует требованиям государственных образовательных стандартов и отвечает современным направлениям музыкаль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успешного обучения игре на классической гитаре в соответствии с возможностями обучающего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гровой аппар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формировать навыки игры на шестиструнной гитаре;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арную нотную грамо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художественное мыш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самостоятельность, творческую активность и сознательное отношение к учебному проце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детей: с 9 до 18 ле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ый уровень способностей, без огранич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обучающихся, основываясь на нагрузке педагога в 36 часов – 18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 программы – </w:t>
      </w:r>
      <w:r>
        <w:rPr>
          <w:sz w:val="28"/>
          <w:szCs w:val="28"/>
        </w:rPr>
        <w:t>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й – </w:t>
      </w:r>
      <w:r>
        <w:rPr>
          <w:sz w:val="28"/>
          <w:szCs w:val="28"/>
        </w:rPr>
        <w:t>индивидуальная. Продолжительность 40 минут 2 раза в неделю. Учебная нагрузка на одного обучающегося – 68 часов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u w:val="single"/>
        </w:rPr>
        <w:t>Линей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материал изучается методом «от простого к сложному» с обязательным повторением и углублением знаний изученного ранее материа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u w:val="single"/>
        </w:rPr>
        <w:t>Вариатив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иложенный к программе репертуарный список не является исчерпывающим. Каждый педагог может пополнить репертуар обучающегося другими произведениями, равными по степени сложности в соответствии с индивидуальными возможностям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олог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u w:val="single"/>
        </w:rPr>
        <w:t>Личностно-ориентированный подход</w:t>
      </w:r>
      <w:r>
        <w:rPr>
          <w:sz w:val="28"/>
          <w:szCs w:val="28"/>
        </w:rPr>
        <w:t xml:space="preserve"> реализуется путем развития индивидуальных способностей для дальнейшего профессионального самоопределения обучающихс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развивающего обучения</w:t>
      </w:r>
      <w:r>
        <w:rPr>
          <w:sz w:val="28"/>
          <w:szCs w:val="28"/>
        </w:rPr>
        <w:t xml:space="preserve"> реализуется путем ориентации учебного процесса на потенциальные возможности учащегося и их реализац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включает в себя практические занятия и теоретический кур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оение теоретического материала, навыков, умений и знаний по каждому направлению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грамотно разбирать и исполнять музыкальные произведения, в соответствии с нотным текстом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лушать и осмысливать музыкальные впечатления, давая аналитическую оценку прослушанному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ние инструментом, соответственно своим возможностя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ходить в просторном, хорошо освещённом и проветриваемом помещении с хорошей акустикой, оснащённым необходимой аппаратурой для прослушивания и просмотра записей выступлений обучающихся по классу классической гитары, известных исполнителей и коллекти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едущим учебным материалом должен быть художественный репертуар – народные песни, произведения русских и зарубежных композиторов классиков, оригинальные произведения современных авторов. Развитию техники в узком смысле слова способствует работа над инструктивном материалом (этюды, гаммы, упражн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нимание должно быть уделено свободной и естественной посадке за инструментом и освоению целесообразных движений, как в техническом, так и в музыкальном отнош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исполнения, качеством звукоизвлечения, ритмикой и динамикой, как важнейшим средствами музыкального выражения должна последовательно проводиться на протяжении всех лет обучения обучающегося и быть предметом постоянного его внима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оснащение занят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гита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юпит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ног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а для гитар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й материал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окарт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по здоровьесберегающим технология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творческих зад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 успевае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успешной деятельности имеет учёт успеваемости в классе. Исполнительские успехи обучающегося учитываются на контрольных занятиях, концертных выступлениях, конкурсах и фестивалях различных уровней и на выпускной аттестации. Качество работы обучающегося оценивается за каждую четверть, полугодие, год и по желанию педагога на текущих занятиях. Важное значение имеет оценка на итоговой аттестации, которая должна быть выставлена не только на основании впечатления выпускной программы, но и с учётом показателей успехов обучающегося, качества работы за все год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учащихся оцениваются по 5-ти бальной систем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лично» (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чное воспроизведение нотного текста и указаний компози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 правильная передача содержания и настрое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рное звукоизв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ая подвинутость, соответствующая возрастным и физическим особен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щущение единого ритмического пуль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щущение музыкальной форм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рошо» (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значительные неточности в исполнении трех из вышеуказанных критерие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довлетворительно» (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очность в исполнении четырех из вышеуказанных критерие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охо» (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знание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верное звукоизв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ритмической пульсаци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зде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Разнохарактерные пьесы. </w:t>
      </w:r>
      <w:r>
        <w:rPr>
          <w:sz w:val="28"/>
          <w:szCs w:val="28"/>
        </w:rPr>
        <w:t>Работа над пьесами является основой формирования исполнительских и творческих навыков у ребенка, а также играет решающую роль в овладении приемами игры на инструменте. Пьесы и песни для детей на начальном этапе обучения желательно сопровождать стихами, так как сочетание слов и мелодий развивает ассоциативно-образное мышление. Объем пьес должен быть минимальным, музыкальный язык доступным, название пьес должно нести яркий образ, способствовать возникновению музыкального образа. На следующих этапах обучения заметно раздвигаются жанрово-стилистические рамки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ворческие задания.</w:t>
      </w:r>
      <w:r>
        <w:rPr>
          <w:sz w:val="28"/>
          <w:szCs w:val="28"/>
        </w:rPr>
        <w:t xml:space="preserve"> Развивают воображение, мышление, помогают укрепить ассоциативные связи, выявляют сообрази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Чтение с листа. </w:t>
      </w:r>
      <w:r>
        <w:rPr>
          <w:sz w:val="28"/>
          <w:szCs w:val="28"/>
        </w:rPr>
        <w:t>Развивает музыкальное мышление. Чтение нот с листа вырабатывает ускоренное восприятие нотного текста, активирует слух, развивает музыкальное мышление и слуходвигательные связи.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ниматься чтением с листа систематич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у ученика ощущение грифа, исключая зритель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аппликатурную ори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рабатывать выдержку, устойчивость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координацию движения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для чтения с листа может содержать в себе знакомые на слух мелодико-ритмические и гармонические элементы, включая решение какой-либо одной задачи (ритм, мелодия, фразировк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нструктивный материал (гаммы, этюды, упражнения).</w:t>
      </w:r>
      <w:r>
        <w:rPr>
          <w:sz w:val="28"/>
          <w:szCs w:val="28"/>
        </w:rPr>
        <w:t xml:space="preserve"> Систематическая работа над этюдами на различные виды техники необходима для успешного технического развития ученика. Она позволяет сосредоточиться на решении исполнительских задач: фактуры, точности исполнения, развития слабых пальцев, ритмической и динамической ровности, штрихов, свободы в координации движения рук, выдержки, беглости. Работа над упражнениями дает возможность в наиболее сконцентрированном виде овладеть основными фактурными формулам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ционализации процесса обучения. Целесообразно выбирать такие упражнения, которые необходимы ученику в данный момент. Полезно создавать упражнения, помогающие преодолению той или иной технической трудности в изучаемом произведении. Игра гамм дает возможность приобре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 технических навыков, необходимых впоследствии для воспроизведения более сложных пассажных элем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звуковысотный слух, чувство ладот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олифония. </w:t>
      </w:r>
      <w:r>
        <w:rPr>
          <w:sz w:val="28"/>
          <w:szCs w:val="28"/>
        </w:rPr>
        <w:t>В музыкальном развитии учащихся важное место занимает воспитание полифонического мышления. На начальном этапе обучения полезно изучать пьесы с элементами полифонии и танцевального характера – полонезы, менуэты, баррэ, сарабанды и т.д. Их отличает запоминающаяся мелодическая линия и музыкальные образы, доступные детскому восприятию. Это пробуждает интерес к полифонической музыке и знакомит с элементами подголосочной, контрастной и имитационной полифонии. В результате работы над полифоническими произведениями учащийся осознает, что самостоятельность мелодических линий (голосов) проявляется в своеобразии характера звучания (разной инструментовки), мотивного строения и фразировки, штрихов и ритма, динамического развития и кульминаций. Это помогает сформировать у ребенка необходимые навыки исполнения полифон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ий пла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720"/>
        <w:gridCol w:w="6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характерные пье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–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 –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 –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год обуч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учающийся изучае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– 8 этюдов, упражн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10 разнохарактерных пье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, состоящий из простых длитель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ьной посадки и правильного удержания инструмен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сполнительского аппара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правильного звукоизвлечения (тирандо, апояндо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й и строение классической гита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классической гита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тура и её обозначение в гитарных но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разбора нотного текста, его связного воспроизведения на инструменте, разучивание и запомин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амоконтроля на основе реального звукового результата с субъективными музыкально – звуковыми представлени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художественного исполнения музыкального произведения на основе его элементарного анализа и простейшего использования основных музыкально – выразительных исполнитель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обучающийся изучае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4 этюда, упраж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– 8 разнохарактерных пьес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4 произведения для чтения с лист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4 полифон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тонические однооктавные г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октавные диатонические гаммы на одной стру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учение и практическое освоение позиций гриф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полнительской техники левой руки: работа над растяжкой пальцев, ощущением и точной фикс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пози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ого навыка исполнения приёма малое барр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чтения нот с л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хромат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ого навыка исполнения полифо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обучающийся изучае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 – 4 этюда, упраж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 – 8 разнохарактерных пье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 – 4 произведения для чтения с лис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 – 4 полифони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Диатонические двухоктавные гам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с переходо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вухоктавная гам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с 5 струны в типовой аппликату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обретение начальных навыков игры ногтевым способо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и эпизодическое включение приёма легато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ьного навыка исполнения опереж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владение артикуляционно – штриховой техникой: легато, нон – легато, стакк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учающийся изу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4 этюда, упраж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– 6 разнохарактерных пье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4 произведения для чтения с ли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– 3 полифо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мажорные гаммы с 5 струны по гриф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их навы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ого навыка исполнения большого баррэ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актическое освоение специальных приёмов игры на классической гитаре: натуральные флажолеты, глиссандо, арпеджи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ческая гитара»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74"/>
        <w:gridCol w:w="166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удержание инстр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гров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навыки звукоизвл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оносец. Скрипичный клю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вукоря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открытых струнах пальцем 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гров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 ре первой октавы – запись, звукоизвле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альцем р на четвёртой стру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альцев </w:t>
            </w:r>
            <w:r>
              <w:rPr>
                <w:sz w:val="28"/>
                <w:szCs w:val="28"/>
                <w:lang w:val="en-US"/>
              </w:rPr>
              <w:t>i-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ые навыки звукоизвлечения приёмом апояндо пальц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на открытых струн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гров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певок на открытых струн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лительности. Длинные и короткие звуки: запись,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бл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ппликатуры. Аппликатура левой р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левой руки на гри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вая запись и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 Ми первой октавы. Запись, постановка,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второго пальц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 гри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бл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бл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певок на нотах Ре и 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ноты. Самостоятельная запись длитель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боды и координации игров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структивным материал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хроматизм. Хроматизм на третьей струне 1-2 пальц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 Фа первой октавы. Запись, постановка,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координации игрового ап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слоги и ритмобл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амо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тной грам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садки и удержания инстр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навыков само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рит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высотного слу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приёма апоянд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ческая гитара»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приёма апоян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оника. Га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мма соль-мажор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 в 1 окта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енное и скачкообразное движение мелод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мелкой мото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урная дисцип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ена струн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рит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приёма тиран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тактильных ощу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олутон и хроматиз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оматизм на одной струне с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ла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ого навыка исполнения приёма тиран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ятой стру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н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итель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навыки самостоятельной настройки инстр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ме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ы и координации игрового аппар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приёма апоян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навыки исполнения простейшего двухголосия с открытыми басовыми струн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ого навыка исполнения полифо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приёма тиран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м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в 1 октаву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шестой стру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мм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в одну октаву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, свободы и координации игрового аппар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зм на одной струне 1-4 пальцами со сменой аппликатуры в правой ру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тной грам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ого навыка само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ческая гитара» 3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616"/>
        <w:gridCol w:w="172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структивным материал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ого навыка исполнения малого барр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ого навыка исполнения малого барр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навыков игры ногтевым способ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навыков исполнения технического лега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грового аппа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сполнения штриха нон - лега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приёма тиранд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двухголосного исполнения с открытыми бас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зиционной иг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ухоктавная гамм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с переходом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ого навыка самостоятельного чтения с л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зученных способов и приёмов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штрихом стакка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чтения с л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ухоктавная гамм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натуральная с переходом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иц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мешанной техники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сполнения приёма лега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ходящее техническое лега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ее техническое лега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сполнения полифо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исполнения опере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стяжкой пальцев и беглост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чтения с л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навыки исполнения арпеджио ногтевым способ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смешанной техники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лифон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ы и координации игрового аппа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малого барр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троритмического слу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лифон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мелкой мотор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ческая гитара» 4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стяжкой пальц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вободы игрового аппар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чной фиксации позиций гри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чтения с ли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ухоктавная гамм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с 5 струны в типовой аппликату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навыков публичного вы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грового аппар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публичного вы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ого навыка исполнения приёма игры - глиссан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сполнения большого барр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навыка игры ногтевым способ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ёма игры – натуральные флажол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и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сполнения приёма игры большое барр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ёма игры - арпеджиа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полифо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сполнения приёма игры нисходящее лега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нисходящего лега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чтения с ли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навыков публичного вы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сполнения приёма игры восходящее лега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изученных приёмов иг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ногтевого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педжио ногтевым способ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ы и координации игрового аппар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ьирование тембрового звуч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публичного вы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матери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тной литературы.</w:t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0:00Z</dcterms:created>
  <dc:creator>Admin</dc:creator>
  <dc:description/>
  <cp:keywords/>
  <dc:language>en-US</dc:language>
  <cp:lastModifiedBy>Наталья</cp:lastModifiedBy>
  <cp:lastPrinted>2017-09-02T09:18:00Z</cp:lastPrinted>
  <dcterms:modified xsi:type="dcterms:W3CDTF">2019-04-10T10:02:00Z</dcterms:modified>
  <cp:revision>4</cp:revision>
  <dc:subject/>
  <dc:title>Пояснительная записка</dc:title>
</cp:coreProperties>
</file>