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drawing>
          <wp:inline distT="0" distB="0" distL="0" distR="0">
            <wp:extent cx="5938520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449"/>
        <w:gridCol w:w="417"/>
        <w:gridCol w:w="936"/>
      </w:tblGrid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I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яснительная записк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II.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III.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держание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IV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писок методической литератур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pacing w:val="-1"/>
        </w:rPr>
        <w:t>Детская игра – сфера активного обогащения личности, поскольку представляет со</w:t>
        <w:softHyphen/>
      </w:r>
      <w:r>
        <w:rPr>
          <w:spacing w:val="-3"/>
        </w:rPr>
        <w:t>бой свободный выбор разнообразных общественнозначимых ролей и положений, обеспе</w:t>
        <w:softHyphen/>
        <w:t xml:space="preserve">чивает деятельностью, развивающей неограниченные возможности детей, их таланты в </w:t>
      </w:r>
      <w:r>
        <w:rPr/>
        <w:t xml:space="preserve">наиболее целесообразном применении. Именно детская игра  способствует формированию культуры поведения, миропонимания. В игре закладывается основа </w:t>
      </w:r>
      <w:r>
        <w:rPr>
          <w:color w:val="000000"/>
        </w:rPr>
        <w:t>мечтательности</w:t>
      </w:r>
      <w:r>
        <w:rPr/>
        <w:t xml:space="preserve">, развиваются фантазия и способность к творчеству. В.А. Сухомлинский писал об игре как о живительном потоке представлений и понятий об окружающем мире. Он отмечал, что она вырабатывает пытливость и любознательность. </w:t>
      </w:r>
      <w:r>
        <w:rPr>
          <w:color w:val="000000"/>
        </w:rPr>
        <w:t>Игра – единственная сфера жизни, в которой ребенок сам определяет цели и средства,</w:t>
      </w:r>
      <w:r>
        <w:rPr/>
        <w:t xml:space="preserve"> по своей природе она многофункциональна и вариативна, и способствует выработке позитивного отношения к постижению культуры в целом.</w:t>
      </w:r>
    </w:p>
    <w:p>
      <w:pPr>
        <w:pStyle w:val="Normal"/>
        <w:ind w:firstLine="709"/>
        <w:jc w:val="both"/>
        <w:rPr/>
      </w:pPr>
      <w:r>
        <w:rPr/>
        <w:t>Общеразвивающая программа дополнительного образования детей «Игровой портал» (далее – Программа) является модифицированной программой социально-педагогической (коммуникативной) направленности. Программа написана в соответствии с законом «Об образовании в Российской Федерации» от 29.12.2012 № 273-ФЗ, с основными принципами образования детей и с Порядком организации и осуществления образовательной деятельности по дополнительным общеобразовательным программам (приказ от 29.08.2013 №1008).</w:t>
      </w:r>
    </w:p>
    <w:p>
      <w:pPr>
        <w:pStyle w:val="Normal"/>
        <w:ind w:firstLine="709"/>
        <w:jc w:val="both"/>
        <w:rPr/>
      </w:pPr>
      <w:r>
        <w:rPr/>
        <w:t>Общеразвивающая программа «Игровой портал» разработана на основе:</w:t>
      </w:r>
    </w:p>
    <w:p>
      <w:pPr>
        <w:pStyle w:val="Normal"/>
        <w:ind w:firstLine="709"/>
        <w:jc w:val="both"/>
        <w:rPr/>
      </w:pPr>
      <w:r>
        <w:rPr/>
        <w:t>- авторской (адаптационной) педагогической разработке учебной программы «Школа аниматоров» Е.В. Гречишкиной, педагога МОУ ДОД ЦТР и ГО «Радуга», 2011 г.;</w:t>
      </w:r>
    </w:p>
    <w:p>
      <w:pPr>
        <w:pStyle w:val="Normal"/>
        <w:ind w:firstLine="709"/>
        <w:jc w:val="both"/>
        <w:rPr/>
      </w:pPr>
      <w:r>
        <w:rPr/>
        <w:t>- авторской учебной программы «Развивающие театральные игры», автор З.Я. Корогодский;</w:t>
      </w:r>
    </w:p>
    <w:p>
      <w:pPr>
        <w:pStyle w:val="Normal"/>
        <w:ind w:firstLine="708"/>
        <w:jc w:val="both"/>
        <w:rPr/>
      </w:pPr>
      <w:r>
        <w:rPr/>
        <w:t>- авторской учебной программы «Актёрское мастерство», авторы А.П.Ершова, В.М. Букатов;</w:t>
      </w:r>
    </w:p>
    <w:p>
      <w:pPr>
        <w:pStyle w:val="Normal"/>
        <w:ind w:firstLine="708"/>
        <w:jc w:val="both"/>
        <w:rPr/>
      </w:pPr>
      <w:r>
        <w:rPr/>
        <w:t>- методического пособия «Малые формы работы», авторы Афанасьев С., Тимонин А., Тимонина Л.</w:t>
      </w:r>
    </w:p>
    <w:p>
      <w:pPr>
        <w:pStyle w:val="Normal"/>
        <w:ind w:firstLine="709"/>
        <w:jc w:val="both"/>
        <w:rPr/>
      </w:pPr>
      <w:r>
        <w:rPr/>
        <w:t xml:space="preserve">- методического пособия «От игры к самовоспитанию», авторы Е.М Гельфан, С.А.Шмаков.        </w:t>
      </w:r>
    </w:p>
    <w:p>
      <w:pPr>
        <w:pStyle w:val="Normal"/>
        <w:ind w:firstLine="708"/>
        <w:jc w:val="both"/>
        <w:rPr/>
      </w:pPr>
      <w:r>
        <w:rPr/>
        <w:t xml:space="preserve">Программа «Игровой портал» нацелена на обучение подростков и молодежи 13-17 лет, попавших в сложную ситуацию, и </w:t>
      </w:r>
      <w:r>
        <w:rPr>
          <w:spacing w:val="-1"/>
        </w:rPr>
        <w:t>направлена</w:t>
      </w:r>
      <w:r>
        <w:rPr/>
        <w:t>, прежде всего, на обучение анимационной деятельности, развитие коммуникативных качеств обучающихся, а также на обогащение духовного мира, развитие художественно-творческого потенциала.</w:t>
      </w:r>
    </w:p>
    <w:p>
      <w:pPr>
        <w:pStyle w:val="Normal"/>
        <w:ind w:firstLine="709"/>
        <w:jc w:val="both"/>
        <w:rPr/>
      </w:pPr>
      <w:r>
        <w:rPr/>
        <w:t xml:space="preserve">Игра очень важна в жизни детей, тем более детей, попавших в сложную ситуацию. Конечно, играя, мы не можем спасти кого-то от голода, нищеты, холода, проблем, связанных с тем, что этого человека бросили родители, или эти самые родители пьют и живут в ужасных условиях, и ему нечего есть и не во что одеться, но наши усилия направлены на то, чтобы жизнь этих детей стала немного радостнее, немного интереснее. В тоже время, аниматоры-подростки, учатся быть общительными, открытыми, креативными. Учатся отзывчивости, терпению, умению слушать и слышать, учатся понимать и принимать других. Сюда приходят все те, кто стремится сделать мир чуточку ярче, все те, кто неравнодушен к чужим проблемам, все те, кто хочет жить позитивно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ктуальность</w:t>
      </w:r>
      <w:r>
        <w:rPr>
          <w:i/>
        </w:rPr>
        <w:t xml:space="preserve"> </w:t>
      </w:r>
      <w:r>
        <w:rPr/>
        <w:t xml:space="preserve">данной Программы определяется необходимостью успешной социализации ребенка в современном обществе, его жизненным и профессиональным самоопределением, продуктивным освоением социальных ролей в широком диапазоне и творческой реализацией. Программа дает возможность детям получить знания в культурно-досуговой сфере. </w:t>
      </w:r>
    </w:p>
    <w:p>
      <w:pPr>
        <w:pStyle w:val="Normal"/>
        <w:ind w:firstLine="709"/>
        <w:jc w:val="both"/>
        <w:rPr/>
      </w:pPr>
      <w:r>
        <w:rPr/>
        <w:t xml:space="preserve">У современных подростков и старшеклассников есть потребность в совершении активных социально-значимых действий, имеющих очевидный положительный социальный эффект, приносящий ощущение собственной значимости и нужности. Им важно наличие пространства для реализации собственных инициатив и социально значимых действий, важно понимание полезности этих действий для общества и для конкретного человека. Это пространство, в котором подростки чувствуют себя психологически комфортно и имеют возможность для самовыражения и проявления творческой активности. В этом пространстве происходит осмысление и принятие ценностей, формулировка собственных правил, не взятых со стороны, а можно сказать, «выстраданных» в жизни: </w:t>
        <w:softHyphen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варищест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важение друг к другу, коллективу и людям вообще; </w:t>
        <w:softHyphen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верие; </w:t>
        <w:softHyphen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веренность в том, что твое дело приносит людям пользу; </w:t>
        <w:softHyphen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ремление к доброму человеческому общению. </w:t>
      </w:r>
    </w:p>
    <w:p>
      <w:pPr>
        <w:pStyle w:val="Normal"/>
        <w:ind w:firstLine="709"/>
        <w:jc w:val="both"/>
        <w:rPr/>
      </w:pPr>
      <w:r>
        <w:rPr/>
        <w:t>Таким образом, игра способна помочь детям, попавшим в сложную жизненную ситуацию, сделать их жизнь насыщенней и интереснее, а создаваемые с помощью игры яркие события, наполнят жизнь этих детей позитивными эмоциями, помогут им в успешной социализации в современном обществ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Новизна </w:t>
      </w:r>
      <w:r>
        <w:rPr/>
        <w:t xml:space="preserve">Программы заключается в гармоничном соединении педагогических технологий познавательно-игровых личностного ориентирования, развивающего обучения и технологии коллективного творческого воспитания, согласно которой, мотивом деятельности детей является стремление к самовыражению и самосовершенствованию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тличительные особенности</w:t>
      </w:r>
      <w:r>
        <w:rPr>
          <w:i/>
        </w:rPr>
        <w:t xml:space="preserve"> </w:t>
      </w:r>
      <w:r>
        <w:rPr/>
        <w:t>Программы обусловлены</w:t>
      </w:r>
      <w:r>
        <w:rPr>
          <w:i/>
        </w:rPr>
        <w:t xml:space="preserve"> </w:t>
      </w:r>
      <w:r>
        <w:rPr/>
        <w:t xml:space="preserve">учетом гибкой и мобильной специфики дополнительного образования. В данной программе есть определенные ключевые слова, на которых она базируется: 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 xml:space="preserve">Порта́л </w:t>
      </w:r>
      <w:r>
        <w:rPr>
          <w:shd w:fill="FFFFFF" w:val="clear"/>
        </w:rPr>
        <w:t xml:space="preserve">от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английского слова</w:t>
        </w:r>
      </w:hyperlink>
      <w:r>
        <w:rPr/>
        <w:t xml:space="preserve"> «</w:t>
      </w:r>
      <w:r>
        <w:rPr>
          <w:shd w:fill="FFFFFF" w:val="clear"/>
        </w:rPr>
        <w:t> </w:t>
      </w:r>
      <w:r>
        <w:rPr>
          <w:i/>
          <w:iCs/>
          <w:shd w:fill="FFFFFF" w:val="clear"/>
          <w:lang w:val="en"/>
        </w:rPr>
        <w:t>Portal</w:t>
      </w:r>
      <w:r>
        <w:rPr>
          <w:i/>
          <w:iCs/>
          <w:shd w:fill="FFFFFF" w:val="clear"/>
        </w:rPr>
        <w:t>»</w:t>
      </w:r>
      <w:r>
        <w:rPr>
          <w:shd w:fill="FFFFFF" w:val="clear"/>
        </w:rPr>
        <w:t> — ворота, вход, в контексте данной программы, введение в мир игровых технологий.</w:t>
      </w:r>
    </w:p>
    <w:p>
      <w:pPr>
        <w:pStyle w:val="Normal"/>
        <w:ind w:firstLine="709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Игра — форма деятельности в условных ситуациях, направленная на воссоздание и усвоение общественного опыта, фиксированного в социально закрепленных способах осуществления предметных действий, в предметах науки и культуры.</w:t>
      </w:r>
    </w:p>
    <w:p>
      <w:pPr>
        <w:pStyle w:val="Normal"/>
        <w:ind w:firstLine="709"/>
        <w:jc w:val="both"/>
        <w:rPr/>
      </w:pPr>
      <w:r>
        <w:rPr/>
        <w:t xml:space="preserve">Аниматор (от латинского слова «anima» - жизнь) - это человек, оживляющий публику вокруг себя, создающий настроение на праздниках и мероприятиях, артист, изображающий каких-либо персонажей. Главная функция аниматора – постоянный подогрев интереса к происходящему действию. Выполняет задачи сопровождения гостей и их развлечения. Входит в состав анимационной команды (англ. animation team). </w:t>
      </w:r>
    </w:p>
    <w:p>
      <w:pPr>
        <w:pStyle w:val="Normal"/>
        <w:ind w:firstLine="709"/>
        <w:jc w:val="both"/>
        <w:rPr/>
      </w:pPr>
      <w:r>
        <w:rPr/>
        <w:t xml:space="preserve">Общение - «передача информации от человека к человеку», сложный многоплановый процесс установления и развития контактов между людьми (межличностное общение) и группами (межгрупповое общение), порождаемый потребностями совместной деятельности и включающий в себя как минимум три различных процесса: коммуникацию (обмен информацией), интеракцию (обмен действиями) и социальную перцепцию (восприятие и понимание партнера). Вне общения невозможна человеческая деятельность. Психологическая специфика процессов общения, рассматриваемых под углом зрения взаимоотношений личности и общества, изучается в рамках психологии общения; использование общения в деятельности изучается социологией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едагогическая целесообразность Программы </w:t>
      </w:r>
      <w:r>
        <w:rPr/>
        <w:t>заключается в том, что Программа позволяет включить механизм воспитания каждого участника коллектива и достичь комфортных усилий для творческой самореализации. Программа в контексте заданной цели, интегрирует усилия профессиональной и социальной педагогики. Она предоставляет возможность, помимо полученных базовых знаний, эффективно готовить воспитанников к освоению накопленного человечеством социально-культурного опыта, позитивному самоопределению.</w:t>
      </w:r>
    </w:p>
    <w:p>
      <w:pPr>
        <w:pStyle w:val="Normal"/>
        <w:ind w:firstLine="709"/>
        <w:jc w:val="both"/>
        <w:rPr/>
      </w:pPr>
      <w:r>
        <w:rPr/>
        <w:t>Программа содержит в себе значительные ресурсные возможности для творческого развития личности детей, обеспечивая максимальное включение их в содержательную, социально значимую деятельность – это организацию и проведение детских программ и праздников.</w:t>
      </w:r>
    </w:p>
    <w:p>
      <w:pPr>
        <w:pStyle w:val="Normal"/>
        <w:ind w:firstLine="709"/>
        <w:jc w:val="both"/>
        <w:rPr/>
      </w:pPr>
      <w:r>
        <w:rPr/>
        <w:t>Не вызывая сомнения, что творчество – это ведущая сила каждого человека, что именно в творчестве заключены начала социальной и нравственной жизни людей, их взаимоотношения. Человек творческий, обладающий многими компетенциями, чувствуют себя уверенно в самых различных ситуациях бытового, межличностного, делового, професс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В процессе освоения Программы обучающиеся приобретают начальные знания мастерства ведущего, актера, сценариста, организатора молодежного досуга. Творческое начало есть в каждом ребенке и главная задача педагога дополнительного образования – создать условия для раскрытия творческих способностей своих воспитанников, где они учатся вести за собой, учатся навыкам общения. </w:t>
      </w:r>
    </w:p>
    <w:p>
      <w:pPr>
        <w:pStyle w:val="Normal"/>
        <w:ind w:firstLine="709"/>
        <w:jc w:val="both"/>
        <w:rPr/>
      </w:pPr>
      <w:r>
        <w:rPr/>
        <w:t>Программой предусматривается несколько видов деятельности: актерское мастерство, игровые тренинги, работа над оформлением программ, работа над реквизитом. В тренингах, проводимых на занятиях, используются элементы ролевых игр. Занятия позволяют обучающимся уверенно выступать перед публикой, быть раскрепощенными, гибкими и находчивыми в любых ситуациях, сохраняя высокие ценностные ориентиры.</w:t>
      </w:r>
    </w:p>
    <w:p>
      <w:pPr>
        <w:pStyle w:val="Normal"/>
        <w:ind w:firstLine="709"/>
        <w:jc w:val="both"/>
        <w:rPr/>
      </w:pPr>
      <w:r>
        <w:rPr/>
        <w:t>Освоение программы ведется через использование активных методов обучения, моделирование реальных условий, использование информационно-коммуникативных технолог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 Программы</w:t>
      </w:r>
      <w:r>
        <w:rPr/>
        <w:t xml:space="preserve"> заключается в создании условий для  развития коммуникативных навыков воспитанников и их организаторских способностей через реализацию их социальных инициатив и организацию игровой деятельност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09"/>
        <w:jc w:val="both"/>
        <w:rPr/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ть универсальные учебные действия, определяющие способность личности к обучению, сотрудничеству, креативности, освоению и преобразованию творческого простра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ить способам организации коллективной 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ть компетенции по созданию социально-значимых и досуговых программ</w:t>
      </w:r>
    </w:p>
    <w:p>
      <w:pPr>
        <w:pStyle w:val="Normal"/>
        <w:ind w:firstLine="709"/>
        <w:jc w:val="both"/>
        <w:rPr/>
      </w:pPr>
      <w:r>
        <w:rPr>
          <w:i/>
        </w:rPr>
        <w:t>развив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вать социальные компетен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вать способности к самостоятельному обретению новых знаний и ум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вать коммуникативные навыки общения, умение вести конструктивный диалог, публично выступать.</w:t>
      </w:r>
    </w:p>
    <w:p>
      <w:pPr>
        <w:pStyle w:val="Normal"/>
        <w:ind w:firstLine="709"/>
        <w:jc w:val="both"/>
        <w:rPr/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оспитывать толерантность, целеустремленность, активность, коммуникативность и д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пособствовать приобретению позитивного опыта освоения социальных рол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етоды обучения и принципы работы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процесс включает различные методы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продуктивный (воспроизводящий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блемный (педагог ставит проблему и вместе с воспитанниками ищет пути ее решения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эвристический (проблема формулируется детьми, ими и предлагаются способы ее решения). </w:t>
      </w:r>
    </w:p>
    <w:p>
      <w:pPr>
        <w:pStyle w:val="Normal"/>
        <w:ind w:firstLine="709"/>
        <w:jc w:val="both"/>
        <w:rPr/>
      </w:pPr>
      <w:r>
        <w:rPr/>
        <w:t>Методы обучения осуществляют четыре основны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функцию сообщения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функцию обучения воспитанников практическим умениям и навы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функцию учения, обеспечивающую познавательную деятельность самих воспитан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функцию руководства познавательной деятельностью учащихся. </w:t>
      </w:r>
    </w:p>
    <w:p>
      <w:pPr>
        <w:pStyle w:val="Normal"/>
        <w:ind w:firstLine="709"/>
        <w:jc w:val="both"/>
        <w:rPr/>
      </w:pPr>
      <w:r>
        <w:rPr/>
        <w:t>Постоянный поиск новых форм и методов организации образовательного процесса позволяет осуществлять работу с детьми, делая ее более разнообразной, эмоционально и информационно насыщенной.</w:t>
      </w:r>
    </w:p>
    <w:p>
      <w:pPr>
        <w:pStyle w:val="Normal"/>
        <w:ind w:firstLine="709"/>
        <w:jc w:val="both"/>
        <w:rPr/>
      </w:pPr>
      <w:r>
        <w:rPr/>
        <w:t>В работе по Программе используются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инцип формирования у детей художественного восприятия через пластику движений, голос, музыку, пение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инцип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инцип интеграции различных видов деятельности (благодаря интеграции разных видов деятельности расширяются средства и способы обу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ринцип создания благоприятного психологического климата (разнообразные формы поощрения воспитанников, оказание им помощи при выполнении различных видов упражнений создают атмосферу доброжелательности, взаимовыручки, совместного творчества; помогают преодолевать психологические барьеры: страх, неуверенность; делают процесс обучения радостным, легким и успешным, помогают развитию положительных мотивов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Технологии организации и технического сопровождения игровых программ</w:t>
      </w:r>
    </w:p>
    <w:p>
      <w:pPr>
        <w:pStyle w:val="Normal"/>
        <w:ind w:firstLine="709"/>
        <w:jc w:val="both"/>
        <w:rPr/>
      </w:pPr>
      <w:r>
        <w:rPr/>
        <w:t xml:space="preserve">Весь процесс обучения направлен на получение подростками опыта групповой коммуникации – все занятия носят характер групповой деятельности, направленной на создание доброжелательной атмосферы в группе. Эта атмосфера возникает за счет поддержки друг друга участниками группы, создания в ходе игр, ситуаций успеха обучающихся и четкого понимания участниками результата своих действий. Доброжелательная позитивная атмосфера в группе способствует более полному раскрытию потенциала каждого участника и развитию социальных компетенций участников.  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предусматривается анализ упражнений и игровых действий – обсуждение эффективных способов использования полученных знаний, навыков, приемов и способов игровой деятельности. Этот анализ способствует освоению участниками набора инструментов по организации группы (умение привлечь к себе внимание, собрать группу, создать ситуацию принятия своего предложения) и получению подростками опыта рефлексии совместных действий. Также анализ способствует развитию понимания подростками тех ситуаций, в которых та или иная игра может быть использована. </w:t>
      </w:r>
    </w:p>
    <w:p>
      <w:pPr>
        <w:pStyle w:val="Normal"/>
        <w:ind w:firstLine="709"/>
        <w:jc w:val="both"/>
        <w:rPr/>
      </w:pPr>
      <w:r>
        <w:rPr/>
        <w:t xml:space="preserve">Занятия по Программе способствуют получению подростками опыта совместного творчества через разработку сценариев игровых программ и организацию игрового процесса в группе. Обучающиеся узнают о способах и формах конструирования игровых программ. На протяжении всех занятий происходит обыгрывание всех игровых моментов с целью их более глубокого понимания и проживания участниками. Специально отведено время для разработки и модификации игр и конкурсов, адаптации игрового материала к потребностям различных целевых групп. На занятиях происходит развитие навыков и приобретение участниками опыта ведения игры, объяснения правил, контроля игровой ситуации, включения выпадающих участников и преодоления тактильного барьера участников игрового процесса. Полученные навыки и опыт позволят участникам более эффективно проводить игровые программы. </w:t>
      </w:r>
    </w:p>
    <w:p>
      <w:pPr>
        <w:pStyle w:val="Normal"/>
        <w:ind w:firstLine="709"/>
        <w:jc w:val="both"/>
        <w:rPr/>
      </w:pPr>
      <w:r>
        <w:rPr/>
        <w:t xml:space="preserve">Во время занятий произойдет формирование базы игр, освоенных участниками. По итогам занятий каждый участник сможет составить список игр и сценариев – игровую копилку для будущего планирования совместных игровых программ.  </w:t>
      </w:r>
    </w:p>
    <w:p>
      <w:pPr>
        <w:pStyle w:val="Normal"/>
        <w:ind w:firstLine="709"/>
        <w:jc w:val="both"/>
        <w:rPr/>
      </w:pPr>
      <w:r>
        <w:rPr/>
        <w:t xml:space="preserve">Программой предусмотрены занятия по освоению работы с музыкальным оборудованием, актерскому мастерству.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Работа над голосовым аппаратом строится по плану текущего момента. Тренинг проводится на каждом занятии. Комплекс упражнений разработан с учетом возрастных особенностей. Технические навыки отрабатываются на дидактическом материале модулей входящих в Программу. </w:t>
      </w:r>
    </w:p>
    <w:p>
      <w:pPr>
        <w:pStyle w:val="Normal"/>
        <w:ind w:firstLine="709"/>
        <w:jc w:val="both"/>
        <w:rPr/>
      </w:pPr>
      <w:r>
        <w:rPr/>
        <w:t xml:space="preserve">В ходе обучения рассматриваются и анализируются готовые сценарии разных праздников и игровых программ с целью осознания участниками удачных и неудачных моментов планирования игрового процесса в различных ситуациях.  </w:t>
      </w:r>
    </w:p>
    <w:p>
      <w:pPr>
        <w:pStyle w:val="Normal"/>
        <w:ind w:firstLine="709"/>
        <w:jc w:val="both"/>
        <w:rPr/>
      </w:pPr>
      <w:r>
        <w:rPr/>
        <w:t xml:space="preserve">В рамках Программы предусмотрено развитие навыка работы с информацией (использование литературы и Интернет-ресурсов для поиска игрового материала и анализа найденных игр, форм и методик). Этот найденный материал активно используется на протяжении всего обучения для создания своих модификаций игр и игровых комплексов и модулей, а также для разработки сценариев новых игровых программ.  </w:t>
      </w:r>
    </w:p>
    <w:p>
      <w:pPr>
        <w:pStyle w:val="Normal"/>
        <w:ind w:firstLine="709"/>
        <w:jc w:val="both"/>
        <w:rPr/>
      </w:pPr>
      <w:r>
        <w:rPr/>
        <w:t>Срок реализации Программы – 1 год (34 часа). Режим занятий – 1 раз в неделю по 45 мин., за 1 год 34 академических часа</w:t>
      </w:r>
    </w:p>
    <w:p>
      <w:pPr>
        <w:pStyle w:val="Normal"/>
        <w:ind w:firstLine="709"/>
        <w:jc w:val="both"/>
        <w:rPr/>
      </w:pPr>
      <w:r>
        <w:rPr/>
        <w:t>Программа предполагает следующие основные формы и методы работы с обучающимися:</w:t>
      </w:r>
    </w:p>
    <w:p>
      <w:pPr>
        <w:pStyle w:val="Normal"/>
        <w:ind w:firstLine="709"/>
        <w:jc w:val="both"/>
        <w:rPr/>
      </w:pPr>
      <w:r>
        <w:rPr/>
        <w:t>- групповые занятия,</w:t>
      </w:r>
    </w:p>
    <w:p>
      <w:pPr>
        <w:pStyle w:val="Normal"/>
        <w:ind w:firstLine="709"/>
        <w:jc w:val="both"/>
        <w:rPr/>
      </w:pPr>
      <w:r>
        <w:rPr/>
        <w:t>- тесты,</w:t>
      </w:r>
    </w:p>
    <w:p>
      <w:pPr>
        <w:pStyle w:val="Normal"/>
        <w:ind w:firstLine="709"/>
        <w:jc w:val="both"/>
        <w:rPr/>
      </w:pPr>
      <w:r>
        <w:rPr/>
        <w:t>- игры,</w:t>
      </w:r>
    </w:p>
    <w:p>
      <w:pPr>
        <w:pStyle w:val="Normal"/>
        <w:ind w:firstLine="708"/>
        <w:jc w:val="both"/>
        <w:rPr/>
      </w:pPr>
      <w:r>
        <w:rPr/>
        <w:t>- тренинги,</w:t>
      </w:r>
    </w:p>
    <w:p>
      <w:pPr>
        <w:pStyle w:val="Normal"/>
        <w:ind w:firstLine="709"/>
        <w:jc w:val="both"/>
        <w:rPr/>
      </w:pPr>
      <w:r>
        <w:rPr/>
        <w:t>- коллективные мероприят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/>
        <w:t>Не эпизодическое, а последовательное, систематическое включение заинтересованных детей в стабильно функционирующее творческое объединение «Игровой портал», которое в дальнейшем будет разрабатывать анимационные программы, апробировать различные варианты досуговой деятельности, заниматься информационным сопровождение новых форм творческой поисковой деятельности, помогут воспитанникам достигнуть следующих результатов:</w:t>
      </w:r>
    </w:p>
    <w:p>
      <w:pPr>
        <w:pStyle w:val="Normal"/>
        <w:ind w:firstLine="709"/>
        <w:jc w:val="both"/>
        <w:rPr/>
      </w:pPr>
      <w:r>
        <w:rPr/>
        <w:t>- дети приобретут творческие, социально-значимые навыки: навыки критического мышления; навыки конструктивной работы в группе, аналитического мышления;</w:t>
      </w:r>
    </w:p>
    <w:p>
      <w:pPr>
        <w:pStyle w:val="Normal"/>
        <w:ind w:firstLine="709"/>
        <w:jc w:val="both"/>
        <w:rPr/>
      </w:pPr>
      <w:r>
        <w:rPr/>
        <w:t>-научатся основным навыкам авторского и аниматорского мастерства;</w:t>
      </w:r>
    </w:p>
    <w:p>
      <w:pPr>
        <w:pStyle w:val="Normal"/>
        <w:ind w:firstLine="709"/>
        <w:jc w:val="both"/>
        <w:rPr/>
      </w:pPr>
      <w:r>
        <w:rPr/>
        <w:t>- включатся в активное взаимодействие со взрослыми и сверстниками;</w:t>
      </w:r>
    </w:p>
    <w:p>
      <w:pPr>
        <w:pStyle w:val="Normal"/>
        <w:ind w:firstLine="709"/>
        <w:jc w:val="both"/>
        <w:rPr/>
      </w:pPr>
      <w:r>
        <w:rPr/>
        <w:t>- освоят формы и методы организации культурно-досуговой, игровой деятельности, коллективной твор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Наиболее успешно решатся проблемы обучения и воспитания в коллективе, в котором сложились какие – либо традиции. </w:t>
      </w:r>
    </w:p>
    <w:p>
      <w:pPr>
        <w:pStyle w:val="Normal"/>
        <w:ind w:firstLine="709"/>
        <w:jc w:val="both"/>
        <w:rPr/>
      </w:pPr>
      <w:r>
        <w:rPr/>
        <w:t>Одна из традиций – это совместное обсуждение тех мероприятий, выступлений, в которых принимали участие ученики. Это необходимо, для того чтобы оценить достоинства каждого и высветить те проблемы, которые необходимо еще решать.</w:t>
      </w:r>
    </w:p>
    <w:p>
      <w:pPr>
        <w:pStyle w:val="Normal"/>
        <w:ind w:firstLine="709"/>
        <w:jc w:val="both"/>
        <w:rPr/>
      </w:pPr>
      <w:r>
        <w:rPr/>
        <w:t xml:space="preserve">Проведение традиционных тематических мероприятий в коллективе, которые помогают определить, какое место в коллективе занимает каждый участник; помочь им правильно строить взаимоотношения друг с другом на основе совместной деятельности и принципов толерантности. </w:t>
      </w:r>
    </w:p>
    <w:p>
      <w:pPr>
        <w:pStyle w:val="Normal"/>
        <w:ind w:firstLine="709"/>
        <w:jc w:val="both"/>
        <w:rPr/>
      </w:pPr>
      <w:r>
        <w:rPr/>
        <w:t>Создание в коллективе атмосферы доброжелательности и заинтересованности со стороны, как педагога, так и родителей, и их детей.</w:t>
      </w:r>
    </w:p>
    <w:p>
      <w:pPr>
        <w:pStyle w:val="Normal"/>
        <w:ind w:firstLine="709"/>
        <w:jc w:val="both"/>
        <w:rPr/>
      </w:pPr>
      <w:r>
        <w:rPr/>
        <w:t xml:space="preserve">Сотрудничество как стиль жизни коллектива. Каждый отвечает за себя, за то дело, которое ему поручено, за того, кто занимается с ним рядом. </w:t>
      </w:r>
    </w:p>
    <w:p>
      <w:pPr>
        <w:pStyle w:val="Normal"/>
        <w:ind w:firstLine="709"/>
        <w:jc w:val="both"/>
        <w:rPr/>
      </w:pPr>
      <w:r>
        <w:rPr/>
        <w:t>В программе предусмотрены следующие формы работы с родител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одительские собрания проводятся для того, чтобы ознакомить их с предлагаемой программой, для обсуждения подготовки и проведения традиционных мероприятий, проблем дальнейшего развития детского коллекти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дивидуальные консуль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вместные мероприятия детей и родителей с целью приобщить их к интересам детей, помочь в развитии детского коллектив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результативности:</w:t>
      </w:r>
    </w:p>
    <w:p>
      <w:pPr>
        <w:pStyle w:val="Normal"/>
        <w:ind w:firstLine="709"/>
        <w:jc w:val="both"/>
        <w:rPr/>
      </w:pPr>
      <w:r>
        <w:rPr/>
        <w:t>Система оценки результативности необходима чтобы проследить эффективность выбранных форм и методов обучения, определить востребованность программы и наиболее значимые результаты, влияние образовательного процесса на личностный рост детей. Цель оценки – определить уровень полученных знаний и умений.</w:t>
      </w:r>
    </w:p>
    <w:p>
      <w:pPr>
        <w:pStyle w:val="Normal"/>
        <w:ind w:firstLine="709"/>
        <w:jc w:val="both"/>
        <w:rPr/>
      </w:pPr>
      <w:r>
        <w:rPr/>
        <w:t xml:space="preserve">Образовательной программой предусмотрено проведение промежуточной и итоговой аттестации по системе зачетов. Промежуточная аттестация проходит в конце первого полугодия, итоговая – в конце учебного года. </w:t>
      </w:r>
    </w:p>
    <w:p>
      <w:pPr>
        <w:pStyle w:val="Normal"/>
        <w:ind w:firstLine="709"/>
        <w:jc w:val="both"/>
        <w:rPr/>
      </w:pPr>
      <w:r>
        <w:rPr/>
        <w:t xml:space="preserve">Форма проведения аттестации: тестирование, практические занятия, участие в игровых театрализованных программах, разработка авторских сценариев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ное занятие. Знакомство с планом работы. Техник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такие аниматоры. Законы аниматор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ценическая культура аниматора. Игры на знаком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ые технологии. Классификация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на сплочение коллек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на выявление творчески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игр для детей дошкольного возра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с хоровыми отв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с хоровыми ответами «Ты мне, а я теб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 приемы приглашения в иг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грывание конкурсов с методикой приглашения в иг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на фантаз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на развитие внимания и вооб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персона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копилки художественных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положительным образом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ительные персонажи, специфика обр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ицательные персонажи, специфика обр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трицательным обра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а проведения новогодних игров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е игры и конкур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ботка проведения новогодних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е сказочные персона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трицательными новогодними персонаж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ведения новогодних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е сказочные персонажи, специфика обр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игров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остроения новогоднего сцена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организации игровой программы от начала до пр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ная самостоятельная работа над новогодним сценар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е елки. Прак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ерское мастерство. Сценическое действ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иция игровой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Содержание программы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ервого года обучения предусматривает учебные занятия по изучению видов и типов игр, методик составления игровых программ; изучение основных видов аниматорской деятельности. </w:t>
      </w:r>
    </w:p>
    <w:p>
      <w:pPr>
        <w:pStyle w:val="Normal"/>
        <w:ind w:firstLine="709"/>
        <w:jc w:val="both"/>
        <w:rPr/>
      </w:pPr>
      <w:r>
        <w:rPr/>
        <w:t>Обучающиеся учатся самостоятельному проведению игр и театрализованных программ, учатся анализировать и подводить ито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одное занятие. Введение в программу обучения.</w:t>
      </w:r>
    </w:p>
    <w:p>
      <w:pPr>
        <w:pStyle w:val="Normal"/>
        <w:ind w:firstLine="709"/>
        <w:jc w:val="both"/>
        <w:rPr/>
      </w:pPr>
      <w:r>
        <w:rPr/>
        <w:t>Знакомство с планом работы. Техника безопасности.</w:t>
      </w:r>
    </w:p>
    <w:p>
      <w:pPr>
        <w:pStyle w:val="Normal"/>
        <w:ind w:firstLine="709"/>
        <w:jc w:val="both"/>
        <w:rPr/>
      </w:pPr>
      <w:r>
        <w:rPr/>
        <w:t>Введение в программу обучения. Знакомство с целями, задачами, основными направлениями образовательной программы. Краткий обзор всех тем занятий. Проведение инструктажа по техника безопасности. Знакомство с правилами поведения во время занятий, на перемене, на репетиции. Правила работы с микрофон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то такие аниматоры. Законы аниматорской деятельности. </w:t>
      </w:r>
    </w:p>
    <w:p>
      <w:pPr>
        <w:pStyle w:val="Normal"/>
        <w:ind w:firstLine="709"/>
        <w:jc w:val="both"/>
        <w:rPr/>
      </w:pPr>
      <w:r>
        <w:rPr/>
        <w:t>Знакомство со спецификой аниматора. Формирование представления о правилах и видах аниматорской деятельности. Анкетирование. Тестирование.</w:t>
      </w:r>
    </w:p>
    <w:p>
      <w:pPr>
        <w:pStyle w:val="Normal"/>
        <w:ind w:firstLine="709"/>
        <w:jc w:val="both"/>
        <w:rPr/>
      </w:pPr>
      <w:r>
        <w:rPr>
          <w:b/>
        </w:rPr>
        <w:t>Сценическая культура аниматора.</w:t>
      </w:r>
      <w:r>
        <w:rPr/>
        <w:t xml:space="preserve"> </w:t>
      </w:r>
      <w:r>
        <w:rPr>
          <w:b/>
        </w:rPr>
        <w:t>Игры на знакомство.</w:t>
      </w:r>
    </w:p>
    <w:p>
      <w:pPr>
        <w:pStyle w:val="Normal"/>
        <w:ind w:firstLine="709"/>
        <w:jc w:val="both"/>
        <w:rPr/>
      </w:pPr>
      <w:r>
        <w:rPr/>
        <w:t>Стиль и имидж аниматора. Этическая и сценическая культура аниматора. Знакомство с детьми и проведение игр на знаком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ассификация игр.</w:t>
      </w:r>
    </w:p>
    <w:p>
      <w:pPr>
        <w:pStyle w:val="Normal"/>
        <w:ind w:firstLine="709"/>
        <w:jc w:val="both"/>
        <w:rPr/>
      </w:pPr>
      <w:r>
        <w:rPr/>
        <w:t>Знакомство с видами игр. 1. Сюжетно-ролевая игра. Основной вид игр дошкольника. 2. Подвижные игры. 3. Настольно-печатные игры. 4. Театрализованные игры. 5. Дидактические игры. 6. Фольклорные иг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ы на сплочение коллектива.</w:t>
      </w:r>
    </w:p>
    <w:p>
      <w:pPr>
        <w:pStyle w:val="Normal"/>
        <w:ind w:firstLine="709"/>
        <w:jc w:val="both"/>
        <w:rPr/>
      </w:pPr>
      <w:r>
        <w:rPr/>
        <w:t>Создание эмоциональной атмосферы, способствующей проявлению творческой активности детей. Снятие барьеров и комплексов, формирование уверенности в процессе отношения детей между собой. Групповое сплочение на основе сотрудничества в процессе выполнения заданий и игр.</w:t>
      </w:r>
    </w:p>
    <w:p>
      <w:pPr>
        <w:pStyle w:val="Normal"/>
        <w:ind w:firstLine="709"/>
        <w:jc w:val="both"/>
        <w:rPr/>
      </w:pPr>
      <w:r>
        <w:rPr>
          <w:b/>
        </w:rPr>
        <w:t>Классификация персонаж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здание копилки образов. Положительные персонажи, специфика образа. Работа над положительным образом. Отрицательные персонажи, специфика образа. Работа над отрицательным образом. Специфика деятельности аниматора в том, что каждый раз он выбирает для себя новый образ, выбирает персонажа с учетом возрастных особенностей детей и идеи мероприятия. На занятиях происходит знакомство с разнообразными героями, создаются новые персонажи, и происходит пробная работа над ними.</w:t>
      </w:r>
    </w:p>
    <w:p>
      <w:pPr>
        <w:pStyle w:val="Normal"/>
        <w:ind w:firstLine="709"/>
        <w:jc w:val="both"/>
        <w:rPr/>
      </w:pPr>
      <w:r>
        <w:rPr>
          <w:b/>
        </w:rPr>
        <w:t>Новогодние игры и конкурсы.</w:t>
      </w:r>
      <w:r>
        <w:rPr/>
        <w:t xml:space="preserve"> </w:t>
      </w:r>
      <w:r>
        <w:rPr>
          <w:b/>
        </w:rPr>
        <w:t>Проведение новогодних игр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овогодняя игровая программа предполагает наличие ярких новогодних игр и конкурсов. Игры должны быть подобраны соответственно возрастным особенностям и количеству детей; месту проведения программы и т.д. Эмоциональный настрой праздника создают: музыкальные и танцевальные игры, игры с хоровыми ответами и т.д.</w:t>
      </w:r>
    </w:p>
    <w:p>
      <w:pPr>
        <w:pStyle w:val="Normal"/>
        <w:ind w:firstLine="709"/>
        <w:jc w:val="both"/>
        <w:rPr/>
      </w:pPr>
      <w:r>
        <w:rPr>
          <w:b/>
        </w:rPr>
        <w:t>Новогодние сказочные персонажи, специфика образа.</w:t>
      </w:r>
      <w:r>
        <w:rPr/>
        <w:t xml:space="preserve"> На этих занятиях начинается подготовка к самостоятельному проведению детьми новогодних игровых программ. Определение аудитории зрителей. Знакомство с особенностями и спецификой главных новогодних героев Дедом Морозом и Снегурочкой. Сюжет игровой программы строится на конфликте положительных и отрицательных героев. Определяются отрицательные герои новогоднего сценарии, чаще всего – это Баба-Яга, Леший, Волк. На занятиях происходит определение исполнителей на эти роли, они должны подходить по темпераменту, тембру голоса, эмоциональности и т.д. </w:t>
      </w:r>
    </w:p>
    <w:p>
      <w:pPr>
        <w:pStyle w:val="Normal"/>
        <w:ind w:firstLine="709"/>
        <w:jc w:val="both"/>
        <w:rPr/>
      </w:pPr>
      <w:r>
        <w:rPr>
          <w:b/>
        </w:rPr>
        <w:t>Классификация игровых программ</w:t>
      </w:r>
      <w:r>
        <w:rPr/>
        <w:t xml:space="preserve">. Изучение подвидов игровых программ. Театрализованные игровые программы. Фольклорные программы. Тематические программы. «Оранжевое настроение», «Русские забавы» и т.д. </w:t>
      </w:r>
    </w:p>
    <w:p>
      <w:pPr>
        <w:pStyle w:val="Normal"/>
        <w:ind w:firstLine="709"/>
        <w:jc w:val="both"/>
        <w:rPr/>
      </w:pPr>
      <w:r>
        <w:rPr>
          <w:b/>
        </w:rPr>
        <w:t>Новогодние игровые программ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абота над идеей и сюжетом новогодних программ и массовок. Подбор игр и конкурсов, музыкального оформления, реквизита. </w:t>
      </w:r>
    </w:p>
    <w:p>
      <w:pPr>
        <w:pStyle w:val="Normal"/>
        <w:ind w:firstLine="709"/>
        <w:jc w:val="both"/>
        <w:rPr/>
      </w:pPr>
      <w:r>
        <w:rPr>
          <w:b/>
        </w:rPr>
        <w:t>Особенности построения новогоднего сценар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ение возраста участни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ста проведения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ение сюжета и концепции сценария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дбор художественного и литературного материала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бота над подбором музыкальных и массовых игр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бота над написанием сценария новогодней программы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ение исполнителей ро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огодние елки. Практи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ом первого полугодия является самостоятельное проведение воспитанниками школы новогодних игр и новогодней массов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терское мастерств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ценическое действие. Этюды. Сценическое действие, одно из основных выразительных средств в актёрском искусстве. Сценический образ воплощается в действиях, совершаемых актёром (на программе, концерте, репетиции), раскрывающих цели, а следовательно, и внутренний мир персонажа. Большое место в деятельности аниматора занимает слово или словесное действие, обращенное к зрителю и партнёру. Этюды: «Сценическое общение» « Взаимодействие с партнером». «Парные этюды на освоение сценического пространства»</w:t>
      </w:r>
    </w:p>
    <w:p>
      <w:pPr>
        <w:pStyle w:val="Normal"/>
        <w:ind w:firstLine="709"/>
        <w:jc w:val="both"/>
        <w:rPr/>
      </w:pPr>
      <w:r>
        <w:rPr>
          <w:b/>
        </w:rPr>
        <w:t>Актерское мастерств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звитие творческой индивидуальности. Снятие зажимов. Раскрепощен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овые игровые программы.</w:t>
      </w:r>
    </w:p>
    <w:p>
      <w:pPr>
        <w:pStyle w:val="Normal"/>
        <w:ind w:firstLine="709"/>
        <w:jc w:val="both"/>
        <w:rPr/>
      </w:pPr>
      <w:r>
        <w:rPr/>
        <w:t>Это блок программы направлен на практическую деятельность. Обучающиеся участвуют в разработке и реализации игровых программ: в работе над сценарием, в подборе художественного и литературного материала; в распределении ролей; в разработке эскизов костюмов; подборе музыки и оформлении игрового пространства. Самостоятельная работа над сценарием игровой театрализованной программы. Работа над сказочными персонажами. Репетиции игровой программы. В конце первого полугодия дети проводят игровые театрализованные программы. Подводятся итоги. Итоговое тестирование группы. Анализ личного рейтинга воспитанников школы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ind w:left="1068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Литература, используемая педагогом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Вархолов Ф.М. Грим. - М.: 2005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Васильева Т. И. Упражнения по дикции (согласные звуки). Учебное пособие по курсу «Сценическая речь». - М.: ГИТИС, 200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Генералова И.А. Мастерская чувств. – М., 2006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Козлянинова И. П. Орфоэпия в театральной школе. Учебное пособие для театральных и культурно-просветительных училищ. - М.: Просвещение, 2003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Невский Л. А. Ступени мастерства. - М.: Искусство, 2005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Петрова А. Н. Сценическая речь. - М.: 2002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Рубина Ю. Театральная самодеятельность школьников.- М.: Просвещение, 199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Шильгави В.П. Начнем с игры. - М.: Просвещение, 199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Школьников С. Н. Основы сценического грима. - Минск: Высшая школа, 200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Эфрос А.В. Репетиция-Любовь моя. - М.: 2001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Козак, О.Н. Игры и забавы во время каникул и праздников [Текст] / О.Н. Козак. - СПб.: Издательство «Союз», 200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Афанасьев, С.П. Сценарии новогодних театрализованных представлений для начальной школы [Текст] / С.П. Афанасьев, С.Н. Грознов, С.Ю. Новиков. – Кострома: МЦ «Вариант», 1999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Струве. Г.В. Театр, где играют дети [Текст] / Г.В. Струве. - М.: Дрофа, 2001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Шароев, И.Г. Режиссура эстрады и массовых представлений [Текст] / И.Г. Шароев. - М.: Просвещение, 1986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Коган М.С. Игровая кладовая [Текст] / М.С. Коган. – Новосибирск: Сибирский университет, 200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Подборка статей для организации работы с детьми // Молодежная эстрада,  1998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Березина В. Где отдохнуть школьнику летом // Воспитание школьников,1998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Владимирова И. Время отдыха для детей и забот для взрослых // Казанские ведомости,1998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Что делать с детьми в загородном лагере / Руководитель проекта и автор текста Афанасьев С.; при участии С. Коморина, А. Тимонина, Л. Тимониной; худож. А. Афанасьев, ред. вып. Л. Катилова. - Кострома: ИМЦ ”Вариант”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242021"/>
        </w:rPr>
        <w:t>Хитрука</w:t>
      </w:r>
      <w:r>
        <w:rPr>
          <w:rStyle w:val="Appleconvertedspace"/>
          <w:color w:val="242021"/>
        </w:rPr>
        <w:t> </w:t>
      </w:r>
      <w:r>
        <w:rPr/>
        <w:t xml:space="preserve"> </w:t>
      </w:r>
      <w:r>
        <w:rPr>
          <w:color w:val="242021"/>
        </w:rPr>
        <w:t>Ф.</w:t>
      </w:r>
      <w:r>
        <w:rPr/>
        <w:t xml:space="preserve"> «Тайминг в анимации»,</w:t>
      </w:r>
      <w:r>
        <w:rPr>
          <w:rStyle w:val="Appleconvertedspace"/>
          <w:color w:val="242021"/>
        </w:rPr>
        <w:t> </w:t>
      </w:r>
      <w:r>
        <w:rPr>
          <w:color w:val="242021"/>
        </w:rPr>
        <w:t xml:space="preserve"> 20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001" w:hanging="2001"/>
        <w:jc w:val="both"/>
        <w:rPr/>
      </w:pPr>
      <w:r>
        <w:rPr>
          <w:color w:val="242021"/>
        </w:rPr>
        <w:t>Престон Блэр.</w:t>
      </w:r>
      <w:r>
        <w:rPr/>
        <w:t xml:space="preserve"> «Картон аниматор»,</w:t>
      </w:r>
      <w:r>
        <w:rPr>
          <w:color w:val="242021"/>
        </w:rPr>
        <w:t xml:space="preserve"> </w:t>
      </w:r>
      <w:r>
        <w:rPr>
          <w:rStyle w:val="Appleconvertedspace"/>
          <w:color w:val="242021"/>
        </w:rPr>
        <w:t> </w:t>
      </w:r>
      <w:r>
        <w:rPr>
          <w:color w:val="242021"/>
        </w:rPr>
        <w:t>199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jc w:val="both"/>
        <w:rPr>
          <w:color w:val="242021"/>
        </w:rPr>
      </w:pPr>
      <w:r>
        <w:rPr>
          <w:color w:val="242021"/>
        </w:rPr>
        <w:t>Фостер Уолтер. «Основы анимации», 20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Ласкавая Е. Сценическая речь. Методическое пособие. – М.: ВЦХТ, 2005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итература, рекомендуемая для воспитанников </w:t>
      </w:r>
    </w:p>
    <w:p>
      <w:pPr>
        <w:pStyle w:val="Normal"/>
        <w:jc w:val="both"/>
        <w:rPr/>
      </w:pPr>
      <w:r>
        <w:rPr/>
        <w:t xml:space="preserve">1. Молев К., и др. Острова для сокровищ // Карьера, 1999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242021"/>
        </w:rPr>
        <w:t>Фильм «Анимация мира», 2002</w:t>
      </w:r>
    </w:p>
    <w:p>
      <w:pPr>
        <w:pStyle w:val="Normal"/>
        <w:jc w:val="both"/>
        <w:rPr/>
      </w:pPr>
      <w:r>
        <w:rPr>
          <w:color w:val="242021"/>
        </w:rPr>
        <w:t xml:space="preserve">3. </w:t>
      </w:r>
      <w:r>
        <w:rPr/>
        <w:t>Данилков, А.А. Игры на каждый день [Текст]: Пособие для организаторов развивающего досуга / А.А. Данилков, Н.С. Данилкова. – Новосибирск: Сибирский университет, 2004.</w:t>
      </w:r>
    </w:p>
    <w:p>
      <w:pPr>
        <w:pStyle w:val="Normal"/>
        <w:jc w:val="both"/>
        <w:rPr/>
      </w:pPr>
      <w:r>
        <w:rPr/>
        <w:t>4. Бурдихина, Н.В. 50 игр с залом. [Текст] / Н.В. Бурдихина, И.М. Матусяк. – Ярославль: Академия развития, 2000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01" w:hanging="5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ostb">
    <w:name w:val="post-b"/>
    <w:basedOn w:val="Style14"/>
    <w:qFormat/>
    <w:rPr/>
  </w:style>
  <w:style w:type="character" w:styleId="Pcolor">
    <w:name w:val="p-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966" w:right="226" w:hanging="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.wikipedia.org/wiki/&#1040;&#1085;&#1075;&#1083;&#1080;&#1081;&#1089;&#1082;&#1080;&#1081;_&#1103;&#1079;&#1099;&#108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7:00Z</dcterms:created>
  <dc:creator>Светлана</dc:creator>
  <dc:description/>
  <cp:keywords/>
  <dc:language>en-US</dc:language>
  <cp:lastModifiedBy>Наталья</cp:lastModifiedBy>
  <cp:lastPrinted>2019-01-22T15:58:00Z</cp:lastPrinted>
  <dcterms:modified xsi:type="dcterms:W3CDTF">2019-04-10T09:46:00Z</dcterms:modified>
  <cp:revision>5</cp:revision>
  <dc:subject/>
  <dc:title/>
</cp:coreProperties>
</file>