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5938520" cy="814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гла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– стр.2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зделов – стр.5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– тематический план – стр. 6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требования 1 года обучения – стр. 7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е требования 2 года обучения – стр. 8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 1 года обучения стр. 9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 2 года обучения – стр.11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отной литературы – стр. 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tLeast" w:line="24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объединение является одним из звеньев в системе музыкального образования. Гитара в наши дни является одним из самых популярных музыкальных инструментов. Обучение в объединении доступно детям с 12 лет, без ограничений, независимо от способностей.</w:t>
      </w:r>
    </w:p>
    <w:p>
      <w:pPr>
        <w:pStyle w:val="Normal"/>
        <w:spacing w:lineRule="atLeast" w:line="24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программа обучения является адаптированной, созданной на основе существующей программы Министерства культуры, молодёжной политики и массовых коммуникаций Пермского края Пермской государственной академии искусства и культуры «Аккомпанирующая гитара» 2013г., составитель И. В. Карпова. Программа имеет общеэстетическую направленность.</w:t>
      </w:r>
    </w:p>
    <w:p>
      <w:pPr>
        <w:pStyle w:val="Normal"/>
        <w:spacing w:lineRule="atLeast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. </w:t>
      </w:r>
      <w:r>
        <w:rPr>
          <w:rFonts w:cs="Times New Roman" w:ascii="Times New Roman" w:hAnsi="Times New Roman"/>
          <w:sz w:val="28"/>
          <w:szCs w:val="28"/>
        </w:rPr>
        <w:t>Данная программа, построенная в основном на инструментально – песенном репертуаре из произведений популярных композиторов и самодеятельных авторов, демократизирует обучение, делает его более интересным и доступным. Программа соответствует требованиям государственных образовательных стандартов и отвечает современным направлениям музыкальной диагностики. Данная программа направлена на развитие музыкально – ритмического и образно – мыслящего слуха ребёнка, формирование художественных и музыкально – исполнительских возможностей, создание условий для реализации креативных способностей.</w:t>
      </w:r>
    </w:p>
    <w:p>
      <w:pPr>
        <w:pStyle w:val="Normal"/>
        <w:spacing w:lineRule="atLeast" w:line="24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оспитание и развитие социально адаптированной личности путём формирования мотивации музыкально – исполнительской деятельности через обучение игре на гитаре.</w:t>
      </w:r>
    </w:p>
    <w:p>
      <w:pPr>
        <w:pStyle w:val="Normal"/>
        <w:spacing w:lineRule="atLeast" w:line="24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комплекс исполнительских и слуховых навыков;</w:t>
      </w:r>
    </w:p>
    <w:p>
      <w:pPr>
        <w:pStyle w:val="Style17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исполнительской деятельности через доступные по трудности музыкальные произведения различных жанров;</w:t>
      </w:r>
    </w:p>
    <w:p>
      <w:pPr>
        <w:pStyle w:val="Style17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навыки музицирования;</w:t>
      </w:r>
    </w:p>
    <w:p>
      <w:pPr>
        <w:pStyle w:val="Style17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бучающего к публичным выступлениям;</w:t>
      </w:r>
    </w:p>
    <w:p>
      <w:pPr>
        <w:pStyle w:val="Style17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художественный вкус слушателя, способного к обоснованному эстетическому суждению;</w:t>
      </w:r>
    </w:p>
    <w:p>
      <w:pPr>
        <w:pStyle w:val="Style17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ить музыкальный опыт и необходимые для самостоятельной исполнительской деятельности теоретические знания;</w:t>
      </w:r>
    </w:p>
    <w:p>
      <w:pPr>
        <w:pStyle w:val="Style17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игре на шестиструнной гитаре;</w:t>
      </w:r>
    </w:p>
    <w:p>
      <w:pPr>
        <w:pStyle w:val="Style17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основами нотной грамоты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контингента:</w:t>
      </w:r>
    </w:p>
    <w:p>
      <w:pPr>
        <w:pStyle w:val="Style17"/>
        <w:numPr>
          <w:ilvl w:val="0"/>
          <w:numId w:val="10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детей: с 12 до 18 лет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567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й уровень способностей, без ограничений;</w:t>
      </w:r>
    </w:p>
    <w:p>
      <w:pPr>
        <w:pStyle w:val="Normal"/>
        <w:spacing w:lineRule="atLeast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программы – </w:t>
      </w:r>
      <w:r>
        <w:rPr>
          <w:rFonts w:cs="Times New Roman" w:ascii="Times New Roman" w:hAnsi="Times New Roman"/>
          <w:sz w:val="28"/>
          <w:szCs w:val="28"/>
        </w:rPr>
        <w:t>2 года.</w:t>
      </w:r>
    </w:p>
    <w:p>
      <w:pPr>
        <w:pStyle w:val="Normal"/>
        <w:spacing w:lineRule="atLeast" w:line="240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занятий –</w:t>
      </w:r>
      <w:r>
        <w:rPr>
          <w:rFonts w:cs="Times New Roman" w:ascii="Times New Roman" w:hAnsi="Times New Roman"/>
          <w:sz w:val="28"/>
          <w:szCs w:val="28"/>
        </w:rPr>
        <w:t xml:space="preserve"> групповая. Продолжительность 40 минут 2 раза в неделю. Учебная нагрузка на одного обучающегося – 68 часов в год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построения программы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инейность: </w:t>
      </w:r>
      <w:r>
        <w:rPr>
          <w:rFonts w:cs="Times New Roman" w:ascii="Times New Roman" w:hAnsi="Times New Roman"/>
          <w:sz w:val="28"/>
          <w:szCs w:val="28"/>
        </w:rPr>
        <w:t>материал изучается методом «от простого к сложному» с обязательным повторением и углублением знаний изученного ранее материал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ариативность: </w:t>
      </w:r>
      <w:r>
        <w:rPr>
          <w:rFonts w:cs="Times New Roman" w:ascii="Times New Roman" w:hAnsi="Times New Roman"/>
          <w:sz w:val="28"/>
          <w:szCs w:val="28"/>
        </w:rPr>
        <w:t>приложенный к программе репертуарный список не является исчерпывающим. Каждый педагог может пополнить репертуар обучающегося другими произведениями, равными по степени сложности в соответствии с индивидуальными возможностями обучающегос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ехнологии.</w:t>
      </w:r>
    </w:p>
    <w:p>
      <w:pPr>
        <w:pStyle w:val="Style17"/>
        <w:numPr>
          <w:ilvl w:val="0"/>
          <w:numId w:val="6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ичностно – ориентированный подход </w:t>
      </w:r>
      <w:r>
        <w:rPr>
          <w:rFonts w:cs="Times New Roman" w:ascii="Times New Roman" w:hAnsi="Times New Roman"/>
          <w:sz w:val="28"/>
          <w:szCs w:val="28"/>
        </w:rPr>
        <w:t>реализуется путём развития индивидуальных способностей для дальнейшего самоопределения обучающихся.</w:t>
      </w:r>
    </w:p>
    <w:p>
      <w:pPr>
        <w:pStyle w:val="Style17"/>
        <w:numPr>
          <w:ilvl w:val="0"/>
          <w:numId w:val="6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хнология развивающего обучения </w:t>
      </w:r>
      <w:r>
        <w:rPr>
          <w:rFonts w:cs="Times New Roman" w:ascii="Times New Roman" w:hAnsi="Times New Roman"/>
          <w:sz w:val="28"/>
          <w:szCs w:val="28"/>
        </w:rPr>
        <w:t>реализуется путём ориентации учебного процесса, на потенциальные возможности обучающегося и их реализацию.</w:t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</w:t>
      </w:r>
      <w:r>
        <w:rPr>
          <w:rFonts w:cs="Times New Roman" w:ascii="Times New Roman" w:hAnsi="Times New Roman"/>
          <w:sz w:val="28"/>
          <w:szCs w:val="28"/>
        </w:rPr>
        <w:t>включает в себя практические занятия и теоретический курс.</w:t>
      </w:r>
    </w:p>
    <w:p>
      <w:pPr>
        <w:pStyle w:val="Normal"/>
        <w:spacing w:lineRule="atLeast" w:line="24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:</w:t>
      </w:r>
    </w:p>
    <w:p>
      <w:pPr>
        <w:pStyle w:val="Style17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теоретического материала, навыков, умений и знаний по каждому направлению учебной деятельности;</w:t>
      </w:r>
    </w:p>
    <w:p>
      <w:pPr>
        <w:pStyle w:val="Style17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инструментом, соответственно своим возможностям;</w:t>
      </w:r>
    </w:p>
    <w:p>
      <w:pPr>
        <w:pStyle w:val="Style17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грамотно разбирать и исполнять музыкальные произведения, в соответствии с нотным текстом, табулатурой и аккордами.</w:t>
      </w:r>
    </w:p>
    <w:p>
      <w:pPr>
        <w:pStyle w:val="Normal"/>
        <w:spacing w:lineRule="atLeast" w:line="240"/>
        <w:ind w:left="3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.</w:t>
      </w:r>
    </w:p>
    <w:p>
      <w:pPr>
        <w:pStyle w:val="Normal"/>
        <w:spacing w:lineRule="atLeast" w:line="24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должны проходить в просторном, хорошо освещённом и проветриваемом помещении с хорошей акустикой, оснащённым необходимой аппаратурой для прослушивания и просмотра записей выступлений обучающихся по классу авторской песни, гитары, известных исполнителей и коллективов.</w:t>
      </w:r>
    </w:p>
    <w:p>
      <w:pPr>
        <w:pStyle w:val="Normal"/>
        <w:spacing w:lineRule="atLeast" w:line="24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ведущим учебным материалом должен быть художественный репертуар – народные песни, произведения русских и зарубежных композиторов классиков, оригинальные произведения современных авторов, произведения авторов – песенников. Развитию техники в узком смысле слова способствует работа над инструктивном материалом (этюды, гаммы, упражнения).</w:t>
      </w:r>
    </w:p>
    <w:p>
      <w:pPr>
        <w:pStyle w:val="Normal"/>
        <w:spacing w:lineRule="atLeast" w:line="24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внимание должно быть уделено свободной и естественной посадке за инструментом и освоению целесообразных движений, как в техническом, так и в музыкальном отношении.</w:t>
      </w:r>
    </w:p>
    <w:p>
      <w:pPr>
        <w:pStyle w:val="Normal"/>
        <w:spacing w:lineRule="atLeast" w:line="24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выразительностью исполнения, качеством звукоизвлечения, ритмикой и динамикой, как важнейшим средствами музыкального выражения должна последовательно проводиться на протяжении всех лет обучения обучающегося и быть предметом постоянного его внимания.</w:t>
      </w:r>
    </w:p>
    <w:p>
      <w:pPr>
        <w:pStyle w:val="Normal"/>
        <w:spacing w:lineRule="atLeast" w:line="240"/>
        <w:ind w:left="36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ическое оснащение занятий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08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тары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юпитры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ный материал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авторов – песенников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вки для ног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вка для гитары.</w:t>
      </w:r>
    </w:p>
    <w:p>
      <w:pPr>
        <w:pStyle w:val="Normal"/>
        <w:spacing w:lineRule="atLeast" w:line="240"/>
        <w:ind w:left="36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дактический материал: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окарты;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по здоровьесберегающим технологиям;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ы творческих заданий</w:t>
      </w:r>
    </w:p>
    <w:p>
      <w:pPr>
        <w:pStyle w:val="Normal"/>
        <w:spacing w:lineRule="atLeast" w:line="240"/>
        <w:ind w:left="3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ёт успеваемости.</w:t>
      </w:r>
    </w:p>
    <w:p>
      <w:pPr>
        <w:pStyle w:val="Normal"/>
        <w:spacing w:lineRule="atLeast" w:line="24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для успешной деятельности имеет учёт успеваемости в классе. Исполнительские успехи обучающегося учитываются на контрольных занятиях, концертных выступлениях, конкурсах и фестивалях различных уровней и на выпускной аттестации. Качество работы обучающегося оценивается за каждую четверть, полугодие, год и по желанию педагога на текущих занятиях. Важное значение имеет оценка на итоговой аттестации, которая должна быть выставлена не только на основании впечатления выпускной программы, но и с учётом показателей успехов обучающегося, качества работы за все годы обучения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и навыки учащихся оцениваются по 5-ти бальной системе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тлично» (5):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очное воспроизведение нотного текста и указаний композитора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авильная передача содержания и настроения произведения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ерное звукоизвлечение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хническая подвинутость, соответствующая возрастным и физическим особенностям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ника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щущение единого ритмического пульса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щущение музыкальной формы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Хорошо» (4):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значительные неточности в исполнении трех из вышеуказанных критериев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Удовлетворительно» (3):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очность в исполнении четырех из вышеуказанных критериев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лохо» (2):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знание текста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верное звукоизвлечение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рушение ритмической пульсации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284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разделов</w:t>
      </w:r>
    </w:p>
    <w:p>
      <w:pPr>
        <w:pStyle w:val="Normal"/>
        <w:spacing w:lineRule="atLeast" w:line="24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нотной грамоты. </w:t>
      </w:r>
      <w:r>
        <w:rPr>
          <w:rFonts w:cs="Times New Roman" w:ascii="Times New Roman" w:hAnsi="Times New Roman"/>
          <w:sz w:val="28"/>
          <w:szCs w:val="28"/>
        </w:rPr>
        <w:t>Данный раздел необходим для более осознанного усвоения материала. Этот блок включён практически во все занятия. На каждый год обучения предусмотрен блок теоретического материала, который взаимосвязан с практической деятельностью.</w:t>
      </w:r>
    </w:p>
    <w:p>
      <w:pPr>
        <w:pStyle w:val="Normal"/>
        <w:spacing w:lineRule="atLeast" w:line="240"/>
        <w:ind w:left="-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нохарактерные пьесы.</w:t>
      </w:r>
      <w:r>
        <w:rPr>
          <w:rFonts w:cs="Times New Roman" w:ascii="Times New Roman" w:hAnsi="Times New Roman"/>
          <w:sz w:val="28"/>
          <w:szCs w:val="28"/>
        </w:rPr>
        <w:t xml:space="preserve"> Работа над пьесами является основой формирования исполнительских и творческих навыков у ребёнка, а также играет решающую роль в овладении приёмами игры на инструменте.</w:t>
      </w:r>
    </w:p>
    <w:p>
      <w:pPr>
        <w:pStyle w:val="Normal"/>
        <w:spacing w:lineRule="atLeast" w:line="24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ивный материал.</w:t>
      </w:r>
      <w:r>
        <w:rPr>
          <w:rFonts w:cs="Times New Roman" w:ascii="Times New Roman" w:hAnsi="Times New Roman"/>
          <w:sz w:val="28"/>
          <w:szCs w:val="28"/>
        </w:rPr>
        <w:t xml:space="preserve"> Систематическая работа над этюдами и упражнениями на различные виды техники необходима для успешного технического развития обучающегося. Она позволяет сосредоточится на решении исполнительских задач: фактуры, точности исполнения, развития слабых пальцев, ритмической динамической ровности, штрихов, свободы в координации движения рук, выдержки, беглости. Работа над упражнениями даёт возможность в наиболее концентрированном виде овладеть основными фактурными формулами, что способствует рационализации процесса обучения.</w:t>
      </w:r>
    </w:p>
    <w:p>
      <w:pPr>
        <w:pStyle w:val="Normal"/>
        <w:spacing w:lineRule="atLeast" w:line="24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авторской песни.</w:t>
      </w:r>
      <w:r>
        <w:rPr>
          <w:rFonts w:cs="Times New Roman" w:ascii="Times New Roman" w:hAnsi="Times New Roman"/>
          <w:sz w:val="28"/>
          <w:szCs w:val="28"/>
        </w:rPr>
        <w:t xml:space="preserve"> Освоение различных видов аккомпанемента позволит разнообразить музыкальный багаж. Знакомство с творчеством бардов обогащает эмоциональную сферу, является бесценным помощником в воспитании патриотизма. Подбор развивает воображение, мышление, помогает укрепить ассоциативные связи, выявляет сообразительность. Игра по слуху способствует формированию практических инструментальных навыков. Чтение с листа развивает музыкальное мышление и слуходвигательные связи; воспитываются ощущение грифа, исключая зрительный контроль, аппликатурная ориентация; отрабатывается выдержка, устойчивость внимания; развивается координация игрового аппарата.</w:t>
      </w:r>
    </w:p>
    <w:p>
      <w:pPr>
        <w:pStyle w:val="Normal"/>
        <w:spacing w:lineRule="atLeast" w:line="24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ие задания </w:t>
      </w:r>
      <w:r>
        <w:rPr>
          <w:rFonts w:cs="Times New Roman" w:ascii="Times New Roman" w:hAnsi="Times New Roman"/>
          <w:sz w:val="28"/>
          <w:szCs w:val="28"/>
        </w:rPr>
        <w:t>позволяют выявить потенциал обучающегося и придать занятиям неповторимую атмосферу совместного творчества. Это могут быть рисунки, выполненные в различной технике; лепка из всевозможных материалов; Составление кроссвордов; составление и защита рефератов, докладов, презентаций и т.д.</w:t>
      </w:r>
    </w:p>
    <w:p>
      <w:pPr>
        <w:pStyle w:val="Normal"/>
        <w:spacing w:lineRule="atLeast" w:line="24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 – тематический план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992"/>
        <w:gridCol w:w="992"/>
        <w:gridCol w:w="992"/>
        <w:gridCol w:w="1134"/>
        <w:gridCol w:w="95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 обучения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 обуч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нотной грам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характерные пье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вторской пе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ые требования первого года обуч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ий материал: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оносец, скрипичный ключ, строение ноты;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ая и сильная доля, метр, ритм;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, схема длительностей;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, тактовая черта;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; размеры 2/4, 4/4;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вукоряд; тетрахорд;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й и строение шестиструнной гитары; обозначение струн;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;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енное обозначение струн и нот;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табулатуры;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аппликатуры и её обознач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й материал: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, удержание инструмента, точки опоры;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игрового аппарата: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е, расслабление, активное состояние;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извлечение приёмами тирандо, апояндо;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зиции грифа;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остых видов перебора и боя;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иёма арпеджиато;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чальных навыков разбора нотного текста, его связного воспроизведения на инструменте, разучивания и запоминания;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и применение малого баррэ;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е навыки работы в ансамбле;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6 этюда, упражнения;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10 разнохарактерных пьес;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6 авторских произвед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ые требования второго года обу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ий материал: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, предложение, фразировка;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; паузы; точка; фермата; вольта;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ация, знаки альтерации;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¾, 6/8;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, обозначение и название ступеней лада;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ика, тональность;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а: мажор, минор;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атиз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й материал: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хроматизма на одной струне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ансамбле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двухголосия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ворчеством Ю. И. Визбора, Б. Ш. Окуджавы, В. Высотского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большого баррэ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4 этюда, упражнения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8 разнохарактерных пьес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6 авторских произвед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по программе</w:t>
      </w:r>
    </w:p>
    <w:p>
      <w:pPr>
        <w:pStyle w:val="Normal"/>
        <w:spacing w:lineRule="auto" w:line="240"/>
        <w:jc w:val="center"/>
        <w:rPr/>
      </w:pPr>
      <w:r>
        <w:rPr/>
        <w:t>«Гитара – микс» 1 год обучения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80"/>
        <w:gridCol w:w="109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образовательную программ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и удержание инструмента. Точки опоры. Строй и строение гита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оносец, скрипичный ключ, основной звукоряд, строение н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ие, расслабление. Постановка игрового аппара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навыки звукоизвлеч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ое обозначение стру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аппликатуры. Аппликатура левой и правой ру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ое обозначение ладов грифа. Начальные навыки постановки пальцев левой ру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ординации игрового аппара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. Схема длитель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ый матери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сполнения тирандо и апоянд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. Тактовая черта. Понятие рит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иции гриф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хорд. Исполнение тетрахордов изученными приёмами иг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ый матери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епертуар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зад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метр, сильная и слабая до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епертуар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разме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епертуар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репризы. Осво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иции гриф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динам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ый матери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епертуар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ппликатурной дисципли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ординации и мелкой мотор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звукоизвле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ый матери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епертуар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зад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год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 изученного матери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арпеджиато и начальные навыки его исполн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енное обозначение но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и исполнение аккордов на арпеджиат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малого барр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ый матери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епертуар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чального навыка самостоятельного разбора нотного текс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чистотой звукоизвле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иции гриф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ординации игрового аппара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облоки в размерах 2/4, 4/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е звукоизвлечение приёмами тирандо и апоянд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епертуар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ый матери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зад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простых видов бо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епертуар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сполнения аккордовой тех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ый матери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епертуар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 двухголосия с открытыми струн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а разучивания и запоминания нотного текс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ый матери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облоки с использованием аккордовой тех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епертуар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чувства динам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а рит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ый матери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епертуар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зад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по программ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итара – микс» 2 год обучения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80"/>
        <w:gridCol w:w="109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 изученного матери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, предложение, фразиров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сполнения изученных приёмов иг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лис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ый матери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епертуар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ординации игрового аппара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. Пауз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епертуар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. Ритмоблоки с использованием точ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мата. Развитие метроритмического слух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епертуар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ый матери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сполнения изученных приёмов иг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зад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ый матери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епертуар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техники исполн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. Обозначение и название ступеней ла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ободы исполнительского аппара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епертуар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большого барр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ика. Тональ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ый матери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сполнения смешанной техники иг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атизм. Исполнение хроматизма на одной струн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ый матери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епертуар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зад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год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 изученного матери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а работы в ансамбл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ый матери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сполнения хроматиз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а. Строение мажорной и минорной г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облоки в изученных размер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ерация. Знаки альтер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ворчеством Визбо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сполнения видов перебо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а ансамблевой иг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ворчеством Окуджав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звуковысотного слух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ый матери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епертуар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зад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сполнения видов бо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ворчеством Высотск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а исполнения двухголо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епертуар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егл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а публичного выступ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аппликатуры в гаммах на одной струн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а чтения с лис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ая защита проек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ый матери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епертуар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зад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теоретического матери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выпускной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а публичного выступ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ый матери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епертуар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10:00Z</dcterms:created>
  <dc:creator>зигрун</dc:creator>
  <dc:description/>
  <cp:keywords/>
  <dc:language>en-US</dc:language>
  <cp:lastModifiedBy>Наталья</cp:lastModifiedBy>
  <cp:lastPrinted>2017-09-03T20:48:00Z</cp:lastPrinted>
  <dcterms:modified xsi:type="dcterms:W3CDTF">2019-04-10T07:47:00Z</dcterms:modified>
  <cp:revision>5</cp:revision>
  <dc:subject/>
  <dc:title/>
</cp:coreProperties>
</file>