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938520" cy="814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12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льный инструмент. Фортепиан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тепиано – удивительный по своим безграничным возможностям инструмент, инструмент-оркестр. Единственный инструмент, на котором можно сыграть произведения, предназначенные для исполнения целым оркестром, любым другим инструментом или голосом. Программа обучения игре на фортепиано предназначена для вовлечения обучающихся в многообразный мир музыки, для подготовки к самостоятельному ознакомлению с музыкальным наследием прошлого и современности, для формирования через активную исполнительскую деятельность устойчивого интереса к музы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комплексног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го обучения начинающего пианиста. </w:t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уч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нструментально-исполнительские навыки игры на фортепиано,</w:t>
      </w:r>
      <w:r>
        <w:rPr>
          <w:rStyle w:val="TimesNewRoman14"/>
        </w:rPr>
        <w:t xml:space="preserve"> позволяющие исполнять музыкальные произведения в соответствии с необходимым уровнем музыкальной грамотности и стилевыми традициям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знаком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образцами классической, народной и современной музы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ть музыкально-слуховые представления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ь музыкальные  способ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рыть творческий потенциал обучающего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музыкальный кругоз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 эмоциональную сферу ребенка, сформировать эстетические эмоции, эмоциональную отзывчивость на музыку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ы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трудолюбие и самостоятельность, стремление  к саморазвитию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оспитать концертно-исполнительские качеств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оровьесберег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мотивацию на ведение ЗОЖ;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му плану программой предусмотрено 68 часов на каждый год обучения - по 1 академическому часу два раза в неделю (рекомендовано СанПин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учебной и воспитательной работы является урок, проводимый в форме индивидуального занятия педагога с учащим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применяются различные методы обучения: объяснение, показ педагога, беседа педагога с учащимся; игровые методы; метод практических упражнений, работа над произведением, слушание музыки и др. Но так как обучение игре на фортепиано – это процесс индивидуальный, то при выборе методов обучения педагог должен обязательно учитывать индивидуальные особенности конкретного учащегося (уровень его индивидуальных музыкальных способностей, индивидуальные личностные качества ученика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обучение детей с музыкальными способностями разного уровня. Применяемые формы и методы обучения позволяют развивать музыкальные способности учащихся в зависимости от их индивидуальных особенностей. </w:t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стоящая программа отражает разнообразие репертуара: произведения академической  направленности, пьесы в джазовом стиле, обработки современной эстрадной музыки, что помогает развить разносторонние вкусы у обучающихся.  Данная программа предполагает достаточную свободу в выборе репертуара и направлена, прежде всего, на развитие интересов детей, не ориентированных на дальнейшее профессиональное обучение, но желающих получить навыки музицирования.</w:t>
      </w:r>
    </w:p>
    <w:p>
      <w:pPr>
        <w:pStyle w:val="Style10"/>
        <w:spacing w:lineRule="auto" w:line="360" w:before="100" w:after="202"/>
        <w:ind w:firstLine="56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боте над репертуаром педагог должен учитывать наличие произведений для публичного или экзаменационного исполнения, а также произведения для работы в классе или ознакомления. Педагог может устанавливать степень завершенности исполнения учеником того или иного произведения. В одном и том же классе программа рабочих и итоговых произведений может значительно отличаться по уровню сложности в зависимости от способностей обучающегос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освоения обучающий и развивающи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о окончании освоения программы обучающиеся  приобретают предметные компетенции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ют устройство фортепиано; правила посадки и постановки рук; основные способы звукоизвлечения; общие аппликатурные закономерности; основные средства музыкальной выразительности; наиболее простые формы и схемы музыкальных произведений; роль педализации; простейшую музыкальную терминолог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ют  самостоятельно разобрать и проанализировать нотный текст; найти удобную аппликатуру; определить форму и характер исполняемых произведений; найти кульминационные точки; оценить качество своего исполнения; досочинить или сочинить мелодию на заданный ритм или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ладеют основными исполнительскими приёмами игры: нон легато, легато, стаккато; основными техническими навыками; навыком чтения с листа небольших пьес; навыком игры в ансамбле; навыком концертного выступ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развития каждого ребенка путем использования принципов личностно-ориентированного обучения;</w:t>
      </w:r>
    </w:p>
    <w:p>
      <w:pPr>
        <w:pStyle w:val="TextBody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ых компетенций обучающихся в области исполнительских умений и навыков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публичного выступл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амодостаточности, личностной самооценки, уверенности в себе и своих возможностя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познавательной активности в музыка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заинтересованности родителей в результатах обуч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коммуникации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творческому труду в индивидуальной и коллективной работе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год обу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бучающийся должен пройти 8-12 различных по форме музыкальных произведений: народные песни, пьесы песенного и танцевального характера, этюды, ансамб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 -  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454"/>
        <w:gridCol w:w="1110"/>
        <w:gridCol w:w="1299"/>
        <w:gridCol w:w="9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ехнических и пианистических навы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формирование навыков самостоятельной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воение музыкальной грам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 музы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 1год обуч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Введ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ирование технических и пианистических навыков. </w:t>
      </w:r>
      <w:r>
        <w:rPr>
          <w:sz w:val="28"/>
          <w:szCs w:val="28"/>
        </w:rPr>
        <w:t>Формированию  технических и исполнительских навыков педагог должен уделять постоянное внимание. Работа над посадкой и постановкой рук (общее положение корпуса, ног, рук, кистей, пальцев, учёт физических особенностей и развитие конкретного ученика) продолжается в процессе всего обучения. Овладение первоначальными навыками  фортепианной игры. Усвоение основных способов звукоизвлечения: нон легато, стаккато, легато. Разучивание и игра упражнений в донотном периоде и по нотам отдельными руками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Работа над репертуаром. </w:t>
      </w:r>
      <w:r>
        <w:rPr>
          <w:sz w:val="28"/>
          <w:szCs w:val="28"/>
        </w:rPr>
        <w:t>Разучивание и игра пьес в донотном периоде и по нотам отдельными рук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различными динамическими градациями звучания фортепиано в упражнениях и пьесах (f, p, mf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). Ознакомление с общими аппликатурными закономерностями. Понятие «выразительность исполнения произведения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Развитие творческих способностей, формирование навыков самостоятельной работы. </w:t>
      </w:r>
      <w:r>
        <w:rPr>
          <w:sz w:val="28"/>
          <w:szCs w:val="28"/>
        </w:rPr>
        <w:t>Подбор песенок – попевок по слуху. Формирование начальных навыков разбора нотного текс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гра в ансамбле. </w:t>
      </w:r>
      <w:r>
        <w:rPr>
          <w:sz w:val="28"/>
          <w:szCs w:val="28"/>
        </w:rPr>
        <w:t>Приобщение к ансамблевому музицированию (исполнение с педагогом простейших пьес в четыре рук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Освоение нотной грамоты. </w:t>
      </w:r>
      <w:r>
        <w:rPr>
          <w:sz w:val="28"/>
          <w:szCs w:val="28"/>
        </w:rPr>
        <w:t>Понятие «музыкальный термин». Названия звуков (звукоряд). Различие звуков по высоте (низкие, средние, высокие). Названия октав. Нотный стан. Скрипичный и басовый ключи. Ноты первой и малой октав. Написание знаков альтерации (диез, бемоль, бекар) и понимание их значения. Обозначение нот и пауз различной длительности (целая, половинная, четверть, восьмая, шестнадцатая).  Сильные и слабые доли такта. Понятие о размере и ритме. Такт и тактовые черты. Понятие о ладе: мажорный и минорный лады. Представление о тоне и полутоне. Динамические оттенки (форте, пиано, меццо форте, меццо пиано, крещендо, диминуэндо). Понятие о темпе музыкального произведения. Условные знаки сокращённого письма (реприза, вольты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менты музыкальной речи. Мотив и фраз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Развитие слухового восприятия музыки. </w:t>
      </w:r>
      <w:r>
        <w:rPr>
          <w:sz w:val="28"/>
          <w:szCs w:val="28"/>
        </w:rPr>
        <w:t>Знакомство с  устройством фортепиано, показ его художественных возможностей. Первичные представления о содержании музыки. Формирование элементарных музыкально – слуховых представлений  (пение знакомых песен, попево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ы об основных  музыкальных жанрах (песня, танец, марш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академического концерта по оконч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а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зкий уровень обучения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редний уровень обуч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ев М. «Журавель»                             1. Украинская народная песн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несина Е. «Этюд»                                       Руббах А. «Воробей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.н.п. «Казачок»                                   2. Абелев Ю. «Осенняя песе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Щуровский Ю. «Мышонок»                       Бер О. «Шалун»</w:t>
      </w:r>
    </w:p>
    <w:p>
      <w:pPr>
        <w:pStyle w:val="Heading6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Высокий  уровень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оули. «В стране гном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ков М. «Катерок»</w:t>
      </w:r>
    </w:p>
    <w:p>
      <w:pPr>
        <w:pStyle w:val="Heading6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2.Моцарт А. «Менуэт» фа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дески Э. «Задиристые буг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онце 1 года обучающийся  приобретает следующие предметные компетенци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ет устройство фортепиано, правила посадки и постановки рук, запись нотных знаков, основные способы звукоизвлечения, графическую запись длинных и коротких звуков, общие аппликатурные закономерност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ет ориентироваться в нотной записи и на клавиатуре, различать характер музыки, играть осмысленно и выразительно простейшие пьесы и песн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ладеет основами музыкальной грамоты, приёмами игры нон легато, легато, стаккато, поочерёдной игрой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В течение учебного года обучающийся должен пройти 6-8 различных по форме музыкальных произведений: пьесы песенного и танцевального характера, пьесы с элементами полифонии, этюды, ансамбл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  -  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454"/>
        <w:gridCol w:w="1110"/>
        <w:gridCol w:w="1299"/>
        <w:gridCol w:w="9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ехнических и пианистических навы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формирование навыков самостоятельной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воение музыкальной грам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 музы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Style10"/>
        <w:tabs>
          <w:tab w:val="clear" w:pos="720"/>
          <w:tab w:val="left" w:pos="62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20"/>
          <w:tab w:val="left" w:pos="62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 2год обучения.</w:t>
      </w:r>
    </w:p>
    <w:p>
      <w:pPr>
        <w:pStyle w:val="Style10"/>
        <w:tabs>
          <w:tab w:val="clear" w:pos="720"/>
          <w:tab w:val="left" w:pos="62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Введ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Формирование технических и пианистических навыков. </w:t>
      </w:r>
      <w:r>
        <w:rPr>
          <w:sz w:val="28"/>
          <w:szCs w:val="28"/>
        </w:rPr>
        <w:t>Организация пианистического аппарата. Формирование навыка игры двумя рук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е длинных лиг в пьесах кантиленного характера. Сочетание штрихов. Гамма в 1-2 октавы отдельно каждой рукой. Короткие арпеджио по три звука отдельно каждой рукой. Аккорды по три звука отдельно каждой рук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Работа над репертуаром. </w:t>
      </w:r>
      <w:r>
        <w:rPr>
          <w:sz w:val="28"/>
          <w:szCs w:val="28"/>
        </w:rPr>
        <w:t>Разучивание и игра  разнохарактерных пь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отам. Характер произведения. Музыкальная мысль (тема).  Фраза, мотив, попевка. Фразировочные лиги. Акцент. Динамические оттенки. Значение темпа и лада в создании характера произвед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Развитие творческих способностей, формирование навыков самостоятельной работы. </w:t>
      </w:r>
      <w:r>
        <w:rPr>
          <w:sz w:val="28"/>
          <w:szCs w:val="28"/>
        </w:rPr>
        <w:t>Сочинение песенок – попевок на заданный ритм, текст. Первоначальные  навыки чтения с листа одноголосных мелодий. Формирование умения анализировать интонационное и ритмическое строение пьес. Аппликатурные закономерности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самостоятельного разбора нотного тек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Игра в ансамбле. </w:t>
      </w:r>
      <w:r>
        <w:rPr>
          <w:sz w:val="28"/>
          <w:szCs w:val="28"/>
        </w:rPr>
        <w:t>Приобщение к ансамблевому музицированию (исполнение с педагогом небольших  разнохарактерных пьес в четыре руки). Развитие умения слушать партнёра. Достижения синхронности при взятии и снятии зву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своение нотной грамоты. </w:t>
      </w:r>
      <w:r>
        <w:rPr>
          <w:sz w:val="28"/>
          <w:szCs w:val="28"/>
        </w:rPr>
        <w:t>Ноты большой и второй октавы. Ноты на добавочных линейках. Длительности (шестнадцатые, нота с точкой). Понятие о тональности и ключевых знаках. Музыкальная терминология. Элементы музыкальной речи (мотив, фраза, предложени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Развитие слухового восприятия музыки.  </w:t>
      </w:r>
      <w:r>
        <w:rPr>
          <w:sz w:val="28"/>
          <w:szCs w:val="28"/>
        </w:rPr>
        <w:t>Слушание музыки  программного содержания в исполнении педагога. Раскрытие связи музыки с жизнью и окружающим миром. Рассказ об образном содержании в исполняемых музыкальных произведениях, определение характера разучиваемых пьес. Сведения о композиторах исполняемых произведений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академического концерта по оконч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а обуч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 уровень                                                         средний уровен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Любарский Н. «Курочка»                                1. Гедике А. «Заинь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лорусская полька «Янка»                                Рюигрок А. «Горе куклы»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нп «Тень – тень»                                              2.Торопова Н. «Шутка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аинский В. «Антошка»                                      Ребиков В. «Аннушка»                                                                             </w:t>
      </w:r>
    </w:p>
    <w:p>
      <w:pPr>
        <w:pStyle w:val="Heading7"/>
        <w:spacing w:lineRule="auto" w:line="360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высокий уровень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Моцарт Л. «Полонез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йкапар С.»Валь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етерсен Н. «Марш гус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ейбельт Д. «Сонат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онце 2 года обучающийся  приобретает следующие предметные компетенции:</w:t>
      </w:r>
      <w:r>
        <w:rPr>
          <w:sz w:val="28"/>
          <w:szCs w:val="28"/>
        </w:rPr>
        <w:t xml:space="preserve"> музыкальную терминологию, имеют представление о разборе нот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нает основы нотной грамоты, простейшую текста, основные средства музыкальной выразительност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умеет определить характер произведения, прочитать с листа небольшие попевки и песенки, оценить качество своего исполнения, сочинить мелодию на заданный ритм или текст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меет представление о работе  над звуком и фразировкой, принципах игры в ансамбле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ладеет основными исполнительскими навыками, игрой двумя 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62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ечение года обучающийся должен пройти 6 – 8 различных по форме музыкальных произведений: разнохарактерные пьесы, этюды, ансамбли, полифонические  произведения, произведения крупной формы.</w:t>
      </w:r>
    </w:p>
    <w:p>
      <w:pPr>
        <w:pStyle w:val="Style10"/>
        <w:tabs>
          <w:tab w:val="clear" w:pos="720"/>
          <w:tab w:val="left" w:pos="62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  -  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454"/>
        <w:gridCol w:w="1110"/>
        <w:gridCol w:w="1299"/>
        <w:gridCol w:w="9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ехнических и пианистических навы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формирование навыков самостоятельной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воение музыкальной грам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 музы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Style10"/>
        <w:tabs>
          <w:tab w:val="clear" w:pos="720"/>
          <w:tab w:val="left" w:pos="62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20"/>
          <w:tab w:val="left" w:pos="621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одержание. 3год обучения.</w:t>
      </w:r>
    </w:p>
    <w:p>
      <w:pPr>
        <w:pStyle w:val="Style10"/>
        <w:tabs>
          <w:tab w:val="clear" w:pos="720"/>
          <w:tab w:val="left" w:pos="62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Вве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Формирование технических и пианистических навыков. </w:t>
      </w:r>
      <w:r>
        <w:rPr>
          <w:sz w:val="28"/>
          <w:szCs w:val="28"/>
        </w:rPr>
        <w:t xml:space="preserve">Организация  пианистического аппарата. Игра гамм в 1 - 2 октавы отдельными руками. Короткие арпеджио по три -  четыре  звука отдельно каждой рукой. Аккорды по три звука отдельно каждой рукой. Хроматическая гамма отдельными руками в одну октаву. Игра упражнений с учетом аппликатуры. Игра упражнений на различные виды штрихов. Игра упражнений для формирования навыков правильного нажатия педал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Работа над репертуаром.  </w:t>
      </w:r>
      <w:r>
        <w:rPr>
          <w:sz w:val="28"/>
          <w:szCs w:val="28"/>
        </w:rPr>
        <w:t xml:space="preserve">Разучивание и игра разнохарактерных пьес с использованием прямой педали на сильную долю. Работа над кистевыми движениями, фразировкой и выразительностью исполнения мотива, фразы, предложения, раздела формы. Музыкальная интонация. Выразительность исполнения произвед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Развитие творческих способностей, формирование навыков самостоятельной работы. </w:t>
      </w:r>
      <w:r>
        <w:rPr>
          <w:sz w:val="28"/>
          <w:szCs w:val="28"/>
        </w:rPr>
        <w:t>Сочинение песенок – попевок на заданный ритм, текст. Формирование навыков чтения с листа и самостоятельного разбора нотного текста. Подбор аккомпанемента: мелодия + бас (в виде одной ноты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чное самостоятельное нахождение  рациональной аппликат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Игра в ансамбле.</w:t>
      </w:r>
      <w:r>
        <w:rPr>
          <w:sz w:val="28"/>
          <w:szCs w:val="28"/>
        </w:rPr>
        <w:t xml:space="preserve">  Ансамблевое  музицирование (исполнение с педагогом  разнохарактерных пьес в четыре руки). Приобретение навыков общей метроритмической пульсации, взаимопонимания в приёмах звукоизвлеч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своение нотной грамоты. </w:t>
      </w:r>
      <w:r>
        <w:rPr>
          <w:sz w:val="28"/>
          <w:szCs w:val="28"/>
        </w:rPr>
        <w:t>Ритмические группы (восьмая, две шестнадцатые; пунктирный ритм). Музыкальные размеры (2/4, 3/4, 4/4, 3/8, 6/8). Закономерности построения аккордов. Главные ступени лада и их наз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нальности, ключевые знаки. Понятие «мелизм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Развитие слухового восприятия музыки. </w:t>
      </w:r>
      <w:r>
        <w:rPr>
          <w:sz w:val="28"/>
          <w:szCs w:val="28"/>
        </w:rPr>
        <w:t xml:space="preserve">Жанры народной музыки: разновидности народных песен и танцев. Обработка народной песни или танца композиторами-классиками и современными композиторами. Жанр вариац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академического концерта  по окончан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года обучения: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изкий   уровень                                              средний уро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едике А. «Пьеса»                                         1. Кригер И. «Менуэ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йковский П. «Болезнь куклы»                       Майкапар С. «В сади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Шуман Р. «Марш»                                         2. Майкапар С. «Марш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дески Э. «Счастливые буги»                       Крылатов Е. «Прекрасное далёк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Шуман Р. «Первая утра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нда Й. «Сонат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льин И. «Вариации» соль маж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ллок В. «Фламенк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онце 3 года обучающийся  приобретает следующие предметные компетенци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знает основные музыкальные темпы и жанры, структуру музыкального произведения, тональности, ключевые знаки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ет оценить качество своего исполнения,  применять на практике принципы ансамблевой игры, сочинить мелодию, подобрать простейший аккомпанемент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меет представление о закономерностях построения аккордов, музыкальных размерах, главных ступенях лада, мелизмах, музыкальных жанрах, рациональной аппликатуре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ет навыком чтения с листа небольших пьес, самостоятельного грамотного   разбора нотного текста, навыком концертного выступления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год обуч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В течение учебного года обучающийся должен пройти 5 – 6 различных по форме произведений, (некоторые произведения или ансамбли могут быть пройдены в качестве ознакомления, эпизодически)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  -  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454"/>
        <w:gridCol w:w="1110"/>
        <w:gridCol w:w="1299"/>
        <w:gridCol w:w="9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ехнических и пианистических навы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формирование навыков самостоятельной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воение музыкальной грам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 музы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tabs>
          <w:tab w:val="clear" w:pos="720"/>
          <w:tab w:val="left" w:pos="62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 4год обучения.</w:t>
      </w:r>
    </w:p>
    <w:p>
      <w:pPr>
        <w:pStyle w:val="Style10"/>
        <w:tabs>
          <w:tab w:val="clear" w:pos="720"/>
          <w:tab w:val="left" w:pos="62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Введ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Формирование технических и пианистических навыков. </w:t>
      </w:r>
      <w:r>
        <w:rPr>
          <w:sz w:val="28"/>
          <w:szCs w:val="28"/>
        </w:rPr>
        <w:t>Организация пианистического аппарата. Гамма  в 2  октавы отдельными руками. Короткие арпеджио по три -  четыре  звука отдельно каждой рукой. Аккорды по три звука отдельно каждой рукой. Хроматическая гамма в прямом движении отдельными руками в две октавы, в расходящемся движении от звука «ре». Упражнения на запаздывающую и прямую педали. Игра упражнений на различные виды штрих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Работа над репертуаром. </w:t>
      </w:r>
      <w:r>
        <w:rPr>
          <w:sz w:val="28"/>
          <w:szCs w:val="28"/>
        </w:rPr>
        <w:t>Разучивание разнохарактерных пьес в гомофонно-гармонической фактуре с аккомпанементом «бас-аккорд». Исполнение пьес с пунктирным ритмом в мелодической линии и в сопровождении. Игра произведений с использованием прямой педали на сильную долю. Работа над созданием музыкально-художественного образа исполнительскими средств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Развитие творческих способностей, формирование навыков самостоятельной работы. </w:t>
      </w:r>
      <w:r>
        <w:rPr>
          <w:sz w:val="28"/>
          <w:szCs w:val="28"/>
        </w:rPr>
        <w:t>Формирование навыков чтения с листа и самостоятельного разбора нотного текст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сочинение  мелодии (ответного предложени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 проставление аппликатуры в нотном тексте. Подбор аккомпанемента: мелодия + бас (терция, квинт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Игра в ансамбле.</w:t>
      </w:r>
      <w:r>
        <w:rPr>
          <w:sz w:val="28"/>
          <w:szCs w:val="28"/>
        </w:rPr>
        <w:t xml:space="preserve"> Совершенствование ансамблевых навыков и умений на художественном и учебно-тренировочном материале. Воспитание ансамблевого темпорит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своение нотной грамоты. </w:t>
      </w:r>
      <w:r>
        <w:rPr>
          <w:sz w:val="28"/>
          <w:szCs w:val="28"/>
        </w:rPr>
        <w:t>Ритмические группировки (синкопа, пунктирный ритм). Мелизмы (форшлаг, мордент). Закрепление ранее полученных сведений. Трезвучия главных ступе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Развитие слухового восприятия музыки. </w:t>
      </w:r>
      <w:r>
        <w:rPr>
          <w:sz w:val="28"/>
          <w:szCs w:val="28"/>
        </w:rPr>
        <w:t xml:space="preserve"> Понятие полифонии (контрастная, подголосочная). Знакомство с полифонической фактурой, ее строением и выразительным значением. Особенности исполнения полифонического произ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имерная программа академического концерта по окончан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а обучени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зкий уровень</w:t>
        <w:tab/>
        <w:tab/>
        <w:t xml:space="preserve">                               средний уро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оцарт Л. «Менуэт»</w:t>
        <w:tab/>
        <w:tab/>
        <w:t xml:space="preserve">                    1. Гендель Г. «Сарабан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ейбельт Д. «Адажио»</w:t>
        <w:tab/>
        <w:tab/>
        <w:t xml:space="preserve">              Беркович И. «Вариаци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кович И. «Этюд»</w:t>
        <w:tab/>
        <w:tab/>
        <w:t xml:space="preserve">                        Шитте Л. «Этю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анхаль Я. «Сонатина» 1ч.</w:t>
        <w:tab/>
        <w:t xml:space="preserve">                  2. Бах И.С. «Менуэ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х И.С. «Волынка»</w:t>
        <w:tab/>
        <w:tab/>
        <w:t xml:space="preserve">                      Гедике Г. «Этюд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оградов Ю. «Танец медвежат»           Майкапар С. «Педальная прелюд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 Бах И. «Инвенция» ля-мино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йдн  Й. «Соната»  Ре-маж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митц  М. «Рэгтай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 конце 4 года обучающийся приобретает следующие предметные компетенции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знает закономерности построения аккордов и арпеджио, некоторые виды мелизмов (форшлаг, мордент), разновидности педали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имеет представление о музыкальных формах, кульминации, синкопе, пунктирном ритме, особенностях исполнения полифонического произведения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владеет навыком грамотного  разбора нотного текста, чтения  с листа небольших пьес, сочинения  мелодии, подбора простейшего аккомпанемента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ет применять различные приёмы звукоизвлечения, подчинить индивидуальную манеру исполнения целям и задачам игры в ансамбле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ет свободно и уверенно держаться на сцен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год обу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бучающийся должен пройти 5 – 7 различных по форме музыкальных произвед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ключая разучивание произведений для выпускного экзамена (варианты программы могут различаться, исходя из технических возможностей учащихся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  -  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458"/>
        <w:gridCol w:w="1109"/>
        <w:gridCol w:w="1299"/>
        <w:gridCol w:w="96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ехнических и пианистических навы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формирование навыков самостоятельной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воение музыкальной грам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 музы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игры на клавишном синтезатор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Style10"/>
        <w:tabs>
          <w:tab w:val="clear" w:pos="720"/>
          <w:tab w:val="left" w:pos="62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20"/>
          <w:tab w:val="left" w:pos="62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 5год обучения.</w:t>
      </w:r>
    </w:p>
    <w:p>
      <w:pPr>
        <w:pStyle w:val="Style10"/>
        <w:tabs>
          <w:tab w:val="clear" w:pos="720"/>
          <w:tab w:val="left" w:pos="62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Вве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Формирование технических и пианистических навыков. </w:t>
      </w:r>
      <w:r>
        <w:rPr>
          <w:sz w:val="28"/>
          <w:szCs w:val="28"/>
        </w:rPr>
        <w:t>Организация пианистического аппарата. Игра гамм, арпеджио, аккордов. Овладение кистевым и пальцевым стаккато в двойных нотах, аккордах и октавах. Различные приёмы звукоизвле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Работа над репертуаром.  </w:t>
      </w:r>
      <w:r>
        <w:rPr>
          <w:sz w:val="28"/>
          <w:szCs w:val="28"/>
        </w:rPr>
        <w:t>Расширенное применение динамических нюансов и педализации. Появление в фортепианной фактуре более сложных приёмов мелкой техники и элементов аккордово – интервального изложения. Понятие – кульминация. Создание музыкально-художественного образ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Развитие творческих способностей, формирование навыков самостоятельной работы.  </w:t>
      </w:r>
      <w:r>
        <w:rPr>
          <w:sz w:val="28"/>
          <w:szCs w:val="28"/>
        </w:rPr>
        <w:t>Дальнейш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чтения с листа и самостоятельного разбора нотного текс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бор к заданной мелодии (в форме периода) аккомпанемента в виде главных трезвучий. Досочинение и сочинение мелодий на заданный ритм, текс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Игра в ансамбле.</w:t>
      </w:r>
      <w:r>
        <w:rPr>
          <w:sz w:val="28"/>
          <w:szCs w:val="28"/>
        </w:rPr>
        <w:t xml:space="preserve"> Закрепление ранее полученных навыков ансамблевой игры. Воспитание культуры исполнения произвед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воение нотной грамоты. </w:t>
      </w:r>
      <w:r>
        <w:rPr>
          <w:sz w:val="28"/>
          <w:szCs w:val="28"/>
        </w:rPr>
        <w:t>Аккорды и их обращения. Трезвучия главных ступеней и их обращения. Тональности, ключевые знаки. Буквенные обозна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Развитие слухового восприятия музыки. </w:t>
      </w:r>
      <w:r>
        <w:rPr>
          <w:sz w:val="28"/>
          <w:szCs w:val="28"/>
        </w:rPr>
        <w:t xml:space="preserve">Выразительное и изобразительное значение музыкальной интонации. Расширение представлений о полифонии. Знакомство с полифоническими формами: инвенция, фугетта, фуга. Сложная трехчастная форм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Формирование навыков игры на клавишном синтезаторе.</w:t>
      </w:r>
      <w:r>
        <w:rPr>
          <w:sz w:val="28"/>
          <w:szCs w:val="28"/>
        </w:rPr>
        <w:t xml:space="preserve"> Метроритмические упражне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выпускного экзамена по окончан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да обуч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зкий уровень</w:t>
        <w:tab/>
        <w:tab/>
        <w:tab/>
        <w:t xml:space="preserve">                    средний уровень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радески Э. «Мороженое»</w:t>
        <w:tab/>
        <w:tab/>
        <w:t xml:space="preserve">         1. Пахульский Г. «Мечт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едике А. «Пьеса»</w:t>
        <w:tab/>
        <w:tab/>
        <w:tab/>
        <w:tab/>
        <w:t>2. Парфёнов Н. «Часту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дре А. «Сонатина» </w:t>
        <w:tab/>
        <w:tab/>
        <w:tab/>
        <w:t>1. Вилкинс Э. «Танцующий блюз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ахельбель И. «Сарабанда»</w:t>
        <w:tab/>
        <w:tab/>
        <w:t>2. Глиэр Р. «Ронд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Шмитц М. «Романтическое интермецц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вицын В. «Канцонет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онце 5 года  обучающийся приобретает следующие предметные компетенции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зна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личные виды фактуры в аккомпанементе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главные ступени лад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ккорды и их обращения;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уме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лушать себя и звучание ансамбля в целом, применить различные виды педализации, подобрать аккомпанемент в виде трезвучий главных ступеней, досочинить и сочинить мелодию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меет представление о полифонических формах, сложной трёхчастной форме, буквенных обознач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ладеет различными приёмами звукоизвлечения,  навыком осмысленного и эмоционального исполнения  произведения, концертного выступл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год обучения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Знакомство с инструментом. Устройство фортепиано.   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за инструментом. Клавиатура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ы. Низкие и высокие звуки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. Нотный стан. Нота «соль»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,Ре,Ми» – расположение на клавиатуре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рук. 3 палец. Посадка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3 пальцем нон легато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и (короткие и длинные)</w:t>
            </w:r>
          </w:p>
        </w:tc>
      </w:tr>
      <w:tr>
        <w:trPr>
          <w:trHeight w:val="3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упражнений 3 пальцем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нот: До – Соль. Расположение на клавиатуре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ьес, попевок 3 пальцем нон легато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рук. Упражнения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нот: Ля, Си. Расположение на клавиатуре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ьес, попевок 3 пальцем нон легато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рук (2 палец). Посадка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3 пальцем стаккато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. Музыкальный лад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 Нотная запись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ьес, попевок 3 пальцем нон легато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3 пальцем стаккато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альтерации. Бемоль. Нотная запись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. Общие аппликатурные закономерности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ьес, упражнений 2,3 пальцами нон легато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и. Паузы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рук. Упражнения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ьес 2,3 пальцами нон легато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альтерации. Диез. Нотная запись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2,3 пальцами нон легато, стаккато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 (игра пьес)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. Музыкальная терминология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 Нотная запись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. Знаки альтерации. Бекар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жанровые понятия. «Песня»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ьес 2,3 пальцами нон легато, стаккато по нотам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ая запись. Сочинение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. Общие аппликатурные закономерности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рук. 4 палец. Упражнения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упражнений, пьес с применением 4 пальца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оттенки. «Форте, пиано»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рук.1–5 палец. Упражнения.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упражнений, пьес с применением 1-5 пальцев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жанровые понятия. «Марш»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ая запись. Сочинение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2/4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оттенки. «Крещендо, диминуэндо»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семи пальцами нон легато, стаккато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легато 2,3 пальцами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жанровые понятия. «Танец»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. Сочинение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 Нотная запись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. Знаки альтерации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 Элементы музыкальной речи. Мотив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¾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ьес, упражнений с элементами легато 2,3 пальцами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2,3,4 пальцами разными штрихами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1,2,3,4 пальцами разными штрихами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академическому концерту. Разные штрихи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узыкальных произведений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ьес всеми пальцами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ьес, упражнений с использованием терций: 1-3, 2-4…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ьес, упражнений с использованием квинт (1-5)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 Элементы музыкальной речи. Фраза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. Сочин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. Выбор программы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я. Постановка рук. Упражнения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я. Штрихи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Аппликатура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Нотная запись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и (повторение). Постановка рук, координация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Размеры (повторение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Элементы муз. речи (мотив)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звукоизвлечения. Лады.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игры двумя руками. Сочинение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Анализ пьес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звукоизвлечения. Элементы муз. речи (мотив, фраза)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 исполнения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Нотная запись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игры двумя руками. Ключевые знаки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и (16-е).Сочинение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Муз. терминология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. Постановка, координация рук (упражнения)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Нотная запись (басовый ключ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игры двумя руками. Штрихи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Длительности (16-е)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игры двумя руками. Сочинение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Динамика.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звукоизвлечения. Размеры 2/4, ¾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фразировкой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академическому концерту (выразительность)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граммы (слушание). Ансамблевая игра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я. Аппликатура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чтения с листа. Нотная запись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Расширение музыкального кругозора.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. Постановка рук, координация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Аппликатура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Нотная запись (ноты 2 октавы)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игры двумя руками. Размеры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Длительности (четверть с точкой – восьмая).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звукоизвлечения. Терминология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Нотная запись (2 октава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чтения с листа. Сочинение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Анализ произведений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Ключевые знаки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 в произведениях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звукоизвл. Элементы муз. речи (предложение)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игры двумя руками. Нотная запись (добавочные линейки).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Муз. терминология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Тональность соль-мажор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и, элементы муз. речи (повторение)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Штрихи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и (16-е, нота с точкой). Анализ произведений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урок.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 Слушание.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. Постановка, координация рук (упражнения)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Размеры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Музыкальная терминология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звукоизвлечения. Аппликатура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Динамика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и (закрепление). Анализ произведений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фразировкой в произведениях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академическому концерту. Выразительность.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Сочинение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игры двумя руками (мелодия-аккомпанемент). Длительности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листа. Слушание музыки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репертуара. Нотная запись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Сочинение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чтения с листа. Штрихи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. Расширение музыкального кругозор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72"/>
        <w:gridCol w:w="793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. Выбор программы (слушание музыки)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, ритмические группы (повторение)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 (этюды, упражнения), чтение с лист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, штрих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узыкальной речи, терминология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технических навыков (этюды, упражнения), тональность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r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роизведений, расширение музыкального кругозор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роизведений. Ритмические группы: восьмая-две 16-е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Сочинение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роизведений. Динамические оттенк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рупной формы или полифонии. Простые формы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роизведений. Ритмические группы: две 16-е-восьмая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 (этюд, упражнения). Размеры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рупной формы или полифонии. Анализ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роизведений. Работа над выразительностью исполнения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роизведений. Работа над выразительностью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Сочинение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 Динамика. Ритмические группы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Штрих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 (этюды, упражнения). Расширение кругозор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Оттенк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Размеры: ¾, 3/8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Педаль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Главные ступени лад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 в произведениях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академическому концерту. Выразительность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граммы (слушание музыки). Разбор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Сочинение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чтения с листа. Анализ музыкальных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Сочинение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узыкальной речи (повторение).Работа над технико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Трёхдольный размер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Простые формы (сонатина)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хническими навыками. Чтение с лист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Ритмические группировки (8-я с точкой - 16-я)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Тональность Фа-мажор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. Педализация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Сочинение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Элементы музыкальной реч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. Работа над произведениям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Педализация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еские группировки. Работа над произведениям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хническими навыками в произведениях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. Мелизмы (форшлаг)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Терминология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Слушание музык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Расширение музыкального кругозор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. Штрихи. Анализ музыкальных пьес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урок. 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Сочинение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 Посадка. Штрих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Ритмические группировк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Главные ступени лад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Двухдольный размер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Мелизмы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Простые формы (вариации)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. Мелизмы (мордент)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. Динамика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Сочинение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узыкальных пьес. Чтение с лист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Ритмические группировк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лизация. Элементы музыкальной реч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Расширение музыкального кругозор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Сочинение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. Простые формы (закрепление)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12"/>
        <w:gridCol w:w="829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. Выбор программы (слушание)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Формы музыкальных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Ритмические группировк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Размеры (повторение)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звукоизвлечением. Штрихи. Чтение с лист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Игра в ансамбле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Элементы музыкальной реч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Музыкальная терминология.</w:t>
            </w:r>
          </w:p>
        </w:tc>
      </w:tr>
      <w:tr>
        <w:trPr>
          <w:trHeight w:val="63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звукоизвлечением. Штрихи. Сочинение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Формы музыкальных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Ритмические группировки (синкопа)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ем. Элементы музыкальной реч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. Игра в ансамбле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ем. Расширение музыкального кругозор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Тональность Си-бемоль мажор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ем. Мелизмы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фразировкой. Анализ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Педализация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. чтение с лист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Размеры: 3/8, 6/8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Ритмические группировк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Мелизмы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Тональность Ми мажор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звукоизвлечением. Динамика. Слушание музыки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фразировкой в произведениях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Ритмическая устойчивость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Анализ музыкальных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Педализация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художественным образом в произведениях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слушиванию. Работа над выразительностью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рослушивание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звукоизвлечением. Игра в ансамбле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. Ансамблевая игр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музыкальными произведениями. Формы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Ритмические группировк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Мелизмы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Главные ступени лада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Музыкальная терминология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звукоизвлечением. Штрихи. Расширение муз. кругозор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Анализ музыкальных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Ритмические группировк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звукоизвлечением. Динамика. Выразительность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Элементы музыкальной реч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Педализация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 в произведениях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2 прослушиванию. Работа над художественным образом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слушивание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Игра в ансамбле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Сочинение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Ритмическая устойчивость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Слушание музык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звукоизвлечением, выразительностью. Динамика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Звукоизвлечение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ослушивание программы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 в произведениях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Педализация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, эмоциональностью исполнения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художественным образом. Элементы музыкальной реч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ной экзамен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змы. Чтение с лист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Сочинение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Ритмические группировк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Расширение музыкального кругозор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узыкальных произведений. Слушание музык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ансамбле. Расширение музыкального кругозор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узыкальных произведений. Сочинение.</w:t>
            </w:r>
          </w:p>
        </w:tc>
      </w:tr>
      <w:tr>
        <w:trPr>
          <w:trHeight w:val="2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листа. Ключевые знак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12"/>
        <w:gridCol w:w="829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. Выбор программы (слушание музыки)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Разбор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и анализ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Разбор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Формы музыкальных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Элементы музыкальной реч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Тональности Ля, Си-бемоль мажор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Приёмы звукоизвлечения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Ритмические группировки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Расширение музыкального кругозор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Ритмические группировк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Аппликатурные задач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Подбор аккомпанемент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Анализ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Фразировк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лизация. Работа над выразительностью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Чтение с листа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. Приёмы звукоизвлечения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Работа над произведениям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Аппликатурные задач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Анализ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Ритмические группировк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Анализ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Педализация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 в произведениях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эмоциональностью исполнения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граммы (слушание). Чтение с лист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музыкального кругозора. Разбор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Ритмические группировк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Размер 6/8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еские группировки. Тональност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Разбор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и анализ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Приёмы звукоизвлечения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Аппликатурные задачи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произведений. Формы произведений. 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Элементы музыкальной реч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Подбор аккомпанемент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Ритмические группировк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Музыкальные термины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Аккорды, арпеджио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Расширение музыкального кругозор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Аппликатурные задачи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Аккорды и их обращения, арпеджио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Анализ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Педализация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 в произведениях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эмоциональностью исполнения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. Чтение с листа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тупени лада. Приёмы звукоизвлечения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Анализ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Ритмические группировк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Мелизмы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Ритмические группировк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Анализ произведени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Работа над фразировкой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лизация. Работа над эмоциональностью исполнения.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Расширение музыкального кругозор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Главные ступени лад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Работа  над произведениями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игра. Подбор аккомпанемент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. Чтение с листа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змы. Музыкальные термины.</w:t>
            </w:r>
          </w:p>
        </w:tc>
      </w:tr>
      <w:tr>
        <w:trPr>
          <w:trHeight w:val="2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. Чтение с лис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гапова И., Давыдова М. Азбука развития. Развивающие музыкальные игры, конкурсы и викторины. -  М.: РИПОЛ КЛАССИК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еркман Т. Индивидуальное обучение музыке. – М.: Просвещение, 1964.</w:t>
      </w:r>
    </w:p>
    <w:p>
      <w:pPr>
        <w:pStyle w:val="Normal"/>
        <w:jc w:val="both"/>
        <w:rPr/>
      </w:pPr>
      <w:r>
        <w:rPr>
          <w:sz w:val="28"/>
          <w:szCs w:val="28"/>
        </w:rPr>
        <w:t>3.Бузони Ф. Путь к фортепианному мастерству. – М.: Музыка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рюкова В. Музыкальная педагогика. – Ростов-на-Дону: Феник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Любомудрова Н. Методика обучения игре на фортепиано. – М.: Музыка, 19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етодические рекомендации для преподавателей ДМШ, ДШИ. Музыка в сказках, стихах, картинках. – М.,198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ихайлова М. Развитие музыкальных способностей детей. Пособие для педагогов и родителей. – Ярославль: Академия развития, 1997.</w:t>
      </w:r>
    </w:p>
    <w:p>
      <w:pPr>
        <w:pStyle w:val="Normal"/>
        <w:jc w:val="both"/>
        <w:rPr/>
      </w:pPr>
      <w:r>
        <w:rPr>
          <w:sz w:val="28"/>
          <w:szCs w:val="28"/>
        </w:rPr>
        <w:t>8.Начальный период обучения игре на фортепиано. Методическая разработка для педагогов ДМШ, ДШИ.-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Нейгауз Г. Об искусстве фортепианной игры. Записки педагога. 4 издание. – М.: Музыка, 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ечковская М. Букварь музыкальной грамоты. Методическое пособие. – М.: Международная программа образования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Смирнова Т. Фортепиано. Интенсивный курс. Методические рекомендации. – М.:  ЦСДК,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Узорова О., Нефёдова Е. Игры с пальчиками.- М.: АСТ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Хереско Л. Музыкальные картинки. – Ленинград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Юдина Е. Первые уроки музыки и творчества. – М.: Аквариум, 199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 и родителей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Белованова М.  Музыкальный учебник для детей. – Ростов – на – Дону: Феникс, 2007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Зильберквит М. Рождение фортепиано. Рассказ о музыкальном инструменте. – М.: Детская литература, 1984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абалевский Д.  Про трёх китов и про многое другое – Пермь, 1975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Клёнов А.  Там, где музыка живёт. – М.: Педагогика – Пресс, 1994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Лихачёва Л. Музыкальный словарь в рассказах.  - М.,1986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Музыка и я. Популярная энциклопедия для детей. – М.: Музыка,1994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Поплянова Е. Королева Гамма. Музыкальная сказка. -  Челябинск: Автограф, 200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Поплянова Е. Кто стоит на трёх ногах? Музыкальные загадки. – СПб:  Композитор, 2004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Путешествие в страну Музыки. Разукраска – сказка.- М.: АЙРИС ПРЕСС, 2000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Тургенева Э. Музыкальная полян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собие для начинающего играть на фортепиано в двух частях. – М.: ВЛАДОС, 200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Тургенева Э., Малюков А. Пианисту – фантазёру. Учебное пособие по развитию творческих навыков и транспонированию в двух частях. – М.: Советский композитор, 1990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 Финкельштейн Э. Музыка от  А до Я. -  Санкт-Петербург,1993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Хитц К. Петер в стране музыкальных инструментов. – М.:1992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нотной литерату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Артобалевская А. Первая встреча с музыкой. – СПб: Композитор,2005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хтина Ю. Музицирование для детей и взрослых. 1-3вып. – Новосибирск: Окарина,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енбойм Л. Путь к музыке – Ленинград: Советский композитор,19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сукова С. Джаз для детей. Учебно – методическое пособие. – Ростов – на- Дону: Феникс,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сукова С. Весёлые нотки. Сборник пьес. 1-2классы. – Ростов – на – Дону: Феникс,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талова О., Визная И. В музыку с радостью. Школа для фортепиано – Санкт – Петербург: Композитор,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ченко И. Сборник ансамблей для фортепиано. 1-3кл. – Ростов – на – Дону: Феникс,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вицын В. Исполнение желаний. Альбом фортепианной музыки. – Ростов – на – Дону: Феникс,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вицын В. Детский альбом. Учебно – методическое пособие. – Ростов – на – Дону: Феникс,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ькова И. Крохе – музыканту. Нотная азбука для самых маленьких.1,2ч. – Ростов – на – Дону: Феникс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а – Шушарина С. Пианист Бемоль. Фортепианные пьесы и ансамбли для детей. – Ростов – на – Дону: Феникс,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Любимые песни. – М.:Музыка,19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ич Б. Фортепиано. 1-5кл. – М.:Кифара,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одель В. Улыбка. Мелодии из мультфильмов в лёгкой обработке для фортепиано. – Ленинград: Музыка, 199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ордасов Н. Сборник джазовых пьес для фортепиано. -  Ростов – на – Дону: Феникс, 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rPr/>
      </w:pPr>
      <w:r>
        <w:rPr>
          <w:sz w:val="28"/>
          <w:szCs w:val="28"/>
        </w:rPr>
        <w:t>Мошкаров С. Хрестоматия для фортепиано. 1-7 класс – Пермь: ПГПУ, 2003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узыка для домашнего музицирования. – М.: Музыка,19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узыкальная коллекция. Сборник пьес. 3-4 класс. /Сост. О. Гавриш, С. Барсукова .- Ростов – на – Дону: Феникс,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узыкальная коллекция. Сборник пьес.4-5 класс. /Сост. О. Гавриш, С. Барсукова.  - Ростов – на – Дону: Феникс, 2008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. Натансон В. Фортепианная техника. – М.: Музыка,1982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1. Николаев А. Фортепианная игра. – М.: Музыка,1990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2. Обучение с увлечением. Нескучная антология облегчённых переложений популярных саундтреков и музыки из кинофильмов для фортепиано и синтезатора. 1- 12вып. – М.: Мелограф, 2006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3. Поплянова Е. Наиграл сверчок. Пьесы для домашнего музицирования в двух частях. – Челябинск: Автограф, 2005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4. Пьесы, сонатины, вариации и ансамбли. 5-7классы /Сост. С. Барсукова. - Ростов – на – Дону: Феникс, 2003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5. Роджерс Р. Звуки музыки. Фортепианные ансамбли. – Санкт – Петербург: Союз художников, 1998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6. Ройзман Л., Натансон В. Юный пианист. – М.: Музыка,1983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7. Смирнова Т. Интенсивный курс обучения игре на фортепиано. – М.:  ЦСДК,1994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8.Торопова Н. Музыкальные зарисовки. – Ростов – на – Дону: Феникс, 2005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9. Соколов М. Маленький пианист. – М.:Музыка,1991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0. Хрестоматия педагогического репертуара с 1-5 классы. – М.: Музыка,199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b/>
          <w:sz w:val="32"/>
          <w:szCs w:val="28"/>
        </w:rPr>
        <w:t>к разделу «Музыкальный инструмент. Фортепиано»</w:t>
      </w:r>
      <w:r>
        <w:rPr>
          <w:rFonts w:cs="Calibri" w:ascii="Calibri" w:hAnsi="Calibri"/>
          <w:sz w:val="32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Музыкальный инструмент. Фортепиано»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</w:t>
      </w:r>
    </w:p>
    <w:tbl>
      <w:tblPr>
        <w:tblW w:w="1151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668"/>
        <w:gridCol w:w="2328"/>
        <w:gridCol w:w="1396"/>
        <w:gridCol w:w="267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</w:rPr>
              <w:t>Название методического материа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</w:rPr>
              <w:t>Форма методического матери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</w:rPr>
              <w:t>Раздел и темы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</w:rPr>
              <w:t>Год обуч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</w:rPr>
              <w:t>Назначение методического материал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«Нотная азбу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Лото, сказки, иллюстрированный материал, раздаточный материал, ребусы, кроссворд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Освоение нотной грамоты.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Развитие  творческих способностей, формирование навыков самостоятельной работ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1 -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Изучение основ нотной грамоты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«Ритмическая азбу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Сказка «Дружная семейка», схемы, раздаточный материа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Освоение нотной грамот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1 - 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Изучение  и закрепление длительностей, ритмических группировок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«Играем на листе бумаг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Кроссворды, чайнворды, ребусы, головоломк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Освоение нотной грамот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1 -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Обобщение и закрепление пройденного материала: ноты, длительности, термины, поняти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Терминолог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карточ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Освоение нотной грамот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1 -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Изучение терминов и поняти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Формы музыкальных произвед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схем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Развитие слухового восприятия музыки.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Формирование навыков самостоятельной работ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2 -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Разбор музыкальных произведений</w:t>
            </w:r>
          </w:p>
        </w:tc>
      </w:tr>
      <w:tr>
        <w:trPr>
          <w:trHeight w:val="437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«Музыкальные инструменты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Лото, развивающие игр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Развитие слухового восприятия музыки.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Формирование навыков самостоятельной работ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1 -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Изучение музыкальных инструментов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Пословицы о музык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доми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Формирование навыков самостоятельной работ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2 -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Расширение музыкального кругозор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«Интервалы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Сказка, домино, раздаточный материа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Освоение музыкальной грамот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2-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Изучение, закреплени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Буквенные обозна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доми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Освоение музыкальной грамот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2 -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 xml:space="preserve">Изучение, закрепление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Аккорд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Домино, лото, раздаточный материа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Освоение музыкальной грамот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3 -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Изучение, закреплени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«Занимательное фортепиано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Сказки, иллюстрации, ребусы, кроссворды, творческие зада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Освоение нотной грамоты.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Развитие  творческих способностей, формирование навыков самостоятельной работ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1 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Изучение основ нотной грамоты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«Самостоятельная работа с нотным текстом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Нотные тексты, раздаточный материа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Формирование навыков самостоятельной работ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1 -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Формирование навыков самостоятельной работы с музыкальным текстом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«Музыка и творчество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Творческие игры, зада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Развитие слухового восприятия музыки. Развитие  творческих способностей, формирование навыков самостоятельной работ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1 -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Развитие творческих способностей, фантазии, воображени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«Гимнастика для пальчиков рук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Игры с пальчиками, упражнения в пара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Формирование технических и пианистических навык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1 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Развитие подвижности, силы и гибкости пальцев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«Энциклопедия популярной музыки Кирилла и Мефоди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практических занятий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интерактивных упражнений и тренажеров; </w:t>
            </w:r>
            <w:r>
              <w:rPr>
                <w:rStyle w:val="StrongEmphasis"/>
                <w:b w:val="false"/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 xml:space="preserve"> медиаиллюстраций;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видеофрагментов;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45</w:t>
            </w:r>
            <w:r>
              <w:rPr>
                <w:sz w:val="28"/>
                <w:szCs w:val="28"/>
              </w:rPr>
              <w:t xml:space="preserve"> аудиофрагментов;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 xml:space="preserve"> энциклопедических биографических статей;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 xml:space="preserve"> терминов и понятий в словаре;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й модуль для прослушивания музыки; </w:t>
            </w:r>
          </w:p>
          <w:p>
            <w:pPr>
              <w:pStyle w:val="Normal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 xml:space="preserve"> тестов и тестовых задан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Развитие  слухового восприятия музык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своение музыкальной грамот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2-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общение к мировой музыкальной культуре; развитие музыкального слуха, ритма; изучение музыкальных жанров, стилей и направлений, музыкальных терминов; особенностей инструментальной, симфонической и вокальной музыки.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бразовательно-игровая программа «Музыкальный класс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Игры, музыкальные зада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Освоение музыкальной грам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1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Изучение и закрепление музыкальной грамоты – нота, тон, интервал, мелодия, гармония, ритм и др. Развитие музыкального слуха и памяти.</w:t>
            </w:r>
            <w:r>
              <w:rPr>
                <w:sz w:val="28"/>
                <w:szCs w:val="24"/>
              </w:rPr>
              <w:t xml:space="preserve"> Изучение музыкальных </w:t>
            </w:r>
            <w:r>
              <w:rPr>
                <w:sz w:val="28"/>
                <w:szCs w:val="28"/>
              </w:rPr>
              <w:t>инструментов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Интерактивная музыкальная игра В.Моцарт. «Волшебная флейт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 xml:space="preserve">Игры, викторины, сказочные приключения и музыкальная энциклопед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Развитие  слухового восприятия музыки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своение музыкальной грамоты;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работа над репертуар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1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Знакомство с биографией В.А.Моцарта, основными его произведениями.</w:t>
            </w:r>
            <w:r>
              <w:rPr>
                <w:sz w:val="28"/>
                <w:szCs w:val="24"/>
              </w:rPr>
              <w:t xml:space="preserve"> Изучение музыкальных инструментов. </w:t>
            </w:r>
            <w:r>
              <w:rPr>
                <w:sz w:val="28"/>
                <w:szCs w:val="28"/>
              </w:rPr>
              <w:t>Развитие тембрового и мелодического слуха, музыкальной памяти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.Вивальд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лиса и времена год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зыкальные головоломки, задания. 12  музыкальных игр, энциклопедия музыкальных инструм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 xml:space="preserve">Развитие  слухового восприятия музыки; 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Освоение музыкальной грам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1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ренировка и развитие музыкального слуха и памяти. 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вающая программа П.И.Чайковский «Щелкунчик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, музыкальная энциклопед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 xml:space="preserve">Развитие слухового восприятия музыки; 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Освоение музыкальной грам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1-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накомство с биографией П. И. Чайковского и историей создания балета «Щелкунчик». Развитие слуха, музыкальных способностей. </w:t>
            </w:r>
            <w:r>
              <w:rPr>
                <w:sz w:val="28"/>
                <w:szCs w:val="24"/>
              </w:rPr>
              <w:t xml:space="preserve">Изучение музыкальных </w:t>
            </w:r>
            <w:r>
              <w:rPr>
                <w:sz w:val="28"/>
                <w:szCs w:val="28"/>
              </w:rPr>
              <w:t>инструментов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2z1">
    <w:name w:val="WW8Num2z1"/>
    <w:qFormat/>
    <w:rPr>
      <w:rFonts w:ascii="OpenSymbol" w:hAnsi="Open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u w:val="single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36"/>
      <w:ind w:hanging="8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591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9:00Z</dcterms:created>
  <dc:creator>Палыч</dc:creator>
  <dc:description/>
  <cp:keywords/>
  <dc:language>en-US</dc:language>
  <cp:lastModifiedBy>Наталья</cp:lastModifiedBy>
  <cp:lastPrinted>2009-01-17T11:49:00Z</cp:lastPrinted>
  <dcterms:modified xsi:type="dcterms:W3CDTF">2019-04-10T11:16:00Z</dcterms:modified>
  <cp:revision>4</cp:revision>
  <dc:subject/>
  <dc:title>Пояснительная записка</dc:title>
</cp:coreProperties>
</file>