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9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00" w:right="840" w:gutter="0" w:header="0" w:top="8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635" cy="915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ge5"/>
      <w:bookmarkStart w:id="1" w:name="page5"/>
      <w:bookmarkEnd w:id="1"/>
    </w:p>
    <w:p>
      <w:pPr>
        <w:pStyle w:val="Normal"/>
        <w:widowControl w:val="false"/>
        <w:autoSpaceDE w:val="false"/>
        <w:ind w:left="46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СОДЕРЖАНИЕ</w:t>
      </w:r>
    </w:p>
    <w:p>
      <w:pPr>
        <w:pStyle w:val="Normal"/>
        <w:widowControl w:val="false"/>
        <w:autoSpaceDE w:val="false"/>
        <w:ind w:left="4666" w:hanging="0"/>
        <w:rPr>
          <w:b/>
          <w:b/>
          <w:bCs/>
        </w:rPr>
      </w:pPr>
      <w:r>
        <w:rPr>
          <w:b/>
          <w:bCs/>
        </w:rPr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63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center" w:pos="4286" w:leader="none"/>
              </w:tabs>
              <w:autoSpaceDE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яснительная запис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УПРАВЛЕНЧЕСКИЕ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.Годовая циклограмма организационно - управленческ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142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Годовая циклограмма отчетности по направлениям деятельнос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ind w:left="142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лан – график заседаний Общего Собрания рабо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142" w:firstLine="2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лан – график заседаний Педагогического 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142" w:firstLine="2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лан – график заседаний Методического 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6. Совещания при директо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142" w:firstLine="2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лан – график оперативных совещ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УСТОЙЧИВОГО ФУНКЦИОНИРОВ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ВИТИЯ ЦЕНТР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мплектования учебных групп детских объедин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беспечения комплексной безопас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и обучающих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эпидемические (профилактические)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4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- педагогические мероприятия по формированию контингента обучающихся и его нормативно-правовому обеспеч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держания и качества реализации обще образовательных програм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мониторин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мониторинга образовательного процес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Й СИС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 – педагогические мероприятия по реализации воспитательной систе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2.  Воспитательная ра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антинаркотической направл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142" w:firstLine="2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4.Мероприятия по предупреждению и профилактике дорожно-транспортн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Организация работы по профилактике жестокого обращения с детьми, семейного неблагополучия и социального сирот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142" w:first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. Платные мероприятия для образовательных учреждений и жителей 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142" w:firstLine="2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7. Выставки, фестивали, конкурсы, соревнования, олимпиады, конферен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8. Работа с родител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142" w:firstLine="2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9. Городской семейный клуб «Семь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ДЕЯТЕЛЬНОСТ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142" w:firstLine="2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1. План работы психо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142" w:first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ая циклограмма отчетности по направлениям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нтроля за учебно – воспитательной деятельность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360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>График аттестации заместителей руководителя и педагогических рабо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1A001A"/>
                <w:sz w:val="24"/>
                <w:szCs w:val="24"/>
              </w:rPr>
            </w:pPr>
            <w:r>
              <w:rPr>
                <w:b/>
                <w:bCs/>
                <w:color w:val="1A001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6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rPr>
          <w:b/>
          <w:b/>
          <w:bCs/>
          <w:sz w:val="20"/>
          <w:szCs w:val="20"/>
        </w:rPr>
      </w:pPr>
      <w:bookmarkStart w:id="2" w:name="page7"/>
      <w:bookmarkEnd w:id="2"/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32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200" w:hanging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8" w:leader="none"/>
        </w:tabs>
        <w:spacing w:lineRule="auto" w:line="360"/>
        <w:ind w:left="22" w:right="-2" w:firstLine="709"/>
        <w:jc w:val="both"/>
        <w:rPr>
          <w:spacing w:val="4"/>
          <w:sz w:val="24"/>
          <w:szCs w:val="24"/>
        </w:rPr>
      </w:pPr>
      <w:r>
        <w:rPr>
          <w:spacing w:val="3"/>
          <w:sz w:val="24"/>
          <w:szCs w:val="24"/>
        </w:rPr>
        <w:t>Муниципальное автономное  учреждение дополнительного обра</w:t>
      </w:r>
      <w:r>
        <w:rPr>
          <w:spacing w:val="4"/>
          <w:sz w:val="24"/>
          <w:szCs w:val="24"/>
        </w:rPr>
        <w:t xml:space="preserve">зования «Центр детского творчества «Гном» </w:t>
      </w:r>
      <w:r>
        <w:rPr>
          <w:spacing w:val="3"/>
          <w:sz w:val="24"/>
          <w:szCs w:val="24"/>
        </w:rPr>
        <w:t>является образовательной организацией дополнительного образования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реждение включает в себя помещения по следующим адресам:</w:t>
      </w:r>
    </w:p>
    <w:p>
      <w:pPr>
        <w:pStyle w:val="Normal"/>
        <w:shd w:fill="FFFFFF" w:val="clear"/>
        <w:spacing w:lineRule="auto" w:line="360"/>
        <w:ind w:left="22" w:hanging="0"/>
        <w:rPr>
          <w:color w:val="000000"/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«Центр детского творчества «Гном» – 618425, </w:t>
      </w:r>
      <w:r>
        <w:rPr>
          <w:color w:val="000000"/>
          <w:spacing w:val="4"/>
          <w:sz w:val="24"/>
          <w:szCs w:val="24"/>
        </w:rPr>
        <w:t>Пермский край, г.Березники, ул. 30 лет Победы, 32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Гном-2»  -  618426, Пермский край, г. Березники, ул. 30 лет Победы, 5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Искра»    -  618425, Пермский  край, г. Березники, ул. Мира,107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«Рябинушка»  -  618426, Пермский  край, г. Березники, ул. 30 лет Победы,42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дитель Учреждения – муниципальное образование </w:t>
      </w:r>
      <w:r>
        <w:rPr>
          <w:spacing w:val="4"/>
          <w:sz w:val="24"/>
          <w:szCs w:val="24"/>
        </w:rPr>
        <w:t>"</w:t>
      </w:r>
      <w:r>
        <w:rPr>
          <w:sz w:val="24"/>
          <w:szCs w:val="24"/>
        </w:rPr>
        <w:t>Город Березники</w:t>
      </w:r>
      <w:r>
        <w:rPr>
          <w:spacing w:val="4"/>
          <w:sz w:val="24"/>
          <w:szCs w:val="24"/>
        </w:rPr>
        <w:t>"</w:t>
      </w:r>
      <w:r>
        <w:rPr>
          <w:sz w:val="24"/>
          <w:szCs w:val="24"/>
        </w:rPr>
        <w:t xml:space="preserve"> в лице Управления образования администрации города Березники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4"/>
          <w:szCs w:val="24"/>
        </w:rPr>
        <w:t>Учреждение вправе вести образовательный процесс на площадях образовательных и иных организаций, находящихся в муниципальной собственности города Березники. Взаимоотношения с организациями, на базе которых осуществляется образовательная деятельность, регулируется договорами безвозмездного пользования имуществом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е самостоятельно в формировании своей структуры, если иное не установлено действующим законодательством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4"/>
          <w:szCs w:val="24"/>
        </w:rPr>
        <w:t>Учреждение в своей деятельности руководствуется: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образования и науки Российской Федерации, законами Пермского края, указами губернатора Пермского края, постановлениями и распоряжениями Правительства Пермского края, приказами Министерства образования и науки Пермского края, муниципальными правовыми актами, приказами Управления образования администрации города Березники, настоящим Уставом, локальными нормативными актами Учреждения.</w:t>
      </w:r>
    </w:p>
    <w:p>
      <w:pPr>
        <w:pStyle w:val="Normal"/>
        <w:spacing w:lineRule="auto" w:line="360"/>
        <w:ind w:left="-22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ведение образовательной деятельности возникает у Учреждения с момента выдачи ему лицензии на осуществление образовательной деятельности, в соответствии с действующим законодательством. Учреждение имеет бессрочную лицензию на образовательную деятельность № 4386 от 25.09.2015 ЦДТ «Гном» ведет образовательный процесс на десяти школах города: МОУ СОШ №3, 5, 8, 12,16,17, 22, Лицей №1, Гимназия №9, МБОУ «школа №7 для обучающихся с ОВЗ».</w:t>
      </w:r>
    </w:p>
    <w:p>
      <w:pPr>
        <w:pStyle w:val="21"/>
        <w:tabs>
          <w:tab w:val="clear" w:pos="708"/>
          <w:tab w:val="left" w:pos="900" w:leader="none"/>
          <w:tab w:val="left" w:pos="1560" w:leader="none"/>
        </w:tabs>
        <w:spacing w:lineRule="auto" w:line="360"/>
        <w:ind w:firstLine="709"/>
        <w:jc w:val="both"/>
        <w:rPr/>
      </w:pPr>
      <w:r>
        <w:rPr/>
        <w:t xml:space="preserve">Учреждение реализует дополнительные общеразвивающие программы по </w:t>
      </w:r>
      <w:r>
        <w:rPr>
          <w:lang w:val="ru-RU"/>
        </w:rPr>
        <w:t xml:space="preserve">двум </w:t>
      </w:r>
      <w:r>
        <w:rPr/>
        <w:t>направленностям: художественная, социально-педагогическа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едагогический состав насчитывает 19 человек. Количество услуг для обучающихся 1104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Цель </w:t>
      </w:r>
      <w:r>
        <w:rPr>
          <w:b/>
          <w:sz w:val="24"/>
          <w:szCs w:val="24"/>
        </w:rPr>
        <w:t>деятельности ЦДТ «Гном»</w:t>
      </w:r>
      <w:r>
        <w:rPr>
          <w:sz w:val="24"/>
          <w:szCs w:val="24"/>
        </w:rPr>
        <w:t xml:space="preserve">: </w:t>
      </w:r>
      <w:r>
        <w:rPr>
          <w:sz w:val="24"/>
        </w:rPr>
        <w:t>Создание Центра как территории сохранения семейных традиций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ть условия для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7" w:leader="none"/>
          <w:tab w:val="left" w:pos="387" w:leader="none"/>
        </w:tabs>
        <w:snapToGrid w:val="false"/>
        <w:spacing w:lineRule="auto" w:line="360"/>
        <w:ind w:left="7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вышения доступности и расширения диапазона образовательных услуг (в том числе по формированию семейных ценностей) в соответствии с запросами детей и родителей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7" w:leader="none"/>
          <w:tab w:val="left" w:pos="387" w:leader="none"/>
        </w:tabs>
        <w:snapToGrid w:val="false"/>
        <w:spacing w:lineRule="auto" w:line="360"/>
        <w:ind w:left="7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овершенствования содержания образовательных программ через реализацию блока «Семейные ценности», внедрение краткосрочных курсов, направленных на воспитание личности обучающихся «Мое родословное древо»,  «Семейные традиции», «Семейные праздники», «СемьЯ» и др.;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7" w:leader="none"/>
          <w:tab w:val="left" w:pos="387" w:leader="none"/>
        </w:tabs>
        <w:snapToGrid w:val="false"/>
        <w:spacing w:lineRule="auto" w:line="360"/>
        <w:ind w:left="7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вышения инициативности и активности детей в очном участии в мероприятиях различной направленности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7" w:leader="none"/>
          <w:tab w:val="left" w:pos="387" w:leader="none"/>
        </w:tabs>
        <w:spacing w:lineRule="auto" w:line="360"/>
        <w:ind w:left="7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вышения профессионального мастерства педагогических кадров в области семейного воспитания через систему методического сопровождения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7" w:leader="none"/>
          <w:tab w:val="left" w:pos="387" w:leader="none"/>
        </w:tabs>
        <w:spacing w:lineRule="auto" w:line="360"/>
        <w:ind w:left="7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еспечения межведомственного сотрудничества в реализации задач учреждения.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УПРАВЛЕНЧЕСКИЕ МЕРОПРИЯТИЯ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80"/>
        <w:gridCol w:w="1280"/>
        <w:gridCol w:w="1390"/>
        <w:gridCol w:w="1487"/>
        <w:gridCol w:w="1489"/>
        <w:gridCol w:w="1426"/>
        <w:gridCol w:w="1275"/>
      </w:tblGrid>
      <w:tr>
        <w:trPr>
          <w:trHeight w:val="232" w:hRule="atLeast"/>
        </w:trPr>
        <w:tc>
          <w:tcPr>
            <w:tcW w:w="1064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numPr>
                <w:ilvl w:val="1"/>
                <w:numId w:val="18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циклограмма организационно - управлен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работник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ельный Совет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при директоре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совещания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</w:t>
            </w:r>
          </w:p>
        </w:tc>
      </w:tr>
      <w:tr>
        <w:trPr>
          <w:trHeight w:val="8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Заседание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 xml:space="preserve">№ </w:t>
            </w:r>
            <w:r>
              <w:rPr>
                <w:b/>
                <w:w w:val="99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Заседание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Заседание</w:t>
            </w:r>
          </w:p>
        </w:tc>
      </w:tr>
      <w:tr>
        <w:trPr>
          <w:trHeight w:val="23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 xml:space="preserve">№ </w:t>
            </w:r>
            <w:r>
              <w:rPr>
                <w:b/>
                <w:w w:val="99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 xml:space="preserve">№ </w:t>
            </w:r>
            <w:r>
              <w:rPr>
                <w:b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Заседание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6"/>
                <w:sz w:val="20"/>
                <w:szCs w:val="20"/>
              </w:rPr>
              <w:t>№</w:t>
            </w:r>
            <w:r>
              <w:rPr>
                <w:b/>
                <w:w w:val="96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Заседание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Заседание</w:t>
            </w:r>
          </w:p>
        </w:tc>
      </w:tr>
      <w:tr>
        <w:trPr>
          <w:trHeight w:val="23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6"/>
                <w:sz w:val="20"/>
                <w:szCs w:val="20"/>
              </w:rPr>
              <w:t>№</w:t>
            </w:r>
            <w:r>
              <w:rPr>
                <w:b/>
                <w:w w:val="96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 xml:space="preserve">№ </w:t>
            </w:r>
            <w:r>
              <w:rPr>
                <w:b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Заседание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6"/>
                <w:sz w:val="20"/>
                <w:szCs w:val="20"/>
              </w:rPr>
              <w:t>№</w:t>
            </w:r>
            <w:r>
              <w:rPr>
                <w:b/>
                <w:w w:val="96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Заседание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98"/>
                <w:sz w:val="20"/>
                <w:szCs w:val="20"/>
              </w:rPr>
            </w:pPr>
            <w:r>
              <w:rPr>
                <w:b/>
                <w:w w:val="98"/>
                <w:sz w:val="20"/>
                <w:szCs w:val="20"/>
              </w:rPr>
              <w:t>Засе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8"/>
                <w:sz w:val="20"/>
                <w:szCs w:val="20"/>
              </w:rPr>
              <w:t xml:space="preserve"> № </w:t>
            </w:r>
            <w:r>
              <w:rPr>
                <w:b/>
                <w:w w:val="98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Заседание</w:t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6"/>
                <w:sz w:val="20"/>
                <w:szCs w:val="20"/>
              </w:rPr>
              <w:t>№</w:t>
            </w:r>
            <w:r>
              <w:rPr>
                <w:b/>
                <w:w w:val="96"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 xml:space="preserve">№ </w:t>
            </w:r>
            <w:r>
              <w:rPr>
                <w:b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Заседание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6"/>
                <w:sz w:val="20"/>
                <w:szCs w:val="20"/>
              </w:rPr>
              <w:t>№</w:t>
            </w:r>
            <w:r>
              <w:rPr>
                <w:b/>
                <w:w w:val="96"/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Заседание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Заседание</w:t>
            </w:r>
          </w:p>
        </w:tc>
      </w:tr>
      <w:tr>
        <w:trPr>
          <w:trHeight w:val="23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6"/>
                <w:sz w:val="20"/>
                <w:szCs w:val="20"/>
              </w:rPr>
              <w:t>№</w:t>
            </w:r>
            <w:r>
              <w:rPr>
                <w:b/>
                <w:w w:val="96"/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 xml:space="preserve">№ </w:t>
            </w:r>
            <w:r>
              <w:rPr>
                <w:b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7"/>
                <w:sz w:val="20"/>
                <w:szCs w:val="20"/>
              </w:rPr>
              <w:t>Заседание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96"/>
                <w:sz w:val="20"/>
                <w:szCs w:val="20"/>
              </w:rPr>
            </w:pPr>
            <w:r>
              <w:rPr>
                <w:b/>
                <w:w w:val="96"/>
                <w:sz w:val="20"/>
                <w:szCs w:val="20"/>
              </w:rPr>
              <w:t>№</w:t>
            </w:r>
            <w:r>
              <w:rPr>
                <w:b/>
                <w:w w:val="96"/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w w:val="96"/>
                <w:sz w:val="20"/>
                <w:szCs w:val="20"/>
              </w:rPr>
            </w:pPr>
            <w:r>
              <w:rPr>
                <w:b/>
                <w:w w:val="96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Заседание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Заседание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Заседание</w:t>
            </w:r>
          </w:p>
        </w:tc>
      </w:tr>
      <w:tr>
        <w:trPr>
          <w:trHeight w:val="23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 xml:space="preserve">№ </w:t>
            </w:r>
            <w:r>
              <w:rPr>
                <w:b/>
                <w:w w:val="99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 xml:space="preserve">№ </w:t>
            </w:r>
            <w:r>
              <w:rPr>
                <w:b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Заседание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 xml:space="preserve">№ </w:t>
            </w:r>
            <w:r>
              <w:rPr>
                <w:b/>
                <w:w w:val="99"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 xml:space="preserve">Засед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  <w:r>
              <w:rPr>
                <w:b/>
                <w:w w:val="99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 xml:space="preserve">Засед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№</w:t>
            </w:r>
            <w:r>
              <w:rPr>
                <w:b/>
                <w:w w:val="99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"/>
        <w:gridCol w:w="5670"/>
        <w:gridCol w:w="1677"/>
        <w:gridCol w:w="166"/>
        <w:gridCol w:w="2410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1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 Годовая циклограмма отчетности по направлениям деятельности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План – график заседаний Общего Собрания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ооб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рассмотрение изменений в локальные нормативные акты ЦДТ «Гном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Гаврило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безопасность условий труда работников УДО, охрана жизни и здоровья обучающихс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 Гаврило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коллективного договора за 2017-2018 учебный г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Гаврило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ОК -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 Гаврилов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 План – график заседаний Педагогического Совета</w:t>
            </w:r>
          </w:p>
          <w:p>
            <w:pPr>
              <w:pStyle w:val="Normal"/>
              <w:ind w:left="1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тановочный педсове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направления деятельности Центра на 2017-2018 учебный год – внедрение блока «Семейные ценности в образовательный процесс». Стратегические цели и задачи. Работа учреждения над реализацией муниципального задания. Ориентация на результа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Гавр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О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И. Гайворонск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Тематический педсовет</w:t>
            </w:r>
          </w:p>
          <w:p>
            <w:pPr>
              <w:pStyle w:val="Style18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четание общественного и семейного воспитания как важнейшая предпосылка повышения его эффектив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Гаврил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О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Гайворонск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 </w:t>
            </w:r>
            <w:r>
              <w:rPr>
                <w:bCs/>
                <w:sz w:val="24"/>
                <w:szCs w:val="24"/>
                <w:u w:val="single"/>
              </w:rPr>
              <w:t>Текущий пед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компетенции педагогических работников как условие повышения качества образования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Гавр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И. Гайворонск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тоговый пед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ивности реализации Программы развития за 2017-2018 учебный год. Проблемы и перспективы развития на следующий го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Н. Гавр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И. Гайворонская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. План – график заседаний Методического Совета</w:t>
            </w:r>
          </w:p>
          <w:p>
            <w:pPr>
              <w:pStyle w:val="Normal"/>
              <w:ind w:left="1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2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етодическая тем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содержания педагогической деятельности Центра через внедрение блока «Семейные ценности» в образовательный процесс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uppressAutoHyphens w:val="true"/>
              <w:spacing w:before="0" w:after="0"/>
              <w:ind w:left="1069" w:right="616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екта «Слагаемые педагогического успеха».</w:t>
            </w:r>
          </w:p>
          <w:p>
            <w:pPr>
              <w:pStyle w:val="TextBodyIndent"/>
              <w:ind w:right="-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условий для </w:t>
            </w:r>
            <w:r>
              <w:rPr>
                <w:sz w:val="24"/>
              </w:rPr>
              <w:t>повышения профессионального мастерства педагогических кадров в области семейного воспитания через систему методического сопровождения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совершенствовать работу по методическому сопровождению педагогов через курсовую подготовку, аттестацию, проведение методически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творческую активность педагог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ить усилия педагогического коллектива на качественную реализацию образовательных зада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методического со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работы МО педагогов Центра.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Н. Гавр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И. Гайворонск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е в конкурсах профессионального мастерства педагогов. Организация работы по самообразованию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открытых занятий педагогов ЦДТ в 2017-2018 учебном году по формированию и развитию ценностей семьи и семейных традиций как эффективного компонента воспитания личности обучающегося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бщеразвивающих программ, учебно-тематических планов, планов воспитательной работы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етодических и дидактических материалов для участия в конкурсах методических разработок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Н. Гавр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И. Гайворонская</w:t>
            </w:r>
          </w:p>
        </w:tc>
      </w:tr>
      <w:tr>
        <w:trPr>
          <w:trHeight w:val="8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ромежуточной аттестации обучающихся, в рамках реализации мониторинга уровня обучения и воспитания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краткосрочных курсов, направленных на воспитание личности обучающихся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проектно-исследовательской и педагогов в научно-исследовательской деятельност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Н. Гавр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И. Гайворонска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конкурса творческих и исследовательских работ обучающихся «Творчество нам дарит радость»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плана проведения открытых занятий, мастер-классов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омежуточной аттестации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седание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общеобразовательных програм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Н. Гавр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И. Гайворо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аботы педагогов в области семейного воспита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клубов по месту жительства за 2017-2018 учебный год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2017-2018 учебный год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.6. Совещания при директор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арификации, расписания педагогических работнико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Н. Гавр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И. Гайворонская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спективного плана ЦДТ «Гном» на 2017—2018 учебный год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едоставляемых платных и плановых калькуляци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авил внутреннего трудового распорядк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Н. Гавр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И. Гайворонская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 месячника безопасности, гражданской защиты, безопасности дорожного движения,  дней открытых дверей в УДО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 – необходимые условия профессиональной деятельност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Н. Гавр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полнении должностных инструкций работниками Центра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выполнения коллективного догово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Н. Гавр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Марты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храны труда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7. План – график оперативных совещаний </w:t>
            </w:r>
          </w:p>
          <w:p>
            <w:pPr>
              <w:pStyle w:val="Normal"/>
              <w:ind w:left="1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тогах подготовки Центра, подростковых клубов по месту жительства к началу учебного года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Марты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ыполнении штатного расписания, итогах формирования педагогического состава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Н. Гавр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тогах комплектования учебных групп детских объединений 1 года обучения, расписание учебных занятий педагогов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Н. Гавр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филактике детского травматизма во время проведения учебных занятий и массовых мероприятий. О мерах по обеспечению безопасности учебно-воспитательного процесса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Н. Гавр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ыполнении приказа «Об организованном начале учебного года»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Гаврилова 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дготовке заседания Педагогического Совета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Гаврилова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тогах работы по заключению договоров о сотрудничестве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Гаврилова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предоставления платных образовательных услуг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Н. Гаврилова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тогах проведения вводного мониторинга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Н. Гавр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илев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тогах проверки КМЖ. О выполнении требований по охране труда и ТБ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Марты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 программы деятельности педагогов организаторов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Гайворо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ОМР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творческих объединени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Гаврилова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открытой выставки-ярмарки «Осенние мотивы»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И. Гайворонская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работы в осенние каникулы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О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Гайворонская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списания учебных занятий педагогов дополнительного образования, работающих на базах школ.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 Гаврилов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тогах проверки режима работы подростковых клубов по месту жительства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О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Гайворонская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выставок, конкурсов и положений к ним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 Гаврило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ой программы, посвященной     Дню Матери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Гайворо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им  программа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безопасность в учреждении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Марты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и правил охраны труда на рабочем месте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Марты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Марты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выполнения плана работы за 1 полугодие. Отчеты заместителей директора. Выполнение муниципального задания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Гаврилов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стоянии работы по участию в конкурсах различного уровня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Гайворо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дготовке к выставке «Дебют», обучающихся 1 года обучения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Гайворо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а зимние каникулы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Гайворо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едении программно-методической документации педагогами дополнительного образования (журналы учета детских объединений, календарно-тематическое планирование, досуговой программы педагогов организаторов «Шаг на встречу»)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 Гаврилов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ведении организационной работы по распределению стимулирующих выплат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Гаврилова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ланировании организационно-педагогической деятельности в детских объединениях, КМЖ в период весенних каникул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Гайворо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бюджетной деятельности Центра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Гаврилов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ведении праздника, посвященного Дню защитника Отечества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лана методической работы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Т.В. Гилева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лана-графика проведения конкурса творческих и исследовательских работ «Творчество нам дарит радость»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Гайворо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О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В. Гилев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тогах аттестации педагогических работников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Гаврилов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Советов обучающихся в КМЖ. Отчет педагогов организаторов по организации досуговой деятельности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тендентов на стипендию губернатора и премию главы город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Гайворо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ОМР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выпускному итоговому концерту «Вот и стали мы на год взрослей», о подготовке к празднованию Дня Победы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Гайворо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ОМР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городскому экологическому конкурсу «Наш веселый Ералаш»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Гайворо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режима работы КМЖ, расписания учебных занятий, анализ уровня посещаемости учебных групп, работающих на базе школ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Гаврилова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материально-технической базы КМЖ к организованному проведению летних каникул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Марты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ромежуточной и итоговой аттестации в творческих объединениях Центра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 Гаврилов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локального акта самообследования. О подготовке анализа работы за учебный год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Гаврилов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учебных групп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Гаврило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тветственного за 1 смену Л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Л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тветственного за 2 смену ЛОК, за работу профильного лагер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ЛОК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тветственного за 3 смену Л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ЛОК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тарификационной нагрузки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 Гаврилов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становочному Педагогическому Совету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 Гавр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УСЛОВИЙ УСТОЙЧИВОГО ФУНКЦИОНИРОВАНИЯ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ЗВИТИЯ ЦЕНТРА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создание качественных организационных условий для эффективной деятельности Цент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Подготовка необходимых нормативно - правовых документов, регламентирующих деятельность Центра;</w:t>
      </w:r>
    </w:p>
    <w:p>
      <w:pPr>
        <w:pStyle w:val="Normal"/>
        <w:numPr>
          <w:ilvl w:val="0"/>
          <w:numId w:val="13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Своевременное комплектование детских объединений;</w:t>
      </w:r>
    </w:p>
    <w:p>
      <w:pPr>
        <w:pStyle w:val="Normal"/>
        <w:numPr>
          <w:ilvl w:val="0"/>
          <w:numId w:val="13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100% обеспечение кадровым ресурсом;</w:t>
      </w:r>
    </w:p>
    <w:p>
      <w:pPr>
        <w:pStyle w:val="Normal"/>
        <w:numPr>
          <w:ilvl w:val="0"/>
          <w:numId w:val="13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Программно-методическое обеспечение учебно-воспитательным процессом;</w:t>
      </w:r>
    </w:p>
    <w:p>
      <w:pPr>
        <w:pStyle w:val="Normal"/>
        <w:numPr>
          <w:ilvl w:val="0"/>
          <w:numId w:val="13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Принятие мер по оснащенности Центра в соответствии с лицензионными требованиями;</w:t>
      </w:r>
    </w:p>
    <w:p>
      <w:pPr>
        <w:pStyle w:val="Normal"/>
        <w:numPr>
          <w:ilvl w:val="0"/>
          <w:numId w:val="13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Обеспечение безопасности образовательного процесса и досугов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1"/>
        <w:gridCol w:w="1134"/>
        <w:gridCol w:w="431"/>
        <w:gridCol w:w="112"/>
        <w:gridCol w:w="449"/>
        <w:gridCol w:w="992"/>
        <w:gridCol w:w="686"/>
        <w:gridCol w:w="277"/>
        <w:gridCol w:w="33"/>
        <w:gridCol w:w="590"/>
        <w:gridCol w:w="93"/>
        <w:gridCol w:w="451"/>
        <w:gridCol w:w="250"/>
        <w:gridCol w:w="291"/>
        <w:gridCol w:w="596"/>
        <w:gridCol w:w="280"/>
        <w:gridCol w:w="116"/>
        <w:gridCol w:w="416"/>
        <w:gridCol w:w="411"/>
        <w:gridCol w:w="194"/>
        <w:gridCol w:w="1134"/>
      </w:tblGrid>
      <w:tr>
        <w:trPr/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о-правовое обеспечение</w:t>
            </w:r>
          </w:p>
          <w:p>
            <w:pPr>
              <w:pStyle w:val="Normal"/>
              <w:ind w:left="1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годового календарного графика, корректировка положений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документов об организации платных образовательных услуг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бразовательной программы Центра. Подготовка общего перечня реализуемых общеобразовательных программ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чебного плана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распорядительных документов по тарификации педагогов на 2017-2018 учебный го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расписания на 2017-2018 учебный го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 201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олжностных обязанностей и инструкций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необходимых локальных акто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ровое обеспечение деятельности</w:t>
            </w:r>
          </w:p>
          <w:p>
            <w:pPr>
              <w:pStyle w:val="Normal"/>
              <w:ind w:left="1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дрового состава на начало учебного года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учебной нагрузки педагогов дополнительного образования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5.09.201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штатного расписания для подготовки тарификации в соответствии с комплектованием учебных групп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1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личных дел вновь принятых на работу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еседования с вновь принятыми на работу по уставным документам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1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тарификации на 2017-2018 учебный го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центр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педагогов дополнительного образования по ведению программно-методической документации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урналами учета работы объ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нка данных о педагогическом со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ема на работу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фика прохождения курсовой подготовки и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комплектования учебных групп детских объединений</w:t>
            </w:r>
          </w:p>
          <w:p>
            <w:pPr>
              <w:pStyle w:val="Normal"/>
              <w:ind w:left="1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/неделю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</w:t>
            </w:r>
          </w:p>
        </w:tc>
      </w:tr>
      <w:tr>
        <w:trPr/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направлени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ина Марина Ивановна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шный синтезато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ы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 «Искорка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янова Светлана Владимировна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шный синтезато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еп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йдаровна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шный синтезатор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ый ансамбль «Поющие ступеньки»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ь Александрович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ое музицирование на гитар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алина Геннадьевна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Ольга Антоновна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скут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лькова Елена Викторовна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шеб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Елена Викторовна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ь Александрович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ма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Михайловна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т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люд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з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аталья Владимировна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а Людмила Николаевна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 направл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Александровна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о индивидуальным занятиям  с обучающимися музыкальной направленности и детей с ОВЗ</w:t>
            </w:r>
          </w:p>
        </w:tc>
      </w:tr>
      <w:tr>
        <w:trPr/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6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/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/о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/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/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/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/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ина М.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нина Ю.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янова С.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епова Р.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зева В.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О.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43 услуги</w:t>
            </w:r>
          </w:p>
        </w:tc>
      </w:tr>
      <w:tr>
        <w:trPr/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о малочисленным группам</w:t>
            </w:r>
          </w:p>
        </w:tc>
      </w:tr>
      <w:tr>
        <w:trPr/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зева В.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 7 услуг</w:t>
            </w:r>
          </w:p>
        </w:tc>
      </w:tr>
      <w:tr>
        <w:trPr/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материально-технической базы</w:t>
            </w:r>
          </w:p>
          <w:p>
            <w:pPr>
              <w:pStyle w:val="Normal"/>
              <w:ind w:left="1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сметических ремонтных работ в здании Центра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сметы доходов и расходов Центра на 2018 го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ивлечению внебюджетных средст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: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ев и столов для учебных кабинетов;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ев и шкафов для КМЖ.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основных средств, товарно-материальных ценностей Центра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, 201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асада здания Центра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1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обеспечения комплексной безопасности</w:t>
            </w:r>
          </w:p>
          <w:p>
            <w:pPr>
              <w:pStyle w:val="Normal"/>
              <w:ind w:left="1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чебных и подсобных помещений Центра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антитеррористической рабочей группы, группы ПВР и комиссии по ГО и ЧС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обеспечения безопасности, антитеррористической защищенности образовательного учреждения при проведении праздников, соревнований и других культурно-массовых мероприятий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аспорта антитеррористической защищенности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 2017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укомплектования первичных средств защиты обучающихся и сотрудников. Перезарядка огнетушителей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ъездом автотранспорта на территорию Центра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ВД, Го и ЧС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запасных выходов: наличие ключей, состояние замков и окон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сотрудников и обучающихся</w:t>
            </w:r>
          </w:p>
          <w:p>
            <w:pPr>
              <w:pStyle w:val="Normal"/>
              <w:ind w:left="1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тренировок с сотрудниками, обучающимися по эвакуации из здания в случае ЧС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ГО и ЧС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о ПБ, ОТ и ТБ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противопожарному минимуму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1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эпидемические (профилактические) мероприятия</w:t>
            </w:r>
          </w:p>
          <w:p>
            <w:pPr>
              <w:pStyle w:val="Normal"/>
              <w:ind w:left="1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ведения ежедневной уборки помещений и территорий Центра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 прохождения всеми сотрудниками предварительных и периодических медицинских осмотро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, 201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обучение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8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      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зинсекционных и дератизационных мероприятий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ЕСПЕЧЕНИЕ ДОСТУПНОСТИ КАЧЕСТВЕННОГО ДОПОЛНИТЕЛЬНОГО ОБРАЗОВА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создание условий для обеспечения доступности и равных возможностей получения обучающимися качественного дополнительного образования, раскрытия их творческого потенциал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Удовлетворение спроса на дополнительные общеобразовательные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 детских объединений по направленностям в соответствии с социальным заказ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Корректировка общеобразовательных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Реализация индивидуальных маршрутов развития с учетом особенностей личности ребенка (состояния здоровья, потребности, познавательные возможности, интерес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существление контроля качества реализации рабочих обще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75"/>
        <w:gridCol w:w="2471"/>
        <w:gridCol w:w="1217"/>
        <w:gridCol w:w="975"/>
        <w:gridCol w:w="1527"/>
        <w:gridCol w:w="316"/>
        <w:gridCol w:w="1701"/>
      </w:tblGrid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1"/>
                <w:numId w:val="1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 - педагогические мероприятия по формированию контингента обучающихся и его нормативно-правовому обеспече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ОУ города по вовлечению детей в детские объедин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.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родителей (1 год обучения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 о спросе на образовательные услуг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тских объединений 1 года обуч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детских объединений 2 и последующих годов обуч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 о приеме в детские объединения Центр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одной информации об образовательных программах, составе обучающихс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бочих общеобразовательных программ 1-го и последующих годов обуч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новых образовательных программ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одового календарного график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полученных сведений по результатам формирования контингента обучающихс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учебного план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чебных планов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образовательной деятельност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водного мониторинг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межуточной аттестации обучающихс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й аттестации обучающихс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летней оздоровительной кампани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мониторинга и аттестаци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 и 10 июн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ов детей с ограниченными возможностями здоровь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рограмм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календарно-тематического планирования и заполнения журналов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проса на платные образовательные услуг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-технических и методических условий для предоставления платных образовательных услуг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для оформления платных услуг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1"/>
                <w:numId w:val="1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содержания и качества реализации обще образовательных программ</w:t>
            </w:r>
          </w:p>
          <w:p>
            <w:pPr>
              <w:pStyle w:val="Normal"/>
              <w:ind w:left="1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повышение эффективности управления качеством предоставляемого дополните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ро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фика проведения контрольных процеду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мониторин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теме или разделу; выставка творческих работ, конкурс, тестировани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, выставка творческих работ, конкурс, тестирование, отчетный концерт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д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рассмотрения на заседании педагогического сове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образовательной деятельности педагог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д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полноты реализации образовательных програм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1"/>
                <w:numId w:val="1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проведения мониторинга</w:t>
            </w:r>
          </w:p>
          <w:p>
            <w:pPr>
              <w:pStyle w:val="Normal"/>
              <w:ind w:left="1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бор диагностического инструментария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зева В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мониторинг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, ма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зева В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развития личности обучающихс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, апрел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удовлетворенности обучающихся, педагогов, родителей, деятельности Центр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зева В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мониторинга участников образовательного процесс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зева В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обых успехов и достижений одаренных дете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амооценки, уровня притязаний и других характеристик одаренных дете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1"/>
                <w:numId w:val="1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метры мониторинга образовательного процесса</w:t>
            </w:r>
          </w:p>
          <w:p>
            <w:pPr>
              <w:pStyle w:val="Normal"/>
              <w:ind w:left="1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мониторин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Параметры мониторинга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условия работы творческого объедин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журнала учета работы детского объедине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качество заполнения жур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 детского объедине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остояния календарно-тематического пл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лендарно-темат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разовательной програм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алендарно-тематического планирования учебному плану общеобразовательной программ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бщеобразовательной программы согласно календарно-тематическому планир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щеобразовательной программы, календарно-темат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истемы учебных занятий в соответствии с календарно-тематическим планирование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урочного планирования его соответствие календарно-тематическому планир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урочных планов, качество календарно-темат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уч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ы занятия цели, задачам, содержанию материал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методической грамотности педаго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спект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нятия, логичность и последовательность этапов в его структуре, рациональность распределения времени на каждом этап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методической грамотности педаго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спект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и эффективность использования различных форм, методов и средств обуче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методической грамотности педаго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спект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е влияние. Культура труда обучающихся, выполнение уставных требований по Т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методической грамотности педаго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спект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педагогом навыками самоанализа занят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методической грамотности педаго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комплекс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спитательной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воспитательной работы творческого объедине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ланирования воспитательной работы в творческом объедин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а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. по ОМ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ых мероприятий в творческом объединени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 воспитатель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перативны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. по ОМ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заимоотношений педагога с воспитанника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йтинга педагога среди обучающихся 1 года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 с родителя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педагога с родителями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м. дир. по ОМ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заимоотношений педагога с родителя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йтинга педагога среди р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обучающихся творческого объедин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Я ВОСПИТАТЕЛЬНОЙ СИСТ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/>
          <w:sz w:val="24"/>
          <w:szCs w:val="24"/>
        </w:rPr>
        <w:t>Цель: создание эффективной системы совместной досуговой развивающей деятельности детей и родителей на основе семейных ценностей и традици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вышение значимости ценностно-целевого единства «семьи» учреждения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оказание помощи родителям в технике понимания детей, мотивов  и  значения их поступков, в осознании своих мотивов в воспитании ребёнка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развитие личности обучающихся, включение их в социально – культурный опыт современного общества, заполнение активно – двигательным, психологически комфортным содержанием свободного времени детей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оздание психолого-педагогических условий для продуктивного взаимодействия педагогов,  детей и родителей, для развития, укрепления партнёрски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3"/>
        <w:gridCol w:w="2679"/>
        <w:gridCol w:w="2679"/>
      </w:tblGrid>
      <w:tr>
        <w:trPr>
          <w:trHeight w:val="237" w:hRule="atLeast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Организационно – педагогические мероприятия по реализации воспитательной систе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ов, федерального, регионального, муниципального, органов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 по УВР, зам. директор по ОМ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деятельности на учебный г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сентяб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 по УВР, зам. директор по ОМ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программ деятельности клубов по месту жительств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 по ОМР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ежемесячных планов воспитательной рабо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ов д.о. и подростковых клубов по месту жительства в мероприятиях различного уров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 по ОМР, методисты, педагоги организато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оспитательных мероприят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 по УВР, зам. директор по О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механизма оценки эффективности воспитательной систем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 по УВР, зам. директор по О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оспитательной систем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 по ОМР, методис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й состав воспитанников в подростковых клубах по месту ж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60"/>
        <w:gridCol w:w="1660"/>
        <w:gridCol w:w="21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остковый клуб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детей занятых в образовательной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ое посещ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Ж «Рябинуш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; Волшебная кисть; Фантаз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Ж «Гном 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ое музицирование на гитаре; Калейдоскоп; Маска; Мастерок; Вокальный ансамбль «Поющие ступеньки»; Клавишный синтезат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Ж «Иск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; Конфет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; Вокальный ансамбль «Искор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обучающихс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21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9"/>
        <w:gridCol w:w="2826"/>
        <w:gridCol w:w="1073"/>
        <w:gridCol w:w="1070"/>
        <w:gridCol w:w="260"/>
        <w:gridCol w:w="768"/>
        <w:gridCol w:w="369"/>
        <w:gridCol w:w="1296"/>
        <w:gridCol w:w="699"/>
        <w:gridCol w:w="1872"/>
        <w:gridCol w:w="9"/>
        <w:gridCol w:w="2541"/>
        <w:gridCol w:w="2550"/>
        <w:gridCol w:w="2548"/>
        <w:gridCol w:w="2548"/>
      </w:tblGrid>
      <w:tr>
        <w:trPr/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2.  Воспита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деля открытых дверей, посвященная Дню знан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развлечение «Семейное путешествие в страну знаний»; игровая программа «Вместе весело шагать»; Дни открытых дверей; мастер – классы, выставки «Осенняя фантазия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ЦДТ, родител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е столы, «Планируем вместе»; деловая игра «Перспектива»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ы обучающихся 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российская акция «Внимание! Дети!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е часы  под девиз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 и соблюдай правила дорожного движения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гровая 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Школа светофорных наук»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организат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памяток, консультации с родителями по составлению индивидуальных маршрутов с домашним заданием: «Составить план – схему «Мой путь в ЦДТ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ЦДТ, родител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чник гражданской защи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ивно – игровая программа «Защити себя и помоги другу»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рисунков «Безопасность глазами детей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, беседы, раздача памяток  на тему «Правила безопасности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чник безопасности дете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тренировки по эвакуации обучающихся по сигналу «Внимание всем!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ача памяток «Правила поведения при пожаре», «Соблюдай ПДД», просмотр презентаций, с последующим обсуждение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 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токи дорожного движ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 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 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я, посвященная безопасности школьников в сети Интерне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филактической информации для родителей и детей на сайте учреждения; проведение бесед, лекций на тему «Безопасный интернет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ЦДТ, родител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кция  ко Дню пожилых людей «Молоды душой»: </w:t>
            </w:r>
            <w:r>
              <w:rPr>
                <w:sz w:val="24"/>
                <w:szCs w:val="24"/>
              </w:rPr>
              <w:t>выставки рисунков;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акция «Почта добра» -  изготовление и рассылка открыток, сувениров бабушкам, дедушкам, а также ветеранам педагогического труда, концертная програм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я  в рамках городской акции «Мы выбираем здоровье» </w:t>
            </w: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 ко Дню Учител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Рябиновые бусы» ( сувениры, открытки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икл мероприятий «Пермский край  -  мой край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– музыкальная гостиная «Пермский край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 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 чего начинается Родина?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 в День памяти жертв политических репресс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езентация «Перед этим горем гнутся горы…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</w:t>
            </w:r>
          </w:p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Осенние каникулы</w:t>
            </w:r>
            <w:r>
              <w:rPr>
                <w:sz w:val="24"/>
                <w:szCs w:val="24"/>
              </w:rPr>
              <w:t xml:space="preserve"> (по плану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икл мероприятий  «Дню народного единства посвящается…»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ана непобедима, когда един народ!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ка рисунков «Наш любимый край родной»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</w:t>
            </w:r>
          </w:p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Цикл мероприятий ко Дню Матери «Мамина улыбка вносит счастье в дом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и солнышке тепло, при матери добро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мастерские по изготовлению сувениров, открыток «Подарок мам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ы лети, воздушный шар» (дети прикрепляют к шарам письма-пожелания «Что бы я хотел сказать людям нашей страны», которые они написали на Часе письма и со словам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ое – вместе! Главное – дружно!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с сердцем горящим в груди!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равнодушие не нужно!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у, обиду прочь прогони!»-  отпускают эти шары в возду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</w:t>
            </w:r>
          </w:p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 ко Дню Героев Отечеств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мероприятия «Гордимся славою героев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«Место подвигу в наше время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Цикл мероприятий в рамках городской акции , посвященная Всемирному дню борьбы со СПИДом «Скажем СПИДУ НЕТ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часы «Доброе дело питает и разум и тело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 ко Дню Конституции РФ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Конституция – основной закон государства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 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икл мероприятий «Здравствуй, здравствуй, Новый год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е мастерские «Новогодний сувенир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 родител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чные програм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 родител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 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редновогоднее чудо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 родители, жители микрорайо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 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 (по плану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 родители, жители микрорайо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ограммы «Рождественские посиделки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 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 «Живи, елка!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икл мероприятий патриотического воспита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часы  «Во славу Отечества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, 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но – игров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 ну - ка, парни!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ыставка рисунков «Бравые солдаты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икл мероприятий, посвященных Международному женскому дню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Конкурсная программа «Мисс совершенство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iCs/>
                <w:color w:val="333333"/>
                <w:sz w:val="24"/>
                <w:szCs w:val="24"/>
                <w:shd w:fill="FFFFFF" w:val="clear"/>
              </w:rPr>
              <w:t>Выставка “Милой мамочки портрет”, “Цветы к празднику”, “Ласковое письмо маме”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i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, 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b/>
                <w:b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color w:val="333333"/>
                <w:sz w:val="24"/>
                <w:szCs w:val="24"/>
                <w:shd w:fill="FFFFFF" w:val="clear"/>
              </w:rPr>
              <w:t>День воссоединения Крыма с Россие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b/>
                <w:i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color w:val="333333"/>
                <w:sz w:val="24"/>
                <w:szCs w:val="24"/>
                <w:shd w:fill="FFFFFF" w:val="clear"/>
              </w:rPr>
              <w:t>Познавательное мероприятие «Крымская весна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Цикл мероприятий в рамках городской акции, посвященная Международному дню борьбы с наркоманией  «Здоровье в наших руках» </w:t>
            </w:r>
            <w:r>
              <w:rPr>
                <w:sz w:val="24"/>
                <w:szCs w:val="24"/>
              </w:rPr>
              <w:t>(по плану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ОМР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икл мероприятий на весенние каникулы</w:t>
            </w:r>
            <w:r>
              <w:rPr>
                <w:sz w:val="24"/>
                <w:szCs w:val="24"/>
              </w:rPr>
              <w:t xml:space="preserve"> (по плану)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ористический фестиваль «Вокруг смеха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космонавт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>
                <w:sz w:val="24"/>
                <w:szCs w:val="24"/>
              </w:rPr>
              <w:t>Спортивная  программа «Космические старты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 ко Дню памяти погибших в радиационных авариях и катастрофах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беседы «Мирный атом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, 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чник «Защиты от экологической безопасности»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Всероссийский экологический субботник –«Зеленая Россия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, 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ая программа «Экологический калейдоскоп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Забота», «Мой клуб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икл мероприятий в рамках  городской акции отказа от курения и алкоголя «Молодежь выбирает ЗОЖ» </w:t>
            </w: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икл мероприятий в рамках акции «Спасибо за Победу» </w:t>
            </w: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Итоговые  мероприятия (концертные программы, выставки)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Вот и стали мы на год взрослей», «Наши звезды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 родител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</w:rPr>
              <w:t>4.3.Профилактические мероприятия антинаркотическо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/ охват участник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культурно- досуговые мероприятия клубов по месту жительства ( по отдельному плану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7г. – май 2018г./ 800 челове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ейных праздников (по отдельному плану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7г. – май 2018г./ 70 челове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 для подростков в округах № 8, 25, 17(по отдельному плану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7г. – май 2018г./ 300 челове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: семинары, лекции, беседы,  по информированию обучающихся о последствиях потребления ПАВ с приглашением представителей из правоохранительных органов и органов здравоохранения. ( по отдельному плану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, ПДО, психолог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«группы риска» в творческие объединения и досуговую деятельность клубов по месту жительст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, 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акц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 от курения, алког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наркоман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ыбираем здоровь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 день борьбы со СПИ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, 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антинаркотической направленности «Имею право знать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, 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 уголков здоровья информации по ЗОЖ, раздача памяток для родителей и детей с информацией о вреде наркотиков, информирование через сайт ЦДТ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, 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Мероприятия по предупреждению и профилактике дорожно-транспортного травматиз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нимание ! Дети!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– 10 сентября 2017г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 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беседы, анкетирование с родителями и обучающимися по составлению маршрутных карт от дома до УД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 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мплексного плана деятельности ЦДТ «Гном» по профилактике  детского дорожно - транспортного травматизма совместно с ГИБД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ОМР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стендов по ПД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4 стенда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, пятиминуток, уроков безопасности с раздачей тематических памято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 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зонное оформление наглядной (передвижной) информации  для родителей на стендах по ПДД в учреждени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о Всероссийской  акции, посвященной дню памяти жертв ДТП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17г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 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ПДД в форме: презентаций, викторин, конкурсов рисунков, КВН, круглых столов, игровых конкурсов, экскурсий, флеш-мобов и др. (по отдельному плану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 (утверждение планов  сентябрь 2017г.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М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, ПДО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спекторами ОГИБД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новогодней акции «Новый год – новое движение 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17г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 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рамках социального проекта «Безопасность тепла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18г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 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«Четвертой Глобальной недели безопасности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8г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 педагоги организаторы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ЦДТ паспорта ПДД и схем «Безопасный маршрут движения»; информации для родителей и обучающихся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 Организация работы по профилактике жестокого обращения с детьми, семейного неблагополучия и социального сирот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стендах учреждения, КМЖ для родителей и обучающихся «Эффективные модели независимого поведения и противостояния негативному влиянию в сложных жизненных ситуац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, педагоги организатор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6г.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го паспорта учреждения, КМЖ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, педагоги организатор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6г.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на сайте ЦДТ «Гном» информации для родителей и обучающихся по вопросам противодействия жестокого обращения с детьми в семьях, формированию ответственного родительст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работы КМЖ по профилактике жестокого обращения с детьми, семейного неблагополучия и социального сиротст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, педагог психоло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5 сентября 2017г.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работы по взаимодействию ЦДТ с МАУ ЦПП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и консультаций с родителями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, педагоги д.о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в форме: круглый стол, ситуативный практикум, ролевых игр, тестирование и др. Темы «Решение проблем», «Общение со сверстниками», «Смогу сказать нет», «Формирование навыков реагирования в кризисных ситуац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, педагоги д.о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. Платные мероприятия для образовательных учреждений и жителей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/ охват участник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игровая программа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>
                <w:bCs/>
                <w:sz w:val="24"/>
                <w:szCs w:val="24"/>
              </w:rPr>
              <w:t>«Школа светофорных наук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имова Н.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а Н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щикова Е.Д.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и первые отметки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имова Н.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а Н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щикова Е.Д.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равай для именинника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имова Н.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а Н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щикова Е.Д.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годняя программа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ейчас начнется Новый год!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имова Н.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а Н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щикова Е.Д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8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Викторина «Россия – моя стран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воспитанники ЦД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Педагоги организаторы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тическая программа 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т Рождества до Крещения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имова Н.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а Н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щикова Е.Д.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илен и умен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имова Н.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а Н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щикова Е.Д.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нцевальный марафон 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анцуй пока молодой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имова Н.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а Н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щикова Е.Д.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лекательная игровая программа «Солнечный БУМС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имова Н.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а Н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щикова Е.Д.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 «Курс на Лето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имова Н.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а Н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щикова Е.Д.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7. Выставки, фестивали, конкурсы, соревнования, олимпиады, конферен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Эколого – патриотический флэшмоб субботника «Зеленая Россия»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н. природных ресурсов и экологии РФ и ОЭОД «Зеленая Россия» 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ая выставка – ярмарка  «Осенние мотивы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октября 2016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ЦДТ  «Гном»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ворческий конкурс для детей с ОВЗ «Разноцветные ладошки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по 28 октября 2017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ЦДТ «Гном»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этап Х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естиваля искусств имени Д.Б. Кабалевского «Наш Пермский край» номинация «Искусство театра», подноминации: «Театр», «Художественное чт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5 ноября 201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ЦДТ «Гном»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Городской конкурс органов ученического самоуправ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 201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ЦДТ «Гном»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творческий конкурс – фестиваль «Дарования Прикамья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ня по 1 декабря 2017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культуры, молодежной политики и массовых коммуникаций Пермского края при содействии Мин. обр. и науки Пермского края и Администраций муниципальных районов (городских округов) Пермского края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муниципальный конкурс хореографического искусства «Поклонники Терпсихо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7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ДОД ДШИ «Школа - театр балета»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раевой выставки – конкурса «Новые имена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7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ДШИ им. Л.А. Старкова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конкурс среди хореографических коллективов «Удивительный мир танца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7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г. Соликамск, ОРТО, МБУК «Центр комплексного сопровождения», МБУК ДК «Прикамья»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детский и юношеский конкурс-фестиваль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«Урал собирает Друзей» г. Пермь</w:t>
            </w:r>
            <w:r>
              <w:rPr>
                <w:bCs/>
                <w:sz w:val="24"/>
                <w:szCs w:val="24"/>
              </w:rPr>
              <w:b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– 06 ноября 2017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ддержки и развития детского творчества «Планета Талантов»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городской конкурс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резентаций лучшего опыта семейного воспит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,</w:t>
            </w:r>
          </w:p>
          <w:p>
            <w:pPr>
              <w:pStyle w:val="Normal"/>
              <w:ind w:lef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ДДЮТЭ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выставка – ярмарка «Льняные смотр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7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ДШИ им. Л.А. Старкова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выставка – конкурс детского и юношеского художественного творчества  «Арт Город»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ябрь – декабрь 2017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ОУ ДОД КЦХТУ  «Росток»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ородской конкурс инструментальных ансамблей «Учитель – ученик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7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ДШИ им. Л.А. Старкова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достижений первого года обучения «Дебют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декабря 2017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ЦДТ «Гном»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открытый благотворительный конкурс изобразительного искусства и дизайна «Новогодний сувенир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 -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ДШИ им Л.А. Старкова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городской вокальный конкурс «Юные дарования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ЦЭВД «Элегия»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прикладному творчеству в рамках секции «Декоративно – прикладное творчество» городского методического объединения педагогов дополнительного образовани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ЦДТ «Гном»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«Юные дарования» номинация «Вокал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ЦЭВД «Элегия»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кологический конкурс «Наш веселый Ералаш»</w:t>
            </w:r>
            <w:r>
              <w:rPr>
                <w:bCs/>
                <w:color w:val="000000"/>
                <w:sz w:val="24"/>
                <w:szCs w:val="24"/>
              </w:rPr>
              <w:t xml:space="preserve"> Городской конкурс «Экологический Ералаш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27 апрель 201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ЦДТ «Гном»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благотворительный фестиваль творчества для детей с ограниченными возможностями здоровья «Мир увлечений без ограничений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ДШИ им Л.А. Старкова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и исследовательских работ «Творчество нам дарит радость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- 26 апрель 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ЦДТ «Гном»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изобразительному искусству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В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ОД ДДЮТ 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 научно-исследовательских и учебно-исследовательских работ учащихс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В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ЦДЮНТТ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, краевые, всероссийские, международные мероприятия по дополнительным положениям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</w:rPr>
              <w:t>4.8. 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установление сотрудничества Центра и семьи в вопросах развития и воспитания детей.</w:t>
            </w:r>
          </w:p>
          <w:p>
            <w:pPr>
              <w:pStyle w:val="Normal"/>
              <w:shd w:fill="FFFFFF" w:val="clear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мерное, активное распространение педагогических знаний среди родителе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овместно с общеобразовательными учреждения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артнерских отношений с родителя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аганды положительного опыта общественного и семейного воспитани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й по вопросам воспитания дете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циального положения детей.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ности родителей о наличии и работе творческих объединений  в МАУ ДО ЦДТ «Гном»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ткрытых двер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 – 10 сентябрь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Организация учебно-воспитательного процесса в творческом объединении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концерты, открытые уроки, выставк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17г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ирование родителей в рамках изучения социального заказа на дополнительные образовательные услуги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уровня заинтересованности детей в обучении по предлагаемым в Центре программам»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енность услугами Центра»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требованные программы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методисты, педагоги организаторы, ПДО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банка данных семей воспитанников подростковых клубов по месту жительства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анных о семьях воспитанников в папки – накопители по работе с родител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нтябрь – октябрь 2017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едагоги - организаторы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рганизация работы по проведению мастер – классов и родительского лектория по вопросам психолого - педагогической поддержки детей и подростков со стороны родителей (по отдельному плану)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ктябрь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г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7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организаторы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 - класс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организаторы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мероприятий по формированию правовой культуры родителей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, консультации с привлечением работников правоохранительных органов, медицинских работников и др. специалистов (из родительской среды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педагоги  организаторы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ого досуга родителей и обучающихся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Работа городского клуба семейного досуга «СемьЯ» (по отдельному плану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</w:rPr>
              <w:t>4.9. Городской  клуб семейного досуга «СемьЯ»</w:t>
            </w:r>
          </w:p>
        </w:tc>
        <w:tc>
          <w:tcPr>
            <w:tcW w:w="101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городского клуба семейного досуга «Семь Я»: «Осенние мотив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 - ярмарка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щикова Е.Д – педагог организатор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городского клуба семейного досуга «Семь Я»: «Мамина улыбка вносит счастье в дом» - развлекательная игровая программа ; творческая мастерская «Золушкино рукоделие»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В.-  педагог организатор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городского клуба семейного досуга «Семь Я»: «Новогодний карнав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Н.П. -  педагог организатор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ородского клуба семейного досуга «Семь Я»: «Рождественские коляд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щикова Е.Д. -  педагог организатор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ородского клуба семейного досуга «Семь Я»: «Супер пап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В. -  педагог организатор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ородского клуба семейного досуга «Семь Я»: «Весенний бук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Н.П. -  педагог организатор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городского клуба семейного досуга «Семь Я»: «Ярмарка идей» Игровая программа</w:t>
              <w:tab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щикова Е.Д – педагог организатор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ородского клуба семейного досуга «Семь Я»: «Вот и стали мы на год взрос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итоговый концерт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В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Н.П.</w:t>
            </w:r>
          </w:p>
        </w:tc>
        <w:tc>
          <w:tcPr>
            <w:tcW w:w="10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СОЦИАЛЬНО-ПСИХОЛОГИЧЕСКАЯ ДЕЯТЕЛЬНОСТЬ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142"/>
        <w:rPr>
          <w:b/>
          <w:b/>
          <w:sz w:val="16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ние условий  способствующих  сохранению психологического здоровья субъектов     образовательного процесса  ЦДТ «Гном».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 диагностических материалов для обследования уча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сихологической помощи обучающимся и другим участникам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овать обеспечению деятельности педагогических работников  центра разработками в области психологи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 компетентности родителей  по актуальным психолого-педагогическим вопросам и проблемам в рамках учебно-воспитательного процесса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937"/>
        <w:gridCol w:w="3119"/>
      </w:tblGrid>
      <w:tr>
        <w:trPr>
          <w:trHeight w:val="4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План работы психолога</w:t>
            </w:r>
          </w:p>
        </w:tc>
      </w:tr>
      <w:tr>
        <w:trPr>
          <w:trHeight w:val="5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2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«В мире псих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учающихся 1 года обучения   на определение эмоционального уровня самооценки (автор А.В. Заха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5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едагогов «Какой вы педагог»,  в рамках установочного пед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 диагностических материалов для обследования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2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информационного стенда «</w:t>
            </w:r>
            <w:r>
              <w:rPr>
                <w:bCs/>
                <w:sz w:val="24"/>
                <w:szCs w:val="24"/>
              </w:rPr>
              <w:t>Заповеди разумного воспитания  для  родителей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едагогов  «Ваш интерес к психолого-педагогическим знания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90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иагностика обучающихся 1 года обучения с целью изучения</w:t>
            </w:r>
            <w:r>
              <w:rPr>
                <w:rFonts w:cs="Times New Roman" w:ascii="Times New Roman" w:hAnsi="Times New Roman"/>
                <w:b w:val="false"/>
                <w:color w:val="EEECE1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мотивов учения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ru-RU"/>
              </w:rPr>
              <w:t>«Лесенка побуждений» (А.И. Божович, И.К. Мар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едагоги-организаторы</w:t>
            </w:r>
          </w:p>
        </w:tc>
      </w:tr>
      <w:tr>
        <w:trPr>
          <w:trHeight w:val="7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 подростками с использованием в/материалов на тему  «Вредные привыч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едагоги-организаторы</w:t>
            </w:r>
          </w:p>
        </w:tc>
      </w:tr>
      <w:tr>
        <w:trPr>
          <w:trHeight w:val="51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ботка данных для пополнения социального паспорта учреж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1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териал для педагогов «Грипп и его профилактика»,   в рамках  тематического пед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8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кетирование педагогов  с целью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зучения психологического климата коллекти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7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Диагностика обучающихся 1 года обучения с целью изучения </w:t>
            </w:r>
            <w:r>
              <w:rPr>
                <w:rFonts w:cs="Times New Roman" w:ascii="Times New Roman" w:hAnsi="Times New Roman"/>
                <w:b w:val="false"/>
                <w:color w:val="5959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даптации к центру «Школа звере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педагоги-организаторы</w:t>
            </w:r>
          </w:p>
        </w:tc>
      </w:tr>
      <w:tr>
        <w:trPr>
          <w:trHeight w:val="13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обучающихся с целью выявления психологических особенностей (по запрос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по вопросам пребывания детей в ЦДТ «Гном» (в теч.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педагог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3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детей  по запросам родителей (в теч.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0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Артпедагогика – лекарство от стрес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«Встречаем Новый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едагоги-организаторы</w:t>
            </w:r>
          </w:p>
        </w:tc>
      </w:tr>
      <w:tr>
        <w:trPr>
          <w:trHeight w:val="33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енинговое занятие для учащихся с целью  приобретения навыков коммуникации «</w:t>
            </w:r>
            <w:r>
              <w:rPr>
                <w:bCs/>
                <w:color w:val="000000"/>
                <w:sz w:val="24"/>
                <w:szCs w:val="24"/>
              </w:rPr>
              <w:t>Мы вместе»</w:t>
            </w:r>
            <w:r>
              <w:rPr>
                <w:color w:val="000000"/>
                <w:sz w:val="24"/>
                <w:szCs w:val="24"/>
              </w:rPr>
              <w:t xml:space="preserve">  (во всех структурных подразделения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едагоги-организаторы</w:t>
            </w:r>
          </w:p>
        </w:tc>
      </w:tr>
      <w:tr>
        <w:trPr>
          <w:trHeight w:val="33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реча с девочками подростками с использованием в/материалов на тему «Когда девочка взрослеет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едагоги-организаторы</w:t>
            </w:r>
          </w:p>
        </w:tc>
      </w:tr>
      <w:tr>
        <w:trPr>
          <w:trHeight w:val="60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информационного стенда </w:t>
            </w:r>
            <w:r>
              <w:rPr>
                <w:rFonts w:eastAsia="Arial"/>
                <w:sz w:val="24"/>
                <w:szCs w:val="24"/>
              </w:rPr>
              <w:t>«Волшебные точки здоровь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едагоги-организаторы</w:t>
            </w:r>
          </w:p>
        </w:tc>
      </w:tr>
      <w:tr>
        <w:trPr>
          <w:trHeight w:val="3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сследования с целью определения </w:t>
            </w:r>
            <w:r>
              <w:rPr>
                <w:bCs/>
                <w:color w:val="000000"/>
                <w:sz w:val="24"/>
                <w:szCs w:val="24"/>
              </w:rPr>
              <w:t xml:space="preserve">  уровня творческого потенциала </w:t>
            </w:r>
            <w:r>
              <w:rPr>
                <w:color w:val="000000"/>
                <w:sz w:val="24"/>
                <w:szCs w:val="24"/>
              </w:rPr>
              <w:t>педагогов (анкетирование),</w:t>
            </w:r>
            <w:r>
              <w:rPr>
                <w:sz w:val="24"/>
                <w:szCs w:val="24"/>
              </w:rPr>
              <w:t xml:space="preserve"> в рамках  тематического пед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й материал для  обучающихся,  «Твое здоровье и кур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едагоги-организаторы</w:t>
            </w:r>
          </w:p>
        </w:tc>
      </w:tr>
      <w:tr>
        <w:trPr>
          <w:trHeight w:val="44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для педагогов «Профилактика синдрома эмоционального выгорания педагог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«Витамины для нас», «Эффективные способы снятия эмоционального напряж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едагоги-организатор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обучающихся с целью выявления психологических особенностей (по запрос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едагоги-организатор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енинг для учащихся   младших классов и среднего звена 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чение группы и построение эффективного командного взаимодейст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едагоги-организаторы</w:t>
            </w:r>
          </w:p>
        </w:tc>
      </w:tr>
      <w:tr>
        <w:trPr>
          <w:trHeight w:val="64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нформационного стенда « Семь врагов плохого настроен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едагоги-организаторы</w:t>
            </w:r>
          </w:p>
        </w:tc>
      </w:tr>
      <w:tr>
        <w:trPr>
          <w:trHeight w:val="4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 целью выявления СОЯ среди обучающихся ЦДТ (анкетир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едагоги-организаторы</w:t>
            </w:r>
          </w:p>
        </w:tc>
      </w:tr>
      <w:tr>
        <w:trPr>
          <w:trHeight w:val="2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Интеллектуальный  марафон», </w:t>
            </w:r>
            <w:r>
              <w:rPr>
                <w:color w:val="000000"/>
                <w:sz w:val="24"/>
                <w:szCs w:val="24"/>
              </w:rPr>
              <w:t>тренинговое занятие для обучающихся,   с целью  р</w:t>
            </w:r>
            <w:r>
              <w:rPr>
                <w:sz w:val="24"/>
                <w:szCs w:val="24"/>
              </w:rPr>
              <w:t xml:space="preserve">азвития кругозора, интеллектуальных способностей, логики, мышления, вним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едагоги-организаторы</w:t>
            </w:r>
          </w:p>
        </w:tc>
      </w:tr>
      <w:tr>
        <w:trPr>
          <w:trHeight w:val="57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административного корпуса и размещение информации во всех структурных подразделениях «Витамины вес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едагоги-организаторы</w:t>
            </w:r>
          </w:p>
        </w:tc>
      </w:tr>
      <w:tr>
        <w:trPr>
          <w:trHeight w:val="69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родителей обучающихся с целью выявления удовлетворенности предоставляемых образовательных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едагоги-организаторы</w:t>
            </w:r>
          </w:p>
        </w:tc>
      </w:tr>
      <w:tr>
        <w:trPr>
          <w:trHeight w:val="69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 обучающихся 1 года обуч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довлетворенность образовательным процессом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 педагоги-организаторы</w:t>
            </w:r>
          </w:p>
        </w:tc>
      </w:tr>
      <w:tr>
        <w:trPr>
          <w:trHeight w:val="55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ёт на итоговом педсовете о работе социально- психологическ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едагоги-организаторы</w:t>
            </w:r>
          </w:p>
        </w:tc>
      </w:tr>
      <w:tr>
        <w:trPr>
          <w:trHeight w:val="92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4"/>
                <w:szCs w:val="24"/>
              </w:rPr>
              <w:t>Оформление информационного стенда административного корпуса и размещение информации во всех структурных подразделениях «Безопасный отды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едагоги-организаторы</w:t>
            </w:r>
          </w:p>
        </w:tc>
      </w:tr>
      <w:tr>
        <w:trPr>
          <w:trHeight w:val="26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 психологического климата в педагогическом коллективе Центра (опрос), в рамках итогового пед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тренинг для педагогов на развитие  навыков коммуникации и сплочения в детском коллективе «Радужный м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81" w:right="425" w:gutter="0" w:header="0" w:top="380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4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1440" w:hanging="0"/>
        <w:jc w:val="center"/>
        <w:rPr/>
      </w:pPr>
      <w:r>
        <w:rPr/>
        <w:t xml:space="preserve"> </w:t>
      </w:r>
      <w:r>
        <w:rPr/>
        <w:t>Годовая циклограмма отчетности по направлениям деятельности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276"/>
        <w:gridCol w:w="1134"/>
        <w:gridCol w:w="1134"/>
        <w:gridCol w:w="1134"/>
        <w:gridCol w:w="1134"/>
        <w:gridCol w:w="1276"/>
        <w:gridCol w:w="1276"/>
        <w:gridCol w:w="1134"/>
        <w:gridCol w:w="1275"/>
        <w:gridCol w:w="113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: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онный список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Центра за учебный год и план работы на сл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ет по итогам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ротокол на стимулирующую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одовой календарный граф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еречень рабочих,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обучающихся 2 и последующих годов обучения (приказ о переводе обучающихся на последующий год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обучающихся 1 года обучения (приказ о зачислении обучающихся на 1 год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0 для плат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аттест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мониторин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в период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тей СОП, «Группы риска»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 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 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аторы: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клуба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 в клу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 0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клуба на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 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 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клуба в период летни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тей, свободно посещающих кл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клуба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: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 детск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 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на прием в творческие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тей 2 и последующих год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тей 1 год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До 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еятельности детского объедин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чебно-воспитательной  работы на каник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ромежуточной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93" w:right="380" w:gutter="0" w:header="0" w:top="568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3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 xml:space="preserve"> </w:t>
      </w:r>
      <w:r>
        <w:rPr/>
        <w:t>План контроля за учебно – воспитательной деятельностью</w:t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11"/>
        <w:gridCol w:w="34"/>
        <w:gridCol w:w="27"/>
        <w:gridCol w:w="1674"/>
        <w:gridCol w:w="3402"/>
        <w:gridCol w:w="1417"/>
        <w:gridCol w:w="142"/>
        <w:gridCol w:w="2126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осуществления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е итогов </w:t>
            </w:r>
          </w:p>
        </w:tc>
      </w:tr>
      <w:tr>
        <w:trPr/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творческих  объединений по интересам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степени наполняемости групп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и более годов  бучения творческих объединений по интересам, сохранность состава детских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писков твор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по ЦДТ о зачислении обучающихся  по спис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о – тематическое планирование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алендарно –тематических планов образовательным программ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лендарно –тематически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ая работа в объединениях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 воспитательных часов целям и задачам деятельности Ц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ланов воспитатель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9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единого орфографического режима при оформлении журн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вмест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епода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исей в учебных журналах учебно-тематическому планированию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воспита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результативности об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вмест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граммного материала, правильность ведения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к образовательным программ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пользования УМК к образовательным программам на занятия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формления учебных журналов на конец полугод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 образовательных программ за 1 полугод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календарно –тематических планов и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к образовательным программ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пользования УМК к образовательным программам на занятия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ая рабо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состояния воспитательной работы с воспитанникам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исей в учебных журналах учебной нагрузке педагога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воспита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результативности обуч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образовательных программ, состояние учебных журналов на конец года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журн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календарно –тематических планов и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тней камп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организа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дготовки к летней кампании (программы, планы, кадр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грамм,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1A001A"/>
          <w:sz w:val="24"/>
          <w:szCs w:val="24"/>
        </w:rPr>
      </w:pPr>
      <w:r>
        <w:rPr>
          <w:b/>
          <w:color w:val="1A001A"/>
          <w:sz w:val="24"/>
          <w:szCs w:val="24"/>
        </w:rPr>
        <w:t xml:space="preserve">График аттестации заместителей руководителя и педагогических работников </w:t>
      </w:r>
    </w:p>
    <w:p>
      <w:pPr>
        <w:pStyle w:val="Normal"/>
        <w:spacing w:lineRule="auto" w:line="360"/>
        <w:jc w:val="center"/>
        <w:rPr/>
      </w:pPr>
      <w:r>
        <w:rPr>
          <w:b/>
          <w:color w:val="1A001A"/>
          <w:sz w:val="24"/>
          <w:szCs w:val="24"/>
        </w:rPr>
        <w:t>МАУ ДО ЦДТ «Гном» на 2017-2018 учебный год.</w:t>
      </w:r>
    </w:p>
    <w:p>
      <w:pPr>
        <w:pStyle w:val="Normal"/>
        <w:spacing w:lineRule="auto" w:line="360"/>
        <w:jc w:val="center"/>
        <w:rPr>
          <w:b/>
          <w:b/>
          <w:color w:val="1A001A"/>
          <w:sz w:val="24"/>
          <w:szCs w:val="24"/>
        </w:rPr>
      </w:pPr>
      <w:r>
        <w:rPr>
          <w:b/>
          <w:color w:val="1A001A"/>
          <w:sz w:val="24"/>
          <w:szCs w:val="24"/>
        </w:rPr>
      </w:r>
    </w:p>
    <w:tbl>
      <w:tblPr>
        <w:tblW w:w="10168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46"/>
        <w:gridCol w:w="2144"/>
        <w:gridCol w:w="2159"/>
        <w:gridCol w:w="1772"/>
      </w:tblGrid>
      <w:tr>
        <w:trPr>
          <w:trHeight w:val="3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001A"/>
                <w:sz w:val="24"/>
                <w:szCs w:val="24"/>
              </w:rPr>
            </w:pPr>
            <w:r>
              <w:rPr>
                <w:b/>
                <w:color w:val="1A001A"/>
                <w:sz w:val="24"/>
                <w:szCs w:val="24"/>
              </w:rPr>
              <w:t>Меся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001A"/>
                <w:sz w:val="24"/>
                <w:szCs w:val="24"/>
              </w:rPr>
            </w:pPr>
            <w:r>
              <w:rPr>
                <w:b/>
                <w:color w:val="1A001A"/>
                <w:sz w:val="24"/>
                <w:szCs w:val="24"/>
              </w:rPr>
              <w:t>Ф.И.О. педаго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001A"/>
                <w:sz w:val="24"/>
                <w:szCs w:val="24"/>
              </w:rPr>
            </w:pPr>
            <w:r>
              <w:rPr>
                <w:b/>
                <w:color w:val="1A001A"/>
                <w:sz w:val="24"/>
                <w:szCs w:val="24"/>
              </w:rPr>
              <w:t xml:space="preserve">Должност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001A"/>
                <w:sz w:val="24"/>
                <w:szCs w:val="24"/>
              </w:rPr>
            </w:pPr>
            <w:r>
              <w:rPr>
                <w:b/>
                <w:color w:val="1A001A"/>
                <w:sz w:val="24"/>
                <w:szCs w:val="24"/>
              </w:rPr>
              <w:t>Катег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001A"/>
                <w:sz w:val="24"/>
                <w:szCs w:val="24"/>
              </w:rPr>
            </w:pPr>
            <w:r>
              <w:rPr>
                <w:b/>
                <w:color w:val="1A001A"/>
                <w:sz w:val="24"/>
                <w:szCs w:val="24"/>
              </w:rPr>
              <w:t>Подпись педагога</w:t>
            </w:r>
          </w:p>
        </w:tc>
      </w:tr>
      <w:tr>
        <w:trPr>
          <w:trHeight w:val="3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001A"/>
                <w:sz w:val="24"/>
                <w:szCs w:val="24"/>
              </w:rPr>
            </w:pPr>
            <w:r>
              <w:rPr>
                <w:b/>
                <w:color w:val="1A001A"/>
                <w:sz w:val="24"/>
                <w:szCs w:val="24"/>
              </w:rPr>
              <w:t>Но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>Гайворонская Светлана Ива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>Заместитель директора по ОМ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001A"/>
                <w:sz w:val="24"/>
                <w:szCs w:val="24"/>
              </w:rPr>
            </w:pPr>
            <w:r>
              <w:rPr>
                <w:b/>
                <w:color w:val="1A001A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color w:val="1A001A"/>
                <w:sz w:val="24"/>
                <w:szCs w:val="24"/>
              </w:rPr>
              <w:t>Но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 xml:space="preserve">Жмако </w:t>
            </w:r>
          </w:p>
          <w:p>
            <w:pPr>
              <w:pStyle w:val="Normal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>Лилия Михайл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>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 xml:space="preserve"> </w:t>
            </w:r>
            <w:r>
              <w:rPr>
                <w:color w:val="1A001A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>катег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color w:val="1A001A"/>
                <w:sz w:val="24"/>
                <w:szCs w:val="24"/>
              </w:rPr>
              <w:t>Дека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>Кирпищикова</w:t>
            </w:r>
          </w:p>
          <w:p>
            <w:pPr>
              <w:pStyle w:val="Normal"/>
              <w:rPr/>
            </w:pPr>
            <w:r>
              <w:rPr>
                <w:color w:val="1A001A"/>
                <w:sz w:val="24"/>
                <w:szCs w:val="24"/>
              </w:rPr>
              <w:t xml:space="preserve"> </w:t>
            </w:r>
            <w:r>
              <w:rPr>
                <w:color w:val="1A001A"/>
                <w:sz w:val="24"/>
                <w:szCs w:val="24"/>
              </w:rPr>
              <w:t xml:space="preserve">Елена Дмитрие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>Педагог</w:t>
            </w:r>
          </w:p>
          <w:p>
            <w:pPr>
              <w:pStyle w:val="Normal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 xml:space="preserve"> </w:t>
            </w:r>
            <w:r>
              <w:rPr>
                <w:color w:val="1A001A"/>
                <w:sz w:val="24"/>
                <w:szCs w:val="24"/>
              </w:rPr>
              <w:t>организа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>катег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001A"/>
                <w:sz w:val="24"/>
                <w:szCs w:val="24"/>
              </w:rPr>
            </w:pPr>
            <w:r>
              <w:rPr>
                <w:b/>
                <w:color w:val="1A001A"/>
                <w:sz w:val="24"/>
                <w:szCs w:val="24"/>
              </w:rPr>
              <w:t>М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>Мельникова Елена Викто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>Педагог</w:t>
            </w:r>
          </w:p>
          <w:p>
            <w:pPr>
              <w:pStyle w:val="Normal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 xml:space="preserve"> </w:t>
            </w:r>
            <w:r>
              <w:rPr>
                <w:color w:val="1A001A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001A"/>
                <w:sz w:val="24"/>
                <w:szCs w:val="24"/>
              </w:rPr>
              <w:t>Высшая квалификационная</w:t>
            </w:r>
          </w:p>
          <w:p>
            <w:pPr>
              <w:pStyle w:val="Normal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>катег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001A"/>
                <w:sz w:val="24"/>
                <w:szCs w:val="24"/>
              </w:rPr>
            </w:pPr>
            <w:r>
              <w:rPr>
                <w:b/>
                <w:color w:val="1A001A"/>
                <w:sz w:val="24"/>
                <w:szCs w:val="24"/>
              </w:rPr>
              <w:t>Звание «Образцовый кабинет»</w:t>
            </w:r>
          </w:p>
        </w:tc>
      </w:tr>
      <w:tr>
        <w:trPr>
          <w:trHeight w:val="3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001A"/>
                <w:sz w:val="24"/>
                <w:szCs w:val="24"/>
              </w:rPr>
            </w:pPr>
            <w:r>
              <w:rPr>
                <w:b/>
                <w:color w:val="1A001A"/>
                <w:sz w:val="24"/>
                <w:szCs w:val="24"/>
              </w:rPr>
              <w:t>М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>Тарасова Галина Геннадь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>Педагог</w:t>
            </w:r>
          </w:p>
          <w:p>
            <w:pPr>
              <w:pStyle w:val="Normal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 xml:space="preserve"> </w:t>
            </w:r>
            <w:r>
              <w:rPr>
                <w:color w:val="1A001A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001A"/>
                <w:sz w:val="24"/>
                <w:szCs w:val="24"/>
              </w:rPr>
              <w:t>Высшая квалификационная</w:t>
            </w:r>
          </w:p>
          <w:p>
            <w:pPr>
              <w:pStyle w:val="Normal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  <w:t>катег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001A"/>
                <w:sz w:val="24"/>
                <w:szCs w:val="24"/>
              </w:rPr>
            </w:pPr>
            <w:r>
              <w:rPr>
                <w:color w:val="1A001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4680" w:leader="none"/>
        </w:tabs>
        <w:rPr>
          <w:color w:val="C00000"/>
        </w:rPr>
      </w:pPr>
      <w:r>
        <w:rPr>
          <w:color w:val="C00000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380" w:right="1560" w:gutter="0" w:header="0" w:top="28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basedOn w:val="Style10"/>
    <w:qFormat/>
    <w:rPr>
      <w:sz w:val="28"/>
      <w:szCs w:val="28"/>
    </w:rPr>
  </w:style>
  <w:style w:type="character" w:styleId="Style14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284"/>
    </w:pPr>
    <w:rPr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i">
    <w:name w:val="jui"/>
    <w:basedOn w:val="Normal"/>
    <w:qFormat/>
    <w:pPr>
      <w:ind w:firstLine="369"/>
      <w:jc w:val="both"/>
    </w:pPr>
    <w:rPr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4:00Z</dcterms:created>
  <dc:creator>А.Н. Докукин</dc:creator>
  <dc:description/>
  <cp:keywords/>
  <dc:language>en-US</dc:language>
  <cp:lastModifiedBy>Секретарь</cp:lastModifiedBy>
  <cp:lastPrinted>2016-09-14T14:45:00Z</cp:lastPrinted>
  <dcterms:modified xsi:type="dcterms:W3CDTF">2017-10-19T11:31:00Z</dcterms:modified>
  <cp:revision>29</cp:revision>
  <dc:subject/>
  <dc:title>Муниципальное образовательное учреждение дополнительного образования детей</dc:title>
</cp:coreProperties>
</file>